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ВСТ-8-202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1550771"/>
      <w:bookmarkEnd w:id="0"/>
      <w:r>
        <w:rPr>
          <w:rFonts w:cs="Times New Roman" w:ascii="Times New Roman" w:hAnsi="Times New Roman"/>
          <w:b/>
          <w:sz w:val="24"/>
          <w:szCs w:val="24"/>
        </w:rPr>
        <w:t>«ЭКОПОЛИМЕР» – «МАЙ ПРОЕКТ»: ЮБИЛЕЙ ГРУППЫ КОМПАНИЙ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лет – вверх по лестнице времени… 4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лбасов Г. А., Королев М. А., Рафф П. А., Усманов Р. Р.</w:t>
      </w:r>
      <w:r>
        <w:rPr>
          <w:rFonts w:cs="Times New Roman" w:ascii="Times New Roman" w:hAnsi="Times New Roman"/>
          <w:sz w:val="24"/>
          <w:szCs w:val="24"/>
        </w:rPr>
        <w:t>Расчет коэффициента продольной дисперсии и числа ячеек в модели последовательно соединенных реакторов. Часть 1. Обзор и инженерный анализ методик … 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лбасов Г. А., Королев М. А., Рафф П. А., Усманов Р. Р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равнение биореакторов с активным илом и с подвижной загрузкой. Часть 1. Кинетический подход к оценке эффективности 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в порядке обсу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) … 14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лбасов Г. А., Королев М. А., Рафф П. А., Усманов Р. Р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спределение потребления кислорода в аэротенке: сравнение инженерных подходов и численного моделирования … 2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_Hlk191550771"/>
      <w:bookmarkEnd w:id="1"/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афф П. А., Мысик С. А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</w:t>
      </w:r>
      <w:r>
        <w:rPr>
          <w:rFonts w:cs="Times New Roman" w:ascii="Times New Roman" w:hAnsi="Times New Roman"/>
          <w:bCs/>
          <w:sz w:val="24"/>
          <w:szCs w:val="24"/>
        </w:rPr>
        <w:t>локальных очистных сооружений птицефабрики</w:t>
      </w:r>
      <w:r>
        <w:rPr>
          <w:rFonts w:cs="Times New Roman" w:ascii="Times New Roman" w:hAnsi="Times New Roman"/>
          <w:sz w:val="24"/>
          <w:szCs w:val="24"/>
        </w:rPr>
        <w:t xml:space="preserve"> ООО «Челны-Бройлер» под ключ … 30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ичев А. Г., Мысик С. А., Струков Р. 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ения пусконаладочных работ первой очереди сооружений биологической очистки г. Ульяновска … 38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хин В. А., Макиша Н. А.</w:t>
      </w:r>
      <w:r>
        <w:rPr>
          <w:rFonts w:cs="Times New Roman" w:ascii="Times New Roman" w:hAnsi="Times New Roman"/>
          <w:sz w:val="24"/>
          <w:szCs w:val="24"/>
        </w:rPr>
        <w:t xml:space="preserve"> Факторы влияния на ускоренную коррозию оцинкованных труб в системах горячего водоснабжения … 4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лчек А. А., Наумчик Г. О., Белов В. С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применения усовершенствованного пневмогидравлического диспергатора для получения мелкой газожидкостной дисперсии … 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ECOPOLIMER» – «MY PROJECT»: ANNIVERSARY OF THE GROUP OF COMPANIES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 years – up the time staircase … 4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lbasov G. A., Korolev M. A., Raff P. A., Usmanov R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 of the longitudinal dispersion coefficient and number of cells in the model of series-connected reactors … 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1. Review and engineering analysis of methods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lbasov G. A., Korolev M. A., Raff P. A., Usmanov R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ing bioreactors with activated sludge and moving bed. Part 1. Kinetic approach to the estimation of the efficienc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/>
        </w:rPr>
        <w:t>) … 14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lbasov G. A., Korolev M. A., Raff P. A., Usmanov R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tribution of oxygen consumption in an aeration tank: comparison of engineering approaches and computerized simulation … 22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ff P. A., Mysik S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mplementing a project of the local wastewater treatment facilities at the poultry farm operated by Chelny-Broiler LLC on a turnkey ba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30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bichev A. G., Mysik S. A., Strukov R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pre-commissioning activities of the first stage of biological treatment facilities in Ul’ianovsk … 38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ukhin V. A., Makisha N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ctors affecting accelerated corrosion of galvanized pipes in hot water supply systems … 4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lchek A. A., Naumchik G. O., Belov V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stantiation of using an improved pneumohydraulic disperser to obtain fine gas-liquid dispersion …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2"/>
      <w:ind w:left="5378" w:firstLine="698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C86023">
    <w:name w:val="SC86023"/>
    <w:qFormat/>
    <w:rPr>
      <w:rFonts w:cs="Newton A;Times New Roman"/>
      <w:b/>
      <w:bCs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160"/>
      <w:ind w:left="0" w:hanging="0"/>
      <w:jc w:val="left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ind w:left="0" w:hanging="0"/>
      <w:jc w:val="left"/>
      <w:textAlignment w:val="center"/>
    </w:pPr>
    <w:rPr>
      <w:rFonts w:ascii="Helios" w:hAnsi="Helios" w:eastAsia="Calibri" w:cs="Helios"/>
      <w:b/>
      <w:bCs/>
      <w:i/>
      <w:iCs/>
      <w:caps/>
      <w:color w:val="0561AE"/>
      <w:sz w:val="24"/>
      <w:szCs w:val="24"/>
      <w:lang w:val="en-US"/>
    </w:rPr>
  </w:style>
  <w:style w:type="paragraph" w:styleId="Style22">
    <w:name w:val="Сод_статья"/>
    <w:basedOn w:val="Normal"/>
    <w:qFormat/>
    <w:pPr>
      <w:suppressAutoHyphens w:val="true"/>
      <w:autoSpaceDE w:val="false"/>
      <w:spacing w:lineRule="atLeast" w:line="200" w:before="0" w:after="200"/>
      <w:ind w:left="0" w:hanging="0"/>
      <w:jc w:val="left"/>
      <w:textAlignment w:val="center"/>
    </w:pPr>
    <w:rPr>
      <w:rFonts w:ascii="Helios" w:hAnsi="Helios" w:eastAsia="Calibri" w:cs="Helio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3:00Z</dcterms:created>
  <dc:creator>Marina</dc:creator>
  <dc:description/>
  <cp:keywords/>
  <dc:language>en-US</dc:language>
  <cp:lastModifiedBy>Анна</cp:lastModifiedBy>
  <dcterms:modified xsi:type="dcterms:W3CDTF">2025-08-11T08:37:00Z</dcterms:modified>
  <cp:revision>3</cp:revision>
  <dc:subject/>
  <dc:title/>
</cp:coreProperties>
</file>