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ВСТ-2-2025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андурина Л. В., Кравченко Д. С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оагуляционная очистка природных вод солями окисного железа … 4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НТРОЛЬ КАЧЕСТВА ВОДЫ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ублевская О. Н., Гвоздев В. А., Портнова Т. М., Мехнецов И. А., Андреева М. А., Сухоручкина Н. А., Галич А. Ю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истемы онлайн-контроля загрязнения природной и питьевой воды антропогенными веществами … 12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урдова Н. Г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авнение методов обратного осмоса и электродиализа при деминерализации природных и сточных вод … 23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урдова Н. Г., Куликова Е. Ю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колого-экономических рисков предприятия для управления его водным хозяйством … 30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укемо М. 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ы сброса сточных вод на рельеф местности и возможные их решения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… 37</w:t>
      </w:r>
    </w:p>
    <w:p>
      <w:pPr>
        <w:pStyle w:val="Normal"/>
        <w:widowControl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ИСТКА ПОВЕРХНОСТНОГО СТОКА</w:t>
      </w:r>
    </w:p>
    <w:p>
      <w:pPr>
        <w:pStyle w:val="Normal"/>
        <w:widowControl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ншутин Ю. А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етод оптимизации объемно-расходных параметров очистных сооружений поверхностных сточных вод аэропортов … 42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i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абилев О. В., Углов С. А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Технология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 VSEP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овые горизонты мембранного разделения в переработке отходов животноводства …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48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andurina L. V., Kravchenko D. 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agul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rificatio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of natural water with iron oxide salts … 4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blevskaia A. G., Gvozdev V. A., Portnova T. M., Mekhnetsov I. A., Andreeva M. A., Sukhoruchkina N. A., Galich A. Y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val="en-US"/>
        </w:rPr>
        <w:t xml:space="preserve">Development of an online system for monitoring pollution of natural and drinking water with anthropogenic substances …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12</w:t>
      </w:r>
    </w:p>
    <w:p>
      <w:pPr>
        <w:pStyle w:val="Heading1"/>
        <w:widowControl w:val="false"/>
        <w:spacing w:lineRule="auto" w:line="360" w:before="0" w:after="0"/>
        <w:ind w:left="0" w:hanging="0"/>
        <w:jc w:val="lef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Vurdova N. 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mparing the methods of reverse osmosis and electrodialysis in the process of natural and waste water demineralization 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Vurdova N. G., Kulikova E. I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timation of environmental and economic risks of an enterprise for its water management … 30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ukemo M. 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Problems of wastewater land disposal and possible solutions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widowControl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enshutin Iu. 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thod for optimizing volume-flow parameters of airport surface runoff treatment facilities … 42</w:t>
      </w:r>
    </w:p>
    <w:p>
      <w:pPr>
        <w:pStyle w:val="Normal"/>
        <w:widowControl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WASTEWATER TREATMENT</w:t>
      </w:r>
    </w:p>
    <w:p>
      <w:pPr>
        <w:pStyle w:val="Normal"/>
        <w:widowControl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sabilev O. V., Uglov S. 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VSEP technology opens new frontiers of membrane separation in livestock waste conversion … </w:t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2"/>
      <w:ind w:left="5378" w:firstLine="698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3">
    <w:name w:val="Абзац списка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6:00Z</dcterms:created>
  <dc:creator>Marina</dc:creator>
  <dc:description/>
  <dc:language>en-US</dc:language>
  <cp:lastModifiedBy>Анна</cp:lastModifiedBy>
  <dcterms:modified xsi:type="dcterms:W3CDTF">2025-02-11T11:06:00Z</dcterms:modified>
  <cp:revision>2</cp:revision>
  <dc:subject/>
  <dc:title/>
</cp:coreProperties>
</file>