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СТ-1-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як А. А., Герасимов М. М., Свердликов А. А.,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  <w:t>Смирнов А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влияния флокулянта-коагулянта ВПК-402 на сорбционные свойства порошкообразного активного угля в процессе водоподготовки …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Николаенко Е. В., Тинжуй Чжан.</w:t>
      </w:r>
      <w:r>
        <w:rPr>
          <w:rFonts w:cs="Times New Roman" w:ascii="Times New Roman" w:hAnsi="Times New Roman"/>
          <w:bCs/>
          <w:sz w:val="24"/>
        </w:rPr>
        <w:t xml:space="preserve"> Исследование эффективности применения оксихлоридов алюминия различных марок …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shd w:fill="FFFFFF" w:val="clear"/>
        </w:rPr>
        <w:t>Пропольск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shd w:fill="FFFFFF" w:val="clear"/>
        </w:rPr>
        <w:t>Д. Э.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 xml:space="preserve"> Обзор достижений водоподготовки в области деферризации и деманганации подземных вод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ПОДГОТ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рионов С. Ю., Пантелеев А. А., Рябчиков Б. Е., Самбурский Г. А.</w:t>
      </w:r>
      <w:r>
        <w:rPr>
          <w:rFonts w:cs="Times New Roman" w:ascii="Times New Roman" w:hAnsi="Times New Roman"/>
          <w:sz w:val="24"/>
          <w:szCs w:val="24"/>
        </w:rPr>
        <w:t xml:space="preserve"> Выбор мембран и мембранных элементов для промышленной подготовки воды ультрафильтрацией …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АЕМ НОРМАТИВНЫЕ ДОКУМ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женов В. И.</w:t>
      </w:r>
      <w:r>
        <w:rPr>
          <w:rFonts w:cs="Times New Roman" w:ascii="Times New Roman" w:hAnsi="Times New Roman"/>
          <w:sz w:val="24"/>
          <w:szCs w:val="24"/>
        </w:rPr>
        <w:t xml:space="preserve"> Мешалки для перемешивания сточных и природных вод: стандартизация (</w:t>
      </w:r>
      <w:r>
        <w:rPr>
          <w:rFonts w:cs="Times New Roman" w:ascii="Times New Roman" w:hAnsi="Times New Roman"/>
          <w:i/>
          <w:iCs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СТЕМЫ ОТОП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ипов Р. А., Дунюшкин А. Е., Светлаков Я. И., Райзер Ю. С., Зенцов В. Н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характера механического разрушения чугунного радиатора при возникновении гидравлического удара в системе отопления … 5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дков А. Г.</w:t>
      </w:r>
      <w:r>
        <w:rPr>
          <w:rFonts w:cs="Times New Roman" w:ascii="Times New Roman" w:hAnsi="Times New Roman"/>
          <w:sz w:val="24"/>
          <w:szCs w:val="24"/>
        </w:rPr>
        <w:t xml:space="preserve"> Методика моделирования и расчета водопроводных сетей с источниками переменного напора и подачи (</w:t>
      </w:r>
      <w:r>
        <w:rPr>
          <w:rFonts w:cs="Times New Roman" w:ascii="Times New Roman" w:hAnsi="Times New Roman"/>
          <w:i/>
          <w:iCs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NTS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Belyak A. A., Gerasimov M. M., Sverdlikov A. A., </w:t>
      </w:r>
      <w:r>
        <w:rPr>
          <w:rFonts w:eastAsia="Calibri" w:cs="Times New Roman" w:ascii="Times New Roman" w:hAnsi="Times New Roman"/>
          <w:i/>
          <w:iCs/>
          <w:sz w:val="24"/>
          <w:szCs w:val="24"/>
          <w:bdr w:val="single" w:sz="4" w:space="0" w:color="000000"/>
          <w:lang w:val="en-US"/>
        </w:rPr>
        <w:t>Smirnov A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ng the effect of VPK-402 flocculant-coagulant on the sorption properties of powdered activated carbon in the process of water treatment … 6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lang w:val="en-US"/>
        </w:rPr>
        <w:t>Nikolaenko E. V</w:t>
      </w:r>
      <w:r>
        <w:rPr>
          <w:rFonts w:cs="Times New Roman" w:ascii="Times New Roman" w:hAnsi="Times New Roman"/>
          <w:i/>
          <w:sz w:val="24"/>
          <w:lang w:val="en-US"/>
        </w:rPr>
        <w:t>.,</w:t>
      </w:r>
      <w:r>
        <w:rPr>
          <w:rFonts w:eastAsia="Calibri" w:cs="Times New Roman" w:ascii="Times New Roman" w:hAnsi="Times New Roman"/>
          <w:bCs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en-US"/>
        </w:rPr>
        <w:t>Tinzhui Zhang.</w:t>
      </w:r>
      <w:r>
        <w:rPr>
          <w:rFonts w:cs="Times New Roman" w:ascii="Times New Roman" w:hAnsi="Times New Roman"/>
          <w:bCs/>
          <w:sz w:val="24"/>
          <w:lang w:val="en-US"/>
        </w:rPr>
        <w:t xml:space="preserve"> Studying the efficiency of using aluminium oxychlorides of different trademarks … 12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Propol’skii D. E.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A review of achievements in water treatment with regard to deferrization and demanganation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lang w:val="en-US"/>
        </w:rPr>
        <w:t>Larionov S. Iu., Panteleev A. A., Riabchikov B. E., Samburskii G. A</w:t>
      </w:r>
      <w:r>
        <w:rPr>
          <w:rFonts w:eastAsia="Calibri" w:cs="Times New Roman" w:ascii="Times New Roman" w:hAnsi="Times New Roman"/>
          <w:iCs/>
          <w:sz w:val="24"/>
          <w:lang w:val="en-US"/>
        </w:rPr>
        <w:t>.</w:t>
      </w:r>
      <w:r>
        <w:rPr>
          <w:rFonts w:eastAsia="Calibri"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Selection of membranes and membrane elements for industrial water treatment by ultrafiltration …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CUSSING REGULATORY DOCUM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Bazhenov V. I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itators for mixing wastewater and natural waters: standardization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/>
        </w:rPr>
        <w:t>) … 4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HEATING FACILI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Talipov R. A., Duniushkin A. E., Svetlakov Ia. I., Raizer Iu. S., Zentsov V. N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udy of the nature of mechanical destruction of a cast iron radiator should there be a water surge in a heating system … 5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TER DISTRIBUTION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i/>
          <w:iCs/>
          <w:sz w:val="24"/>
          <w:lang w:val="en-US"/>
        </w:rPr>
        <w:t>Gudkov A. G.</w:t>
      </w:r>
      <w:r>
        <w:rPr>
          <w:rFonts w:eastAsia="Calibri"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hod for modeling and calculating water distribution networks with sources of variable pressure and flow (</w:t>
      </w:r>
      <w:r>
        <w:rPr>
          <w:rFonts w:cs="Times New Roman" w:ascii="Times New Roman" w:hAnsi="Times New Roman"/>
          <w:i/>
          <w:iCs/>
          <w:sz w:val="24"/>
          <w:lang w:val="en-US"/>
        </w:rPr>
        <w:t>for discussion</w:t>
      </w:r>
      <w:r>
        <w:rPr>
          <w:rFonts w:cs="Times New Roman" w:ascii="Times New Roman" w:hAnsi="Times New Roman"/>
          <w:sz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</w:rPr>
        <w:t>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Marina</dc:creator>
  <dc:description/>
  <dc:language>en-US</dc:language>
  <cp:lastModifiedBy>Анна</cp:lastModifiedBy>
  <dcterms:modified xsi:type="dcterms:W3CDTF">2025-01-13T08:01:00Z</dcterms:modified>
  <cp:revision>2</cp:revision>
  <dc:subject/>
  <dc:title/>
</cp:coreProperties>
</file>