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СТ-12-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ОЕ ХОЗЯЙ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рог Д. Б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централизация водообеспечения и резервные источники водоснабжения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йтов И. В., Елови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. Л.</w:t>
      </w:r>
      <w:r>
        <w:rPr>
          <w:rFonts w:cs="Times New Roman" w:ascii="Times New Roman" w:hAnsi="Times New Roman"/>
          <w:sz w:val="24"/>
          <w:szCs w:val="24"/>
        </w:rPr>
        <w:t xml:space="preserve"> Условия подбора центробежных насосов, работающих с переменной частотой вращения рабочего колеса …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йтов И. В., Елови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. Л.</w:t>
      </w:r>
      <w:r>
        <w:rPr>
          <w:rFonts w:cs="Times New Roman" w:ascii="Times New Roman" w:hAnsi="Times New Roman"/>
          <w:sz w:val="24"/>
          <w:szCs w:val="24"/>
        </w:rPr>
        <w:t xml:space="preserve"> Методика моделирования режимов работы центробежных насосов, работающих с переменной частотой вращения рабочего колеса …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ухарева И. А., Аминова А. Ф., Тивоненко И. В., Мазитова А. К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е катализаторов при окислительном методе очистки сточных вод …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жков В. С., Нездойминов В. И., Василье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Ю. В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систем биологической очистки сточных вод с одновременной нитри-денитрификацией с помощью ASM3P-2SND (</w:t>
      </w:r>
      <w:r>
        <w:rPr>
          <w:rFonts w:cs="Times New Roman" w:ascii="Times New Roman" w:hAnsi="Times New Roman"/>
          <w:i/>
          <w:iCs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z w:val="24"/>
          <w:szCs w:val="24"/>
        </w:rPr>
        <w:t>) …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алкин Ю. А., Уласовец Е. А., Обадин Д. Н., Ермаков Д. В., Кнауб Е.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ехнология очистки сточных вод производственно-дождевой системы канализации на основе принципа динамического регулирования (</w:t>
      </w:r>
      <w:r>
        <w:rPr>
          <w:rFonts w:cs="Times New Roman" w:ascii="Times New Roman" w:hAnsi="Times New Roman"/>
          <w:bCs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) … 3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МАТИЗИРОВАННЫЕ И ИНФОРМАЦИОННЫЕ СИСТЕМЫ У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Кинебас А. К., Киселёв А. Н., Платонов А. А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Анализ современных технологий кибератак на инфраструктуру АСУ ТП объектов водоснабжения с использованием веб-ориентированного вредоносного программного обеспечения …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хар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Ю. 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ение толщины стенки гибких полимерных рукавов для восстановления трубопроводов класса состоя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 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хар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Ю. 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ение толщины стенки гибких полимерных рукавов для восстановления трубопроводов класса состоя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 5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 статей, опубликованных в журнале «Водоснабжение и санитарная техника» в 2024 г. … 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INDUSTR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rog D. B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ecentralization of water supply and backup water sources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oitov I. V., Yalovik V. L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onditions for selecting centrifugal pumps operating with variable speed drives …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oitov I. V., Yalovik V. L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ethod of simulating operation modes of centrifugal pumps with variable speed drives …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khareva I. A., Aminova A. F., Tivonenko I. V., Mazitova A. K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us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f catalysts in the oxidation method of wastewater treatment …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ozhkov V. S., Nezdoiminov V. I., Vasil’eva Iu. V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ulation of biological wastewater treatment systems with simultaneous nitri-denitrification using ASM3P-2SND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sz w:val="24"/>
          <w:szCs w:val="24"/>
          <w:lang w:val="en-US"/>
        </w:rPr>
        <w:t>) … 26</w:t>
      </w:r>
    </w:p>
    <w:p>
      <w:pPr>
        <w:pStyle w:val="Normal"/>
        <w:tabs>
          <w:tab w:val="clear" w:pos="708"/>
          <w:tab w:val="left" w:pos="658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Galkin D. B., Ulasovets E. A., Obadin D. N., Ermakov D. V., Knaub E. A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The technology of industrial surface runoff treatment based on the dynamic control principle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) … 32</w:t>
      </w:r>
    </w:p>
    <w:p>
      <w:pPr>
        <w:pStyle w:val="Normal"/>
        <w:tabs>
          <w:tab w:val="clear" w:pos="708"/>
          <w:tab w:val="left" w:pos="658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OMATED AND INFORMATION MANAGEMENT SYSTEM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nebas A. K., Kiselev A. N., Platonov A. A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nalysis of the technologies of cyber-attacks on the infrastructure of automated process control systems of water utilities with web-oriented malware … 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IPELINE SYSTE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Zakharov Iu. S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etermining the wall thickness of flexible polymer liners for the rehabilitation of pipelines of the state class I … 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Zakharov Iu. S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etermining the wall thickness of flexible polymer liners for the rehabilitation of pipelines of the state class II … 58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publications in Water Supply and Sanitary Technique Journal in 2024 … 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6:00Z</dcterms:created>
  <dc:creator>Marina</dc:creator>
  <dc:description/>
  <dc:language>en-US</dc:language>
  <cp:lastModifiedBy>Анна</cp:lastModifiedBy>
  <dcterms:modified xsi:type="dcterms:W3CDTF">2024-12-11T13:36:00Z</dcterms:modified>
  <cp:revision>2</cp:revision>
  <dc:subject/>
  <dc:title/>
</cp:coreProperties>
</file>