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ВСТ-10-2024</w:t>
      </w:r>
    </w:p>
    <w:p>
      <w:pPr>
        <w:pStyle w:val="Rub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ОЕ ХОЗЯЙСТВ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асимов М. М., Свердликов А. А., Беляк А. А.,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Смирнов А. Д.</w:t>
      </w:r>
      <w:r>
        <w:rPr>
          <w:rFonts w:cs="Times New Roman" w:ascii="Times New Roman" w:hAnsi="Times New Roman"/>
          <w:i/>
          <w:sz w:val="24"/>
          <w:szCs w:val="24"/>
        </w:rPr>
        <w:t>, Николенко И. В., Сафонов А. Н., Копачевский А. М.</w:t>
      </w:r>
      <w:r>
        <w:rPr>
          <w:rFonts w:cs="Times New Roman" w:ascii="Times New Roman" w:hAnsi="Times New Roman"/>
          <w:sz w:val="24"/>
          <w:szCs w:val="24"/>
        </w:rPr>
        <w:t xml:space="preserve"> Оценка </w:t>
      </w:r>
      <w:bookmarkStart w:id="0" w:name="_Hlk164072311"/>
      <w:r>
        <w:rPr>
          <w:rFonts w:cs="Times New Roman" w:ascii="Times New Roman" w:hAnsi="Times New Roman"/>
          <w:sz w:val="24"/>
          <w:szCs w:val="24"/>
        </w:rPr>
        <w:t>возможности использования части стока реки Салгир для обеспечения водной безопасности Крым</w:t>
      </w:r>
      <w:bookmarkEnd w:id="0"/>
      <w:r>
        <w:rPr>
          <w:rFonts w:cs="Times New Roman" w:ascii="Times New Roman" w:hAnsi="Times New Roman"/>
          <w:sz w:val="24"/>
          <w:szCs w:val="24"/>
        </w:rPr>
        <w:t>а ... 5</w:t>
      </w:r>
    </w:p>
    <w:p>
      <w:pPr>
        <w:pStyle w:val="Rub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ВОДОИСТОЧНИКОВ</w:t>
      </w:r>
    </w:p>
    <w:p>
      <w:pPr>
        <w:pStyle w:val="Refer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ирасбеков Р., </w:t>
      </w:r>
      <w:r>
        <w:rPr>
          <w:rFonts w:cs="Times New Roman" w:ascii="Times New Roman" w:hAnsi="Times New Roman"/>
          <w:i/>
          <w:sz w:val="24"/>
          <w:szCs w:val="24"/>
        </w:rPr>
        <w:t>Ялалетдинова А. В., Ялалетдинов Р. Ф., Важдаев В. К., Аллабердин А. Б., Юсупов А. М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временных изменений цветности воды водоисточника … 17</w:t>
      </w:r>
    </w:p>
    <w:p>
      <w:pPr>
        <w:pStyle w:val="Rub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биров Ю. М., Соловьев Р. А., Хамидуллин И. С.</w:t>
      </w:r>
      <w:r>
        <w:rPr>
          <w:rFonts w:cs="Times New Roman" w:ascii="Times New Roman" w:hAnsi="Times New Roman"/>
          <w:sz w:val="24"/>
          <w:szCs w:val="24"/>
        </w:rPr>
        <w:t xml:space="preserve"> Оценка возможности использования тепловой энергии сточных вод для обеспечения собственных нужд очистных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сооружений …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анчикова Н. И., Епифанов С. П., Кульков В. Н.</w:t>
      </w:r>
      <w:r>
        <w:rPr>
          <w:rFonts w:cs="Times New Roman" w:ascii="Times New Roman" w:hAnsi="Times New Roman"/>
          <w:sz w:val="24"/>
          <w:szCs w:val="24"/>
        </w:rPr>
        <w:t xml:space="preserve"> Расчет параметров кавитации центробежных насосов …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н Вайцэ, Макарова С. В.</w:t>
      </w:r>
      <w:r>
        <w:rPr>
          <w:rFonts w:cs="Times New Roman" w:ascii="Times New Roman" w:hAnsi="Times New Roman"/>
          <w:sz w:val="24"/>
          <w:szCs w:val="24"/>
        </w:rPr>
        <w:t xml:space="preserve"> Влияние температуры на процессы нитрификации в активном иле … 3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АЛИЗАЦИОННЫЕ С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Орлов В. А., Примин О. Г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воздушной и водной сред в безнапорных водоотводящих сетях и мероприятия по снижению уровня запахов и газообразования …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bCs/>
          <w:sz w:val="24"/>
          <w:szCs w:val="24"/>
        </w:rPr>
      </w:pPr>
      <w:r>
        <w:rPr>
          <w:rFonts w:eastAsia="Trebuchet MS" w:cs="Times New Roman" w:ascii="Times New Roman" w:hAnsi="Times New Roman"/>
          <w:bCs/>
          <w:i/>
          <w:sz w:val="24"/>
          <w:szCs w:val="24"/>
        </w:rPr>
        <w:t>Захаров Ю. С.</w:t>
      </w:r>
      <w:r>
        <w:rPr>
          <w:rFonts w:eastAsia="Trebuchet MS" w:cs="Times New Roman" w:ascii="Times New Roman" w:hAnsi="Times New Roman"/>
          <w:bCs/>
          <w:sz w:val="24"/>
          <w:szCs w:val="24"/>
        </w:rPr>
        <w:t xml:space="preserve"> Классификация трубопроводов самотечных систем водоотведения при восстановлении с использованием гибких полимерных рукавов … 49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ВЕНТИЛЯЦИ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айзер Ю. С., Гатауллина А. Р., Абдуллин З. З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пределов огнестойкости противопожарных клапанов системы вентиляции … 5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TER INDUSTR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erasimov M. M., Sverdlikov A. A., Belyak A. A.,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  <w:lang w:val="en-US"/>
        </w:rPr>
        <w:t>Smirnov A. D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Nikolenko I. V., Safonov A. N., Kopachevskii A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imation of the feasibility of using part of the Salgir River flow for to provide for the water security of the Crimea … 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TER SOURCES QUALITY MONITORIN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rasbekov R., Yalaletdinova A. V., Yalaletdinov R. F., Vazhdaev K. V., Allaberdin A. B., Iusupov A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mulation of the temporal variations in water color of a water source … 17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ER RESOURCES CONSERVATIO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habirov Iu. M., Solov’ev R. A., Khamidullin I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imation of the possible use of wastewater thermal energy for the auxiliaries of the treatment facilities … 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ranchikova N. I., Epifanov S. P., Kul’kov V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 of cavitation parameters of centrifugal pumps … 3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ng Weize, Makarova S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mperature effect on nitrification processes in activated sludge …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NETWORK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rlov V. A., Primin O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sessment of the air and water environment in gravity sewer networks and measures to control odors and gas formation … 44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PELINE SYSTEM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akharov Iu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assification of gravity sewers at the pipeline rehabilitation with flexible polymer liner …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NTILATION SYSTEM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aizer Iu. A., Gataullina A. R., Abdullin Z. Z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fire resistance rating of fire dampers in the ventilation system …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bCs/>
      <w:kern w:val="2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pytarget">
    <w:name w:val="copy_targe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eastAsia="Times New Roman" w:cs="Calibri"/>
      <w:sz w:val="11"/>
      <w:szCs w:val="1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cs="Calibri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Градостроительство и архитектура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Arial"/>
      <w:sz w:val="28"/>
      <w:szCs w:val="23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eastAsia="Calibri" w:cs="Helios"/>
      <w:b/>
      <w:bCs/>
      <w:color w:val="000000"/>
      <w:sz w:val="24"/>
      <w:szCs w:val="24"/>
    </w:rPr>
  </w:style>
  <w:style w:type="paragraph" w:styleId="Referat">
    <w:name w:val="refera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NewtonC" w:hAnsi="NewtonC" w:eastAsia="Calibri" w:cs="NewtonC"/>
      <w:color w:val="000000"/>
      <w:sz w:val="18"/>
      <w:szCs w:val="18"/>
    </w:rPr>
  </w:style>
  <w:style w:type="paragraph" w:styleId="Style18">
    <w:name w:val="Сод_статья"/>
    <w:basedOn w:val="Normal"/>
    <w:qFormat/>
    <w:pPr>
      <w:tabs>
        <w:tab w:val="clear" w:pos="708"/>
        <w:tab w:val="right" w:pos="17291" w:leader="dot"/>
      </w:tabs>
      <w:suppressAutoHyphens w:val="true"/>
      <w:autoSpaceDE w:val="false"/>
      <w:spacing w:lineRule="atLeast" w:line="200"/>
      <w:textAlignment w:val="center"/>
    </w:pPr>
    <w:rPr>
      <w:rFonts w:ascii="Helios" w:hAnsi="Helios" w:eastAsia="Calibri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4:00Z</dcterms:created>
  <dc:creator>User</dc:creator>
  <dc:description/>
  <dc:language>en-US</dc:language>
  <cp:lastModifiedBy>Анна</cp:lastModifiedBy>
  <dcterms:modified xsi:type="dcterms:W3CDTF">2024-10-11T10:14:00Z</dcterms:modified>
  <cp:revision>2</cp:revision>
  <dc:subject/>
  <dc:title/>
</cp:coreProperties>
</file>