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ВСТ-9-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елков А. К., Гриднева М. А., Дреми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. 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ьтрующие материалы для очистки воды хозяйственно-питьевого назначения …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Теплых С. Ю., Горшкалев П. А., Котовская Е. Е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араметры удельных норм хозяйственно-питьевого водопотребления и напоров в водопроводной сети …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НАУЧНЫХ КАД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Теплых С. Ю., Горшкалев П. А., Черносвитов М. Д.</w:t>
      </w:r>
      <w:r>
        <w:rPr>
          <w:rFonts w:cs="Times New Roman" w:ascii="Times New Roman" w:hAnsi="Times New Roman"/>
          <w:sz w:val="24"/>
          <w:szCs w:val="24"/>
        </w:rPr>
        <w:t xml:space="preserve"> Защиты диссертационных работ по специальности «Водоснабжение, канализация, строительные системы охраны водных ресурсов» …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панов С. В., Харькина О. В.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вдеенков П. П., Лазунин М. В., Пономаренко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 процессов очистки сточных вод в аэротенках …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Тараканов Д. И., Негода Л. Л., Пискунов К. С.</w:t>
      </w:r>
      <w:r>
        <w:rPr>
          <w:rFonts w:cs="Times New Roman" w:ascii="Times New Roman" w:hAnsi="Times New Roman"/>
          <w:sz w:val="24"/>
          <w:szCs w:val="24"/>
        </w:rPr>
        <w:t xml:space="preserve"> Очистка сточных вод производства напольной ПВХ-плитки </w:t>
      </w:r>
      <w:r>
        <w:rPr>
          <w:rFonts w:cs="Times New Roman" w:ascii="Times New Roman" w:hAnsi="Times New Roman"/>
          <w:bCs/>
          <w:sz w:val="24"/>
          <w:szCs w:val="24"/>
        </w:rPr>
        <w:t>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авлухин А. А., Шувалов М. В., Палагин Е. 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блемы классификации поверхностных сточных вод, технологий и методов их очистки (</w:t>
      </w:r>
      <w:r>
        <w:rPr>
          <w:rFonts w:cs="Times New Roman" w:ascii="Times New Roman" w:hAnsi="Times New Roman"/>
          <w:bCs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Cs/>
          <w:sz w:val="24"/>
          <w:szCs w:val="24"/>
        </w:rPr>
        <w:t>) … 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ичигин В. И., Юдин</w:t>
      </w:r>
      <w:r>
        <w:rPr>
          <w:rFonts w:cs="Times New Roman" w:ascii="Times New Roman" w:hAnsi="Times New Roman"/>
          <w:bCs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сследование технологии реагентного обезвоживания уплотненного избыточного активного ила при помощи экспериментально-статистических моделей ...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ИЛИЗАЦИЯ ОТХ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Теплых С. Ю., Теплых Е. А., Поршина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. Г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использования осадка биологически очищенных сточных вод при производстве керамических материалов …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Gridneva M. A., Dremina E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ing materials for the domestic water supply …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 DISTRIBUTION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Teplykh S. Iu., Gorshkalev P. A., Kotovskaia E.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sign parameters of the household water consumption rates and pressures in a water distribution network … 10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PERSONNEL TRAIN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Teplykh S. Iu., Gorshkalev P. A., Chernosvitov M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fense of thesis works in the specialty «Water supply, wastewater disposal, construction systems for water resources protection» …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panov S. V., Khar’kina O. V., Avdeenkov P. P., Lazunin M. V., Ponomarenko O. S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hematical simulation of wastewater treatment processes in aeration tanks …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Tarakanov D. I., Negoda L. L., Piskunov K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astewater treatment of PVC floor tile production … </w:t>
      </w:r>
      <w:r>
        <w:rPr>
          <w:rFonts w:cs="Times New Roman" w:ascii="Times New Roman" w:hAnsi="Times New Roman"/>
          <w:bCs/>
          <w:sz w:val="24"/>
          <w:szCs w:val="24"/>
        </w:rPr>
        <w:t>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vlukhin A. A., Shuvalov M. V., Palagin E. D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ssues of classifying surface runoff, treatment technologies and methods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for the discuss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bCs/>
          <w:sz w:val="24"/>
          <w:szCs w:val="24"/>
        </w:rPr>
        <w:t>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chigin V. I., Iudin A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technology of chemical dewatering of thickened excess activated sludge using experimental-statistical models … 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Teplykh S. Iu., Teplykh E. A., Porshina E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ustification for the use of sludge of biologically treated wastewater in the production of ceramic materials … </w:t>
      </w:r>
      <w:r>
        <w:rPr>
          <w:rFonts w:cs="Times New Roman" w:ascii="Times New Roman" w:hAnsi="Times New Roman"/>
          <w:bCs/>
          <w:sz w:val="24"/>
          <w:szCs w:val="24"/>
        </w:rPr>
        <w:t>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00Z</dcterms:created>
  <dc:creator>User</dc:creator>
  <dc:description/>
  <dc:language>en-US</dc:language>
  <cp:lastModifiedBy>Анна</cp:lastModifiedBy>
  <dcterms:modified xsi:type="dcterms:W3CDTF">2024-09-12T09:32:00Z</dcterms:modified>
  <cp:revision>2</cp:revision>
  <dc:subject/>
  <dc:title/>
</cp:coreProperties>
</file>