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66:661.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8.</w:t>
      </w:r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колов Л. И., Силинский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. А. Химические и дезинфицирующие свойства хлорсодержащего реагента из подземных минерализованных вод 4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ИСОК ЛИТЕРАТУРЫ</w:t>
      </w:r>
    </w:p>
    <w:p>
      <w:pPr>
        <w:pStyle w:val="Style36"/>
        <w:numPr>
          <w:ilvl w:val="0"/>
          <w:numId w:val="16"/>
        </w:numPr>
        <w:spacing w:lineRule="auto" w:line="360" w:before="0" w:after="0"/>
        <w:ind w:left="0" w:hanging="357"/>
        <w:jc w:val="both"/>
        <w:rPr/>
      </w:pPr>
      <w:r>
        <w:rPr/>
        <w:t xml:space="preserve">Фесенко Л. Н., Денисов В. В., Скрябин А. Ю. Дезинфектант воды – гипохлорит натрия: производство и применение: монография / под редакцией В. В. Денисова. – Новочеркасск: Лик, 2012. </w:t>
      </w:r>
      <w:r>
        <w:rPr>
          <w:lang w:val="en-US"/>
        </w:rPr>
        <w:t xml:space="preserve">237 </w:t>
      </w:r>
      <w:r>
        <w:rPr/>
        <w:t>с</w:t>
      </w:r>
      <w:r>
        <w:rPr>
          <w:lang w:val="en-US"/>
        </w:rPr>
        <w:t>.</w:t>
      </w:r>
    </w:p>
    <w:p>
      <w:pPr>
        <w:pStyle w:val="Style36"/>
        <w:numPr>
          <w:ilvl w:val="0"/>
          <w:numId w:val="16"/>
        </w:numPr>
        <w:spacing w:lineRule="auto" w:line="360" w:before="0" w:after="0"/>
        <w:ind w:left="0" w:hanging="357"/>
        <w:jc w:val="both"/>
        <w:rPr/>
      </w:pPr>
      <w:r>
        <w:rPr/>
        <w:t xml:space="preserve">Фесенко Л. Н., Пчельников И. В., Игнатенко С. И. Использование гипохлорита натрия, получаемого электролизом морской воды / Результаты исследований: материалы 61-й Научной конференции профессорско-преподавательского состава, научных работников, аспирантов и студентов. – Новочеркасск: Южно-Российский государственный технический университет (НПИ), 2012. </w:t>
      </w:r>
      <w:r>
        <w:rPr>
          <w:lang w:val="en-US"/>
        </w:rPr>
        <w:t>195.</w:t>
      </w:r>
    </w:p>
    <w:p>
      <w:pPr>
        <w:pStyle w:val="Style36"/>
        <w:numPr>
          <w:ilvl w:val="0"/>
          <w:numId w:val="16"/>
        </w:numPr>
        <w:spacing w:lineRule="auto" w:line="360" w:before="0" w:after="0"/>
        <w:ind w:left="0" w:hanging="357"/>
        <w:jc w:val="both"/>
        <w:rPr/>
      </w:pPr>
      <w:r>
        <w:rPr/>
        <w:t xml:space="preserve">Фесенко Л. Н., Пчельников И. В., Игнатенко С. И. Сравнительный анализ способов получения низкоконцентрированного гипохлорита натрия электролизом морской воды и раствора поваренной соли / Научный потенциал регионов на службу модернизации: межвузовский сборник научных статей. – Астрахань: Астраханский инженерно-строительный институт, 2013. </w:t>
      </w:r>
      <w:r>
        <w:rPr>
          <w:lang w:val="en-US"/>
        </w:rPr>
        <w:t xml:space="preserve">№ 3 (6). </w:t>
      </w:r>
      <w:r>
        <w:rPr/>
        <w:t>Т</w:t>
      </w:r>
      <w:r>
        <w:rPr>
          <w:lang w:val="en-US"/>
        </w:rPr>
        <w:t xml:space="preserve">. 2. 154 </w:t>
      </w:r>
      <w:r>
        <w:rPr/>
        <w:t>с</w:t>
      </w:r>
      <w:r>
        <w:rPr>
          <w:lang w:val="en-US"/>
        </w:rPr>
        <w:t>.</w:t>
      </w:r>
    </w:p>
    <w:p>
      <w:pPr>
        <w:pStyle w:val="Style36"/>
        <w:numPr>
          <w:ilvl w:val="0"/>
          <w:numId w:val="16"/>
        </w:numPr>
        <w:spacing w:lineRule="auto" w:line="360" w:before="0" w:after="0"/>
        <w:ind w:left="0" w:hanging="357"/>
        <w:jc w:val="both"/>
        <w:rPr/>
      </w:pPr>
      <w:r>
        <w:rPr>
          <w:lang w:val="en-US"/>
        </w:rPr>
        <w:t xml:space="preserve">Dash T., Mohan R. P., Mannava Y., et al. Effect of storage temperature and heating on the concentration of available chlorine and pH of 2.5% sodium hypochlorite. </w:t>
      </w:r>
      <w:r>
        <w:rPr>
          <w:i/>
          <w:lang w:val="en-US"/>
        </w:rPr>
        <w:t>Saudi Endodontic Journal</w:t>
      </w:r>
      <w:r>
        <w:rPr>
          <w:lang w:val="en-US"/>
        </w:rPr>
        <w:t>, 2017, v. 7 (3), pp. 161–165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 xml:space="preserve">Sokolov L., Silinsky V., Kolobova S. Sodium hypochlorite production from salted groundwater [electronic resourse]. </w:t>
      </w:r>
      <w:r>
        <w:rPr>
          <w:rFonts w:cs="Times New Roman" w:ascii="Times New Roman" w:hAnsi="Times New Roman"/>
          <w:bCs/>
          <w:i/>
          <w:sz w:val="24"/>
          <w:szCs w:val="24"/>
          <w:lang w:val="en-US" w:bidi="ru-RU"/>
        </w:rPr>
        <w:t>Journal of Applied Chemical Science International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, 2021, v. 12 (1), pp. 17–26.</w:t>
      </w:r>
    </w:p>
    <w:p>
      <w:pPr>
        <w:pStyle w:val="Style36"/>
        <w:numPr>
          <w:ilvl w:val="0"/>
          <w:numId w:val="16"/>
        </w:numPr>
        <w:spacing w:lineRule="auto" w:line="360" w:before="0" w:after="0"/>
        <w:ind w:left="0" w:hanging="357"/>
        <w:jc w:val="both"/>
        <w:rPr>
          <w:lang w:val="en-US"/>
        </w:rPr>
      </w:pPr>
      <w:r>
        <w:rPr>
          <w:lang w:val="en-US"/>
        </w:rPr>
        <w:t xml:space="preserve">P. Nejad Shamsi, L. Atash Biz Yeganeh, B. Vadiati Saberi, et al. Effect of sodium hypochlorite gel and solution on Enterococcus faecalis. </w:t>
      </w:r>
      <w:r>
        <w:rPr>
          <w:i/>
          <w:lang w:val="en-US"/>
        </w:rPr>
        <w:t>Journal of Dentomaxillofacial Radiology, Pathology</w:t>
      </w:r>
      <w:r>
        <w:rPr>
          <w:lang w:val="en-US"/>
        </w:rPr>
        <w:t>, 2017, v. 6 (1), pp. 27–30, http://3dj.gums.ac.ir/index.php?slc_lang=en&amp;sid=1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Sokolov L., Silinsky V., Kolobova S. Application of water treatment sludge for obtaining fertile soil [electronic resourse]. International Conference on Efficient Production and Processing (ICEP–2021), 2021, v. 247. doi.org/10.1051/e3sconf/202124701072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. 2722175, РФ. МПК C25B 1/26. Способ получения электролитического гипохлорита натрия / С. В. Колобова, Е. А. Мезенева, Л. И. Соколов, В. А. Силинский // Изобретения. Полезные модели. 2020. № 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Sokolov L. I., Silinskii V.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mical and disinfectant properties of a chlorine-containing chemical from underground mineralized water 4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EFERENCES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r>
        <w:rPr>
          <w:lang w:val="en-US"/>
        </w:rPr>
        <w:t xml:space="preserve">Fesenko L. N., Denisov V. V., Skriabin A. Iu. </w:t>
      </w:r>
      <w:r>
        <w:rPr>
          <w:i/>
          <w:iCs/>
          <w:lang w:val="en-US"/>
        </w:rPr>
        <w:t xml:space="preserve">Dezinfektant vody – gipokhlorit natriia: proizvodstvo i primenenie: monografiia </w:t>
      </w:r>
      <w:r>
        <w:rPr>
          <w:lang w:val="en-US"/>
        </w:rPr>
        <w:t>[Water disinfectant – sodium hypochlorite: production and use: a monograph. Edited by V.</w:t>
      </w:r>
      <w:r>
        <w:rPr/>
        <w:t xml:space="preserve"> </w:t>
      </w:r>
      <w:r>
        <w:rPr>
          <w:lang w:val="en-US"/>
        </w:rPr>
        <w:t>V.</w:t>
      </w:r>
      <w:r>
        <w:rPr/>
        <w:t xml:space="preserve"> </w:t>
      </w:r>
      <w:r>
        <w:rPr>
          <w:lang w:val="en-US"/>
        </w:rPr>
        <w:t>Denisov. Novocherkassk, Lik Publ., 2012, 237 p.]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r>
        <w:rPr>
          <w:lang w:val="en-US"/>
        </w:rPr>
        <w:t>Fesenko L. N., Pchel’nikov I. V., Ignatenko S. I. [The use of sodium hypochlorite prepared by electrolysis of sea water]. Research results: proceedings of the 6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cientific Conference of academic staff, researchers, graduate students and students. Novocherkassk, South Russian State Technical University (NPI) Publ., 2012, 195 p.]. (In Russian)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lang w:val="en-US"/>
        </w:rPr>
      </w:pPr>
      <w:r>
        <w:rPr>
          <w:lang w:val="en-US"/>
        </w:rPr>
        <w:t>Fesenko L. N., Pchel’nikov I. V., Ignatenko S. I. [Comparative analysis of the methods for preparing low-concentrated sodium hypochlorite by electrolysis of sea water and table salt solution]. Scientific potential of regions to the betterment of modernization: interuniversity collection of scientific articles. Astrakhan, Astrakhan Civil Engineering Institute Publ., 2013, no. 3 (6), v. 2, 154 p. (In Russian)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r>
        <w:rPr>
          <w:lang w:val="en-US"/>
        </w:rPr>
        <w:t xml:space="preserve">Dash T., Mohan R. P., Mannava Y., et al. Effect of storage temperature and heating on the concentration of available chlorine and pH of 2.5% sodium hypochlorite. </w:t>
      </w:r>
      <w:r>
        <w:rPr>
          <w:i/>
          <w:lang w:val="en-US"/>
        </w:rPr>
        <w:t>Saudi Endodontic Journal</w:t>
      </w:r>
      <w:r>
        <w:rPr>
          <w:lang w:val="en-US"/>
        </w:rPr>
        <w:t>, 2017, v. 7 (3), pp. 161–165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 xml:space="preserve">Sokolov L., Silinsky V., Kolobova S. Sodium hypochlorite production from salted groundwater [electronic resourse]. </w:t>
      </w:r>
      <w:r>
        <w:rPr>
          <w:rFonts w:cs="Times New Roman" w:ascii="Times New Roman" w:hAnsi="Times New Roman"/>
          <w:bCs/>
          <w:i/>
          <w:sz w:val="24"/>
          <w:szCs w:val="24"/>
          <w:lang w:val="en-US" w:bidi="ru-RU"/>
        </w:rPr>
        <w:t>Journal of Applied Chemical Science International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, 2021, v. 12 (1), pp. 17–26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r>
        <w:rPr>
          <w:lang w:val="en-US"/>
        </w:rPr>
        <w:t xml:space="preserve">P. Nejad Shamsi, L. Atash Biz Yeganeh, B. Vadiati Saberi, et al. Effect of sodium hypochlorite gel and solution on Enterococcus faecalis. </w:t>
      </w:r>
      <w:r>
        <w:rPr>
          <w:i/>
          <w:lang w:val="en-US"/>
        </w:rPr>
        <w:t>Journal of Dentomaxillofacial Radiology, Pathology</w:t>
      </w:r>
      <w:r>
        <w:rPr>
          <w:lang w:val="en-US"/>
        </w:rPr>
        <w:t>, 2017, v. 6 (1), pp. 27–30, http://3dj.gums.ac.ir/index.php?slc_lang=en&amp;sid=1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Sokolov L., Silinskii V., Kolobova S. Application of water treatment sludge for obtaining fertile soil [electronic resource]. International Conference on Efficient Production and Processing (ICEP–2021), 2021, v. 247. doi.org/10.1051/e3sconf/20212470107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lobova S. V., Mezeneva E. A., Sokolov L. I., Silinskii V. A. [Pat. 2722175, RF. IPC C25B 1/26. Method of preparing electrolytic sodium hypochlorit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20, no. 16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79.2</w:t>
      </w:r>
    </w:p>
    <w:p>
      <w:pPr>
        <w:pStyle w:val="Normal"/>
        <w:widowControl w:val="false"/>
        <w:spacing w:lineRule="auto" w:line="360" w:before="0" w:after="0"/>
        <w:rPr/>
      </w:pPr>
      <w:bookmarkStart w:id="1" w:name="_Hlk162797954"/>
      <w:bookmarkStart w:id="2" w:name="_Hlk16056024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DOI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0.35776/VST.2024.08.0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енко И. В., Мовчан С. И. Интенсификация </w:t>
      </w:r>
      <w:bookmarkStart w:id="3" w:name="_Hlk169960597"/>
      <w:r>
        <w:rPr>
          <w:rFonts w:cs="Times New Roman" w:ascii="Times New Roman" w:hAnsi="Times New Roman"/>
          <w:b/>
          <w:sz w:val="24"/>
          <w:szCs w:val="24"/>
        </w:rPr>
        <w:t>ресурсосберегающих технологий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ы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70111659"/>
      <w:bookmarkStart w:id="5" w:name="_Hlk16056028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bookmarkStart w:id="6" w:name="_Hlk162878320"/>
      <w:r>
        <w:rPr>
          <w:rFonts w:cs="Times New Roman" w:ascii="Times New Roman" w:hAnsi="Times New Roman"/>
          <w:b/>
          <w:sz w:val="24"/>
          <w:szCs w:val="24"/>
        </w:rPr>
        <w:t>обработке сточных вод</w:t>
      </w:r>
      <w:bookmarkEnd w:id="4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промышленных предприятий 1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7" w:name="_Hlk162797954"/>
      <w:bookmarkEnd w:id="7"/>
      <w:bookmarkEnd w:id="5"/>
      <w:r>
        <w:rPr>
          <w:rFonts w:cs="Times New Roman" w:ascii="Times New Roman" w:hAnsi="Times New Roman"/>
          <w:iCs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17"/>
        </w:numPr>
        <w:spacing w:lineRule="auto" w:line="360"/>
        <w:ind w:left="0" w:hanging="357"/>
        <w:jc w:val="both"/>
        <w:rPr/>
      </w:pPr>
      <w:r>
        <w:rPr/>
        <w:t>Данилов-Данильян В. И., Лосев К. С. Потребление воды: экологические, экономические, социальные и политические аспекты. – М.: Наука, 2006. 221 с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357"/>
        <w:jc w:val="both"/>
        <w:rPr/>
      </w:pPr>
      <w:r>
        <w:rPr/>
        <w:t>Данилов-Данильян В. И. Водные ресурсы мира и перспективы водохозяйственного комплекса России. – М.: ООО «Типография Левко», 2009. 8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 С. Реформа водного законодательства в Российской Федерации // Водоснабжение и санитарная техника. 2004. № 3. С. 33–35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С. В., Краснобородько И. Г., Рогов В. М. Технология электрохимической очистки воды. – Л.: Стройиздат, 198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ин С. С., Эстрела-Льопис В. Р., Жалковский Э. К. Электроповерхностные явления и электрофильтрование. – Киев: Наукова думка, 198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овский М. Г., Лавров И. С., Смирнов О. В. Электрообработка жидкостей. – Л.: Стройиздат, 197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Д. Н., Генкин В. Е. Очистка сточных вод в процессах обработки металлов. – М.: Металлургия, 198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 С. С. Экологически безопасное гальваническое производство / под редакцией профессора В. Н. Кудрявцева. – М.: Глобус, 199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ьский А. К., Образцов В. В. Комплексная переработка сточных вод гальванического производства. – Киев: Тэхника, 198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ецкий Е. А. Ресурсосберегающие технологии в водном хозяйстве промышленных предприятий: монография. – Брест: Издательство Белорусского государственного технического университета, 2007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96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гина Е. С., Гуринович А. Д., Урецкий Е. А. Ресурсосберегающие технологии промышленного водоснабжения и водоотведения: справочное пособие. – М.: Издательство АСВ, 201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12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ецкий Е. С. Ресурсосберегающие технологии в водном хозяйстве промышленных предприятий: монография. – Издательство «LAP LAMBERT Academic Publishing», Germany, 201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60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Style52"/>
        <w:numPr>
          <w:ilvl w:val="0"/>
          <w:numId w:val="17"/>
        </w:numPr>
        <w:tabs>
          <w:tab w:val="clear" w:pos="794"/>
        </w:tabs>
        <w:spacing w:lineRule="auto" w:line="360" w:before="0" w:after="0"/>
        <w:ind w:left="0" w:hanging="35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ецкий Е. А., Николенко И. В., Мороз В. В. Разработка и внедрение ресурсосберегающих технологий утилизации отходов сточных вод производств защитных покрытий и печатных плат: монография. – М.: РУСААЙНС, 202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2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52"/>
        <w:numPr>
          <w:ilvl w:val="0"/>
          <w:numId w:val="17"/>
        </w:numPr>
        <w:tabs>
          <w:tab w:val="clear" w:pos="794"/>
        </w:tabs>
        <w:spacing w:lineRule="auto" w:line="360" w:before="0" w:after="0"/>
        <w:ind w:left="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єшкова-Клим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Епоя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Гом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, Нездоймі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, Черниш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Кашковсь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, Кавіць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, Смолі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, Євдоким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Інтенсифікація технологічних процесів комплексного очищення промислово-урбаністичних центрі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їв</w:t>
      </w:r>
      <w:r>
        <w:rPr>
          <w:rFonts w:cs="Times New Roman" w:ascii="Times New Roman" w:hAnsi="Times New Roman"/>
          <w:sz w:val="24"/>
          <w:szCs w:val="24"/>
        </w:rPr>
        <w:t>: ТОВ «ТО Екслюзив», 2013. 239 с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357"/>
        <w:jc w:val="both"/>
        <w:rPr>
          <w:lang w:val="en-US"/>
        </w:rPr>
      </w:pPr>
      <w:r>
        <w:rPr/>
        <w:t>Николенко И. В., Мовчан С. И. Интенсификация ресурсосберегающих технологий в системах оборотного водоснабжения промышленных предприятий: монография. – М.: РУСАЙНС, 2023. 196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енко И. В., Мовчан С. И. Условия формирования и реализации процессов обработки сточных вод в системах оборотного водоснабжения // Известия вузов. Серия: Строительство. 2024. № 1. С. 58–68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. 117404, Ua. Радиальный многокамерный аппарат с сосредоточенным введением сточных вод / С. И. Мовчан // Бюллетень изобретений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9. № 2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вчан С. И. Использование реагентов в технологии обработки сточных вод гальванического производства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тник Донбасской национальной академии строительства и архитектуры. Строитель Донбасса. 2024. № </w:t>
      </w:r>
      <w:r>
        <w:rPr>
          <w:rFonts w:cs="Times New Roman" w:ascii="Times New Roman" w:hAnsi="Times New Roman"/>
          <w:sz w:val="24"/>
          <w:szCs w:val="24"/>
        </w:rPr>
        <w:t>1 (26)</w:t>
      </w:r>
      <w:r>
        <w:rPr>
          <w:rFonts w:cs="Times New Roman" w:ascii="Times New Roman" w:hAnsi="Times New Roman"/>
          <w:bCs/>
          <w:sz w:val="24"/>
          <w:szCs w:val="24"/>
        </w:rPr>
        <w:t>. С. 22–29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 с. 1730045, СССР. Способ очистки хромсодержащих сточных вод / Н. И. Бунин, С. И. Мовчан // Изобретения. Полезные модели. 1992. </w:t>
      </w:r>
      <w:r>
        <w:rPr>
          <w:rFonts w:cs="Times New Roman" w:ascii="Times New Roman" w:hAnsi="Times New Roman"/>
          <w:sz w:val="24"/>
          <w:szCs w:val="24"/>
          <w:lang w:val="en-US"/>
        </w:rPr>
        <w:t>№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kolenko I. V., Movchan S. I. Intensification of resource-saving technologies of water use in the industrial wastewater treatment 1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19"/>
        </w:numPr>
        <w:spacing w:lineRule="auto" w:line="360"/>
        <w:ind w:left="0" w:hanging="357"/>
        <w:jc w:val="both"/>
        <w:rPr/>
      </w:pPr>
      <w:r>
        <w:rPr/>
        <w:t>Danilov-Danil’ian V.</w:t>
      </w:r>
      <w:r>
        <w:rPr>
          <w:lang w:val="en-US"/>
        </w:rPr>
        <w:t xml:space="preserve"> </w:t>
      </w:r>
      <w:r>
        <w:rPr/>
        <w:t>I., Losev K.</w:t>
      </w:r>
      <w:r>
        <w:rPr>
          <w:lang w:val="en-US"/>
        </w:rPr>
        <w:t xml:space="preserve"> </w:t>
      </w:r>
      <w:r>
        <w:rPr/>
        <w:t xml:space="preserve">S. </w:t>
      </w:r>
      <w:r>
        <w:rPr>
          <w:i/>
          <w:iCs/>
        </w:rPr>
        <w:t xml:space="preserve">Potreblenie vody: ekologicheskie, ekonomicheskie i politicheskie aspekty </w:t>
      </w:r>
      <w:r>
        <w:rPr/>
        <w:t>[Water consumption: environmental, economic, social and political aspects. Moscow, Nauka Publ., 2006, 221 p.].</w:t>
      </w:r>
    </w:p>
    <w:p>
      <w:pPr>
        <w:pStyle w:val="Style40"/>
        <w:numPr>
          <w:ilvl w:val="0"/>
          <w:numId w:val="6"/>
        </w:numPr>
        <w:spacing w:lineRule="auto" w:line="360"/>
        <w:ind w:left="0" w:hanging="357"/>
        <w:jc w:val="both"/>
        <w:rPr/>
      </w:pPr>
      <w:r>
        <w:rPr/>
        <w:t>Danilov-Danil’ian V.</w:t>
      </w:r>
      <w:r>
        <w:rPr>
          <w:lang w:val="en-US"/>
        </w:rPr>
        <w:t xml:space="preserve"> </w:t>
      </w:r>
      <w:r>
        <w:rPr/>
        <w:t xml:space="preserve">I. </w:t>
      </w:r>
      <w:r>
        <w:rPr>
          <w:i/>
          <w:iCs/>
        </w:rPr>
        <w:t xml:space="preserve">Vodnye resursy mira i perspektivy vodokhoziaistvennogo kompleksa Rossi. </w:t>
      </w:r>
      <w:r>
        <w:rPr/>
        <w:t>[Water resources of the world and prospects for the Russian water management complex. Moscow, Levko Publ., LLC, 2009, 88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ekseev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. [</w:t>
      </w:r>
      <w:r>
        <w:rPr>
          <w:rFonts w:cs="Times New Roman" w:ascii="Times New Roman" w:hAnsi="Times New Roman"/>
          <w:sz w:val="24"/>
          <w:szCs w:val="24"/>
          <w:lang w:val="en-US"/>
        </w:rPr>
        <w:t>Reform of the water legislation in the Russian Federation]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4, no. 3, pp. 33–35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Krasnoborod’ko I. G., Rogov V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khnologiia elektrokhimicheskoi ochistki vody </w:t>
      </w:r>
      <w:r>
        <w:rPr>
          <w:rFonts w:cs="Times New Roman" w:ascii="Times New Roman" w:hAnsi="Times New Roman"/>
          <w:sz w:val="24"/>
          <w:szCs w:val="24"/>
          <w:lang w:val="en-US"/>
        </w:rPr>
        <w:t>[Electrochemical water purification technology. Leningrad, Stroiizdat Publ., 1987, 312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khin S. S., Estrella-L’opis V. R., Zhalkovskii E. K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lektropoverkhnostnye iavleniia i elektrofil’trovanie </w:t>
      </w:r>
      <w:r>
        <w:rPr>
          <w:rFonts w:cs="Times New Roman" w:ascii="Times New Roman" w:hAnsi="Times New Roman"/>
          <w:sz w:val="24"/>
          <w:szCs w:val="24"/>
          <w:lang w:val="en-US"/>
        </w:rPr>
        <w:t>[Electrosurface phenomena and electrofiltration. Kiev, Naukova Dumka Publ., 1985, 288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novskii M. G., Lavrov I. S., Smirnov O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lektroobrabotka zhidkostei </w:t>
      </w:r>
      <w:r>
        <w:rPr>
          <w:rFonts w:cs="Times New Roman" w:ascii="Times New Roman" w:hAnsi="Times New Roman"/>
          <w:sz w:val="24"/>
          <w:szCs w:val="24"/>
          <w:lang w:val="en-US"/>
        </w:rPr>
        <w:t>[Electroprocessing of liquids. Leningrad, Stroiizdat Publ., 1976, 216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irnov D. N., Genkin V. 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stochnykh vod v protsessakh obrabotki metallov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 in metalworking processes. Moscow, Metallurgiia Publ., 1980, 196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nogradov S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kologicheski bezopasnoe gal’vanicheskoe proizvodstvo </w:t>
      </w:r>
      <w:r>
        <w:rPr>
          <w:rFonts w:cs="Times New Roman" w:ascii="Times New Roman" w:hAnsi="Times New Roman"/>
          <w:sz w:val="24"/>
          <w:szCs w:val="24"/>
          <w:lang w:val="en-US"/>
        </w:rPr>
        <w:t>[Environmentally friendly electroplating. Edited by Professor V. N. Kudriavtsev. Moscow, Globus Publ., 1998, 302 p.]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pol’skii A. K., Obraztsov V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mpleksnaia pererabotka stochnykh vod gal’vanicheskogo proizvods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omprehensive processing of plating wastes. Kiev, Tekhnika Publ., 1989, 199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etskii E. A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Resursosberegaiushchie tekhnologii v vodnom khoziaistve promyshlennykh predpriiatii: monografii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Resource-saving technologies in waterworks of industrial enterprises: a monograph. Brest, Belarusian State Technical UniversityPubl., 2007, 396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ogina E. S., Gurinovich A. D., Uretskii E. A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esursosberegaiushchie tekhnologii promyshlennogo vodosnabzheniia i vodootveden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Resource-saving technologies for industrial water supply and wastewater disposal: a reference guide. Moscow, ASV Publ., 2012, 312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etskii E. S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esursosberegaiushchie tekhnologii v vodnom khoziaistve promyshlennykh predpriiatii: monograf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Resource-saving technologies in waterworks of industrial enterprises: a monograph. LAP LAMBERT Academic Publishing, Germany, 2014, 360 p.].</w:t>
      </w:r>
    </w:p>
    <w:p>
      <w:pPr>
        <w:pStyle w:val="Style52"/>
        <w:numPr>
          <w:ilvl w:val="0"/>
          <w:numId w:val="6"/>
        </w:numPr>
        <w:tabs>
          <w:tab w:val="clear" w:pos="794"/>
        </w:tabs>
        <w:spacing w:lineRule="auto" w:line="360" w:before="0" w:after="0"/>
        <w:ind w:left="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etskii E. A., Nikolenko I. V., Moroz V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zrabotka i vnedrenie resursosberegaiushshcikh tekhnologii utilizatsii otkhodov stochnykh vod proizvodstv zashchitnykh pokrytii i pechatnykh plat: monografiia </w:t>
      </w:r>
      <w:r>
        <w:rPr>
          <w:rFonts w:cs="Times New Roman" w:ascii="Times New Roman" w:hAnsi="Times New Roman"/>
          <w:sz w:val="24"/>
          <w:szCs w:val="24"/>
          <w:lang w:val="en-US"/>
        </w:rPr>
        <w:t>[Development and introduction of resource-saving technologies for the utilization of wastewater from the production of protective coatings and printed circuit boards: a monograph. Moscow, RUSAINS Publ., 172 p.].</w:t>
      </w:r>
    </w:p>
    <w:p>
      <w:pPr>
        <w:pStyle w:val="Style52"/>
        <w:numPr>
          <w:ilvl w:val="0"/>
          <w:numId w:val="6"/>
        </w:numPr>
        <w:tabs>
          <w:tab w:val="clear" w:pos="794"/>
        </w:tabs>
        <w:spacing w:lineRule="auto" w:line="360" w:before="0" w:after="0"/>
        <w:ind w:left="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shkova-Klimenko N. A., Epoian S. M., Gomelia M. D., Nezdoiminov V. I., Chernishev V. M., Kai’kovskii V. I., Kavits’ka A. O., Smolin S. K., Evdokimenko V. O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tensifikatsiia tekhnolochnykh protsessiv kompleksnogo ochishchennia promislovo-urbanistichnikh tsentri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Intensification of technological processes for complex cleaning of industrial and urban cen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iiv, TOV TO Eksliuzive Publ.,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39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40"/>
        <w:numPr>
          <w:ilvl w:val="0"/>
          <w:numId w:val="6"/>
        </w:numPr>
        <w:spacing w:lineRule="auto" w:line="360"/>
        <w:ind w:left="0" w:hanging="357"/>
        <w:jc w:val="both"/>
        <w:rPr>
          <w:lang w:val="en-US"/>
        </w:rPr>
      </w:pPr>
      <w:r>
        <w:rPr/>
        <w:t>Nikolenko</w:t>
      </w:r>
      <w:r>
        <w:rPr>
          <w:lang w:val="uk-UA"/>
        </w:rPr>
        <w:t xml:space="preserve"> </w:t>
      </w:r>
      <w:r>
        <w:rPr/>
        <w:t>I.</w:t>
      </w:r>
      <w:r>
        <w:rPr>
          <w:lang w:val="uk-UA"/>
        </w:rPr>
        <w:t xml:space="preserve"> </w:t>
      </w:r>
      <w:r>
        <w:rPr/>
        <w:t>V., Movchan S.</w:t>
      </w:r>
      <w:r>
        <w:rPr>
          <w:lang w:val="uk-UA"/>
        </w:rPr>
        <w:t xml:space="preserve"> </w:t>
      </w:r>
      <w:r>
        <w:rPr/>
        <w:t xml:space="preserve">I. </w:t>
      </w:r>
      <w:r>
        <w:rPr>
          <w:i/>
          <w:iCs/>
        </w:rPr>
        <w:t>Intensifikatsiia</w:t>
      </w:r>
      <w:r>
        <w:rPr/>
        <w:t xml:space="preserve"> </w:t>
      </w:r>
      <w:r>
        <w:rPr>
          <w:bCs/>
          <w:i/>
          <w:iCs/>
          <w:lang w:val="en-US"/>
        </w:rPr>
        <w:t>resursosberegaiushshcikh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tekhnologii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v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sistemakh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oborotnogo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vodosnabzhenii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promyshlennykh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predpriiatii</w:t>
      </w:r>
      <w:r>
        <w:rPr>
          <w:bCs/>
          <w:i/>
          <w:iCs/>
          <w:lang w:val="uk-UA"/>
        </w:rPr>
        <w:t xml:space="preserve">: </w:t>
      </w:r>
      <w:r>
        <w:rPr>
          <w:bCs/>
          <w:i/>
          <w:iCs/>
          <w:lang w:val="en-US"/>
        </w:rPr>
        <w:t>monografiia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en-US"/>
        </w:rPr>
        <w:t>[</w:t>
      </w:r>
      <w:r>
        <w:rPr/>
        <w:t xml:space="preserve">Intensification of resource-saving technologies in recycling water supply systems of industrial enterprises: monograph. Moscow, </w:t>
      </w:r>
      <w:r>
        <w:rPr>
          <w:bCs/>
          <w:lang w:val="en-US"/>
        </w:rPr>
        <w:t>RUSAIN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Publ</w:t>
      </w:r>
      <w:r>
        <w:rPr>
          <w:bCs/>
          <w:lang w:val="uk-UA"/>
        </w:rPr>
        <w:t>.,</w:t>
      </w:r>
      <w:r>
        <w:rPr>
          <w:bCs/>
          <w:lang w:val="en-US"/>
        </w:rPr>
        <w:t xml:space="preserve"> </w:t>
      </w:r>
      <w:r>
        <w:rPr/>
        <w:t>2023, 196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kolenk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 V., Movchan S. I. [Conditions for the development and implementation of wastewater treatment processes in recycling water supply system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vestiia Vuzov. Construction Seri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24, no. 1, pp. 58–68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vchan S. I. [Pat. 117404, Ua. Radial multi-chamber apparatus with localized wastewater feeding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ulleten’ Izobretenii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9, no. 22]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vchan S. I. [The use of chemicals in the technology of plating wastewater treatment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Donbasskoi Natsional’noi Akademii Stroitel’stva i Arkhitektury. Stroitel’ Donbass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4, no. </w:t>
      </w:r>
      <w:r>
        <w:rPr>
          <w:rFonts w:cs="Times New Roman" w:ascii="Times New Roman" w:hAnsi="Times New Roman"/>
          <w:sz w:val="24"/>
          <w:szCs w:val="24"/>
          <w:lang w:val="en-US"/>
        </w:rPr>
        <w:t>1 (26), p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22–29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in N. I., Movchan S. I. [Invention Certificate 1730045, USSR. Method of chromium-containing wastewater treat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1992, no. 16]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8.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6649439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Амбросова Г. Т., Васильева М. О., Васильев М. В. </w:t>
      </w:r>
      <w:r>
        <w:rPr>
          <w:rFonts w:cs="Times New Roman" w:ascii="Times New Roman" w:hAnsi="Times New Roman"/>
          <w:b/>
          <w:sz w:val="24"/>
          <w:szCs w:val="24"/>
        </w:rPr>
        <w:t>Недоработки и упущения проектируемых, строящихся и эксплуатируемых комплексов очистки сточных вод малой производительност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/>
          <w:sz w:val="24"/>
          <w:szCs w:val="24"/>
        </w:rPr>
        <w:t>)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166494396"/>
      <w:bookmarkEnd w:id="9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Hlk158071815"/>
      <w:bookmarkStart w:id="11" w:name="_Hlk158071500"/>
      <w:bookmarkEnd w:id="11"/>
      <w:r>
        <w:rPr>
          <w:rFonts w:cs="Times New Roman" w:ascii="Times New Roman" w:hAnsi="Times New Roman"/>
          <w:sz w:val="24"/>
          <w:szCs w:val="24"/>
        </w:rPr>
        <w:t>Амбросова Г. Т</w:t>
      </w:r>
      <w:bookmarkEnd w:id="10"/>
      <w:r>
        <w:rPr>
          <w:rFonts w:cs="Times New Roman" w:ascii="Times New Roman" w:hAnsi="Times New Roman"/>
          <w:sz w:val="24"/>
          <w:szCs w:val="24"/>
        </w:rPr>
        <w:t>., Васильева М. О., Васильев М. В. Система водоотведения города Нюрба Республики Саха (Якутия) // Дальний Восток: проблемы развития архитектурно-строительного комплекса. 2022. № 1. С. 206–211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58071500"/>
      <w:bookmarkStart w:id="13" w:name="_Hlk15807202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асильева М. О., Амбросова Г. Т. Схема водоотведения п. Чокурдах Республики Саха (Якутия) // Труды Новосибирского государственного архитектурно-строительного университета (Сибстрин). 2022. № 1/2 (83/84). С. 36–46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58072025"/>
      <w:bookmarkEnd w:id="14"/>
      <w:r>
        <w:rPr>
          <w:rFonts w:cs="Times New Roman" w:ascii="Times New Roman" w:hAnsi="Times New Roman"/>
          <w:sz w:val="24"/>
          <w:szCs w:val="24"/>
        </w:rPr>
        <w:t xml:space="preserve">Патент RU 197273 U1. Компактный усреднитель бытовых сточных вод / А. В. Соколов // Изобретения. Полезные модели. 2020. </w:t>
      </w:r>
      <w:r>
        <w:rPr>
          <w:rFonts w:cs="Times New Roman" w:ascii="Times New Roman" w:hAnsi="Times New Roman"/>
          <w:sz w:val="24"/>
          <w:szCs w:val="24"/>
          <w:lang w:val="en-US"/>
        </w:rPr>
        <w:t>№ 11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изация населенных мест и промышленных предприятий. Справочник проектировщика: под редакцией В. Н. Самохина. – М.: Стройиздат, 198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5" w:name="_Hlk158072906"/>
      <w:r>
        <w:rPr>
          <w:rFonts w:cs="Times New Roman" w:ascii="Times New Roman" w:hAnsi="Times New Roman"/>
          <w:sz w:val="24"/>
          <w:szCs w:val="24"/>
        </w:rPr>
        <w:t>Кулаков А. А. Малые очистные сооружения: исследование особенностей состава сточных вод и выбор технологических решений // Наилучшие доступные технологии водоснабжения и водоотведения. 2023. № 3. С. 52–58.</w:t>
      </w:r>
      <w:bookmarkEnd w:id="15"/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льков В. Н., Солопанов Е. Ю. Очистка сточных вод в биореакторе с переменным количеством носителей иммобилизованного ила // Известия вузов. Прикладная химия и биология. 2021. № 1. С. 61–68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 Сюэлян, Федоров С. В., Верхотуров В. П. Исследование усовершенствованного типа тонкослойного модуля  // Санитарная техника и экология. 2022. № 5 (94). С. 83–90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 В., Карелин Я. А., Жуков А. И., Колобанов С. К. Канализация: учебник для вузов. – М.: Стройиздат, 197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ков В. Н., Солопанов Е. Ю. Водовоздушная регенерация ершовой загрузки в аэротенке: монография. – Иркутск: Издательство Иркутского национального исследовательского технического университета, 202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А. А., Терехова Е. М., Куцевол М. А. Совершенствование методов обработки осадков городских сточных вод // Водоснабжение и санитарная техника. 2018. № 5. С. 49–54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мбросова Г. Т., Кругликова А. В., Колодезникова А. П., Семенова А. П. Анализ технических решений компактных установок для очистки сточной жидкости // Вода и экология: проблемы и решения. 2021. № 3 (87). С. 3–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brosova G. T., Vasil’eva M. O., Vasil’ev M. V. Shortcomings and omissions in low-capacity wastewater treatment complexes being under design, construction or operation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0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Ambrosova G. T., Vasil’eva M. O., Vasil’ev M. V. [Wastewater disposal system of the city of Nyurba, Republic of Sakha (Yakutia)]. </w:t>
      </w:r>
      <w:r>
        <w:rPr>
          <w:i/>
          <w:iCs/>
          <w:lang w:val="en-US"/>
        </w:rPr>
        <w:t>Dal’nyi Vostok: Problemy Razvitiia Arkhitekturno-Stroitel’nogo Kompleksa</w:t>
      </w:r>
      <w:r>
        <w:rPr>
          <w:iCs/>
          <w:lang w:val="en-US"/>
        </w:rPr>
        <w:t xml:space="preserve">, </w:t>
      </w:r>
      <w:r>
        <w:rPr>
          <w:lang w:val="en-US"/>
        </w:rPr>
        <w:t>2022, no. 1, pp. 206–211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il’eva M. O., Ambrosova G. T. [Wastewater disposal scheme of the village of Chokurdakh of the Republic of Sakha (Yakutia)]. Writings of the Novosibirsk State University of Architecture and Civil Engineering (Sibstrin), 2022, no. 1/2 (83/84), pp. 36–46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kolov A. V. [Pat. RU 197273 U1. Compact domestic wastewater regulato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, no. 11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analizatsiia naselennykh mest i promyshlennykh predpriiatii. Spravochnik proektirovshchika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disposal system of populated areas and industrial enterprises. Designer's Handbook. Edited by V. N. Samokhin. Moscow, Stroiizdat Publ., 1981, 639 p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 A. A. [Small-scale wastewater treatment facilities: study of wastewater composition features and selection of process solution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iluchshie Dostupnye Tekhnologii Vodosnabzheniia i Vodootved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23, no. 3, pp. 52–58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’kov V. N., Solopanov E. Iu. [Wastewater treatment in a bioreactor with a variable amount of immobilized sludge carrier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vestiia Vu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lied Chemistry and Biolog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1, no. 1, pp. 61–68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 Siuelian, Fedorov S. V., Verkhoturov V. P. [Study of an improved type of a lamellar module]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anitarnaia Tekhnika i Ekolog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, no. 5 (94), pp. 83–90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Karelin Ia. A., Zhukov A. I., Kolobanov S. K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analizatsiia: Uchebnik Dlia Vuzov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disposal system: textbook for universities. Moscow, Stroiizdat Publ., 1975, 632 p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l’kov V. N., Solopanov E. Iu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odovozdushnaia regeneratsiia ershovoi zagruzki v aerotenke: monografiia </w:t>
      </w:r>
      <w:r>
        <w:rPr>
          <w:rFonts w:cs="Times New Roman" w:ascii="Times New Roman" w:hAnsi="Times New Roman"/>
          <w:sz w:val="24"/>
          <w:szCs w:val="24"/>
          <w:lang w:val="en-US"/>
        </w:rPr>
        <w:t>[Water-air regeneration of brush media in an aeration tank: monograph. Irkutsk, Irkutsk National Research Technical University Publ., 2020, 162 p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lakov A. A., Terekhova E. M., Kutsevol M. A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provement of municipal wastewater sludge treatment methods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8, no. 5, pp. 49–54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brosova G. T., Kruglikova A. V., Kolodeznikova A. P., Semenova A. P. [Analysis of technical solutions for packaged wastewater treatment plan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a i Ekologiia: Problemy i Resh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21, no. 3 (87), pp. 3–15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152068179"/>
      <w:bookmarkEnd w:id="16"/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/.4:347.265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8.0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шутин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 А. Метод кратного снижения проектной производительности очистных сооружений поверхностных сточных вод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9"/>
        </w:numPr>
        <w:spacing w:lineRule="auto" w:line="360"/>
        <w:ind w:left="0" w:hanging="357"/>
        <w:jc w:val="both"/>
        <w:rPr/>
      </w:pPr>
      <w:r>
        <w:rPr/>
        <w:t>Меншутин Ю. А., Фомичева Е. В. Ливневой сток – актуализированные рекомендации. Усовершенствованная методика определения величины суточного слоя дождевых осадков для приема на очистные сооружения // ВодаMagazine. 2014. № 3. С. 42–44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7" w:name="_Hlk152068179"/>
      <w:bookmarkEnd w:id="17"/>
      <w:r>
        <w:rPr>
          <w:rFonts w:cs="Times New Roman" w:ascii="Times New Roman" w:hAnsi="Times New Roman"/>
          <w:sz w:val="24"/>
          <w:szCs w:val="24"/>
        </w:rPr>
        <w:t xml:space="preserve"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: ОАО «НИИ ВОДГЕО», 201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val="en-US"/>
        </w:rPr>
        <w:t xml:space="preserve">Menshutin Iu. 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od of multiple reduction of the design capacity of surface runoff treatment facilities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1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Menshutin Iu. A., Fomicheva E. V. [Storm runoff – updated recommendations. An improved method for determining the rainfall drainage coefficient of the treatment facilities]. </w:t>
      </w:r>
      <w:r>
        <w:rPr>
          <w:i/>
          <w:iCs/>
          <w:lang w:val="en-US"/>
        </w:rPr>
        <w:t>VodaMagazine</w:t>
      </w:r>
      <w:r>
        <w:rPr>
          <w:iCs/>
        </w:rPr>
        <w:t xml:space="preserve">, </w:t>
      </w:r>
      <w:r>
        <w:rPr>
          <w:lang w:val="en-US"/>
        </w:rPr>
        <w:t>2014, no. 3, pp. 42–44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komendatsii po raschetu system sbora, otvedeniia i ochistki poverkhnostnogo stoka s selitebnykh territorii, ploshchadok predpriiatii i opredeleniiu uslovii vypuska ego v vodnye ob”ek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commendations for designing the systems of collection, removal and treatment of the runoff from residential areas, industrial sites; and determining the conditions for its discharge into the water bodies. Moscow, NII VODGEO OJSC Publ., 2014, 88 p.]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ТИЛИЗАЦИЯ ОТХ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ДК 676.082.2:676.084.5:54-4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8.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дуанова А. М., Глушанкова</w:t>
      </w:r>
      <w:r>
        <w:rPr>
          <w:rFonts w:eastAsia="WipoUniExt;MS Gothic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. С. Разработка способа получения углеродных сорбентов термохимическим пиролизом жидких отходов производства целлюлозы 42</w:t>
      </w:r>
    </w:p>
    <w:p>
      <w:pPr>
        <w:pStyle w:val="Style40"/>
        <w:tabs>
          <w:tab w:val="clear" w:pos="708"/>
          <w:tab w:val="left" w:pos="8931" w:leader="none"/>
        </w:tabs>
        <w:spacing w:lineRule="auto" w:line="360"/>
        <w:ind w:left="0" w:hanging="0"/>
        <w:jc w:val="center"/>
        <w:rPr>
          <w:iCs/>
        </w:rPr>
      </w:pPr>
      <w:r>
        <w:rPr>
          <w:iCs/>
        </w:rPr>
        <w:t>СПИСОК ЛИТЕРАТУРЫ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Примаков С. Ф. Производство сульфитной целлюлозы. – М.: Экология, 1993. </w:t>
      </w:r>
      <w:r>
        <w:rPr>
          <w:rFonts w:eastAsia="Calibri"/>
          <w:lang w:val="en-US"/>
        </w:rPr>
        <w:t xml:space="preserve">270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</w:rPr>
        <w:t>Бадикова А. Д., Куляшова И. Н., Кудашева Ф. Х. Лигносульфонаты нейтрально-сульфитного способа варки как перспективное сырье для получения буровых реагентов // Башкирский химический журнал. 2014. Т</w:t>
      </w:r>
      <w:r>
        <w:rPr>
          <w:rFonts w:eastAsia="Calibri"/>
          <w:lang w:val="en-US"/>
        </w:rPr>
        <w:t xml:space="preserve">. 1. № 1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64–66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</w:rPr>
        <w:t xml:space="preserve">Афанасьев Н. И., Тельтевская С. Е., Макаревич Н. А., Парфенова Л. Н. Структура и физико-химические свойства лигносульфонатов. – Екатеринбург: Уральское отделение РАН, 2005. </w:t>
      </w:r>
      <w:r>
        <w:rPr>
          <w:rFonts w:eastAsia="Calibri"/>
          <w:lang w:val="en-US"/>
        </w:rPr>
        <w:t xml:space="preserve">162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Непенин Н. Н. Производство сульфитной целлюлозы. – М.: Лесная промышленность, 1976. </w:t>
      </w:r>
      <w:r>
        <w:rPr>
          <w:rFonts w:eastAsia="Calibri"/>
          <w:lang w:val="en-US"/>
        </w:rPr>
        <w:t xml:space="preserve">625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  <w:lang w:val="en-US"/>
        </w:rPr>
        <w:t xml:space="preserve">Hartler N. Effects of fundamental research on pulping. The role of fundamental research in paper-making. </w:t>
      </w:r>
      <w:r>
        <w:rPr>
          <w:rFonts w:eastAsia="Calibri"/>
          <w:i/>
          <w:lang w:val="en-US"/>
        </w:rPr>
        <w:t>BioResources</w:t>
      </w:r>
      <w:r>
        <w:rPr>
          <w:rFonts w:eastAsia="Calibri"/>
        </w:rPr>
        <w:t xml:space="preserve">, 2018,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. 10, </w:t>
      </w:r>
      <w:r>
        <w:rPr>
          <w:rFonts w:eastAsia="Calibri"/>
          <w:lang w:val="en-US"/>
        </w:rPr>
        <w:t>pp</w:t>
      </w:r>
      <w:r>
        <w:rPr>
          <w:rFonts w:eastAsia="Calibri"/>
        </w:rPr>
        <w:t>. 67–76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</w:rPr>
        <w:t xml:space="preserve">Дейнеко И. П. Утилизация лигнина: достижения, проблемы и перспективы // Химия растительного сырья. 2012. </w:t>
      </w:r>
      <w:r>
        <w:rPr>
          <w:rFonts w:eastAsia="Calibri"/>
          <w:lang w:val="en-US"/>
        </w:rPr>
        <w:t xml:space="preserve">№ 1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5–20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  <w:lang w:val="en-US"/>
        </w:rPr>
        <w:t>Hon D. N. S. Chemical modification of lignocellulosic materials. New York: Chemical Modification of Lignocellulosic Materials, 1995, 370 p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>Цветков М. В., Салганский Е. А. Лигнин: направления использования и способы утилизации // Журнал прикладной химии. 2018. Т</w:t>
      </w:r>
      <w:r>
        <w:rPr>
          <w:rFonts w:eastAsia="Calibri"/>
          <w:lang w:val="en-US"/>
        </w:rPr>
        <w:t xml:space="preserve">. 91. № 7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988–997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Лотош В. Е. Переработка отходов природопользования: монография. – Екатеринбург: Полиграфист, 2007. </w:t>
      </w:r>
      <w:r>
        <w:rPr>
          <w:rFonts w:eastAsia="Calibri"/>
          <w:lang w:val="en-US"/>
        </w:rPr>
        <w:t xml:space="preserve">503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Беляев Е. Ю. Получение и применение активированных углей в экологических целях // Химия растительного сырья. 2000. </w:t>
      </w:r>
      <w:r>
        <w:rPr>
          <w:rFonts w:eastAsia="Calibri"/>
          <w:lang w:val="en-US"/>
        </w:rPr>
        <w:t xml:space="preserve">№ 2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5–15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>Веприкова Е. В, Кузнецова С. А., Чесноков Н. В. Свойства энтеросорбентов, полученных из автогидролизованной коры березы // Химия в интересах устойчивого развития. 2012. Т</w:t>
      </w:r>
      <w:r>
        <w:rPr>
          <w:rFonts w:eastAsia="Calibri"/>
          <w:lang w:val="en-US"/>
        </w:rPr>
        <w:t xml:space="preserve">. 20 (6)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673–678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</w:rPr>
        <w:t xml:space="preserve">Еремина А. О., Головина В. В., Чесноков Н. В., Кузнецов Б. Н. Углеродные адсорбенты из гидролизного лигнина для очистки сточных вод от органических примесей // </w:t>
      </w:r>
      <w:r>
        <w:rPr>
          <w:rFonts w:eastAsia="Calibri"/>
          <w:lang w:val="en-US"/>
        </w:rPr>
        <w:t>Journ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f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iberia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Feder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niversity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 xml:space="preserve">Chemistry. 2011. № 4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100–107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  <w:lang w:val="en-US"/>
        </w:rPr>
        <w:t xml:space="preserve">Baklanova O. N., Plaksin G. V., Drozdov V. 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. Preparation of microporous sorbents from cedar nutshells and hydrolytic lignin. </w:t>
      </w:r>
      <w:r>
        <w:rPr>
          <w:rFonts w:eastAsia="Calibri"/>
          <w:i/>
          <w:lang w:val="en-US"/>
        </w:rPr>
        <w:t>Carbon</w:t>
      </w:r>
      <w:r>
        <w:rPr>
          <w:rFonts w:eastAsia="Calibri"/>
          <w:lang w:val="en-US"/>
        </w:rPr>
        <w:t>, 2003, no. 9, pp. 1793–1800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  <w:lang w:val="en-US"/>
        </w:rPr>
        <w:t xml:space="preserve">Mussatto Solange I., Fernandes Marcela, Rocha George J. M. Production, characterization and application of activated carbon from brewer’s spent grain lignin. </w:t>
      </w:r>
      <w:r>
        <w:rPr>
          <w:rFonts w:eastAsia="Calibri"/>
          <w:i/>
          <w:lang w:val="en-US"/>
        </w:rPr>
        <w:t>Bioresource Technology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2010, no. 101, pp. 2450–2457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  <w:lang w:val="en-US"/>
        </w:rPr>
        <w:t xml:space="preserve">Kriaa A., Hamdi N., Srasra E. Removal of Cu (II) from water pollutant with Tunisian activated lignin prepared by phospohoric acid activation. </w:t>
      </w:r>
      <w:r>
        <w:rPr>
          <w:rFonts w:eastAsia="Calibri"/>
          <w:i/>
          <w:lang w:val="en-US"/>
        </w:rPr>
        <w:t>Desalination</w:t>
      </w:r>
      <w:r>
        <w:rPr>
          <w:rFonts w:eastAsia="Calibri"/>
        </w:rPr>
        <w:t xml:space="preserve">, 2010,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. 250, </w:t>
      </w:r>
      <w:r>
        <w:rPr>
          <w:rFonts w:eastAsia="Calibri"/>
          <w:lang w:val="en-US"/>
        </w:rPr>
        <w:t>pp</w:t>
      </w:r>
      <w:r>
        <w:rPr>
          <w:rFonts w:eastAsia="Calibri"/>
        </w:rPr>
        <w:t>. 179–187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Белецкая М. Г. Методы термохимической активации в синтезе активных углей из технических лигнинов // Известия вузов. Серия: Лесной журнал. 2011. </w:t>
      </w:r>
      <w:r>
        <w:rPr>
          <w:rFonts w:eastAsia="Calibri"/>
          <w:lang w:val="en-US"/>
        </w:rPr>
        <w:t xml:space="preserve">№ 6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125–132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Кардаш Ю. Н. Технология сульфитных щелоков: методические указания к лабораторным работам. – Минск: Белорусский государственный технологический университет, 2011. </w:t>
      </w:r>
      <w:r>
        <w:rPr>
          <w:rFonts w:eastAsia="Calibri"/>
          <w:lang w:val="en-US"/>
        </w:rPr>
        <w:t xml:space="preserve">28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</w:rPr>
      </w:pPr>
      <w:r>
        <w:rPr>
          <w:rFonts w:eastAsia="Calibri"/>
        </w:rPr>
        <w:t xml:space="preserve">Каткевич Р. Г., Каткевич Ю. Ю., Болоде Б. К. Ферментативный гидролиз полисахаридов древесины и соломы путем обработки растворами NaOH и КОН при 120 °С // Химия древесины. 1980. </w:t>
      </w:r>
      <w:r>
        <w:rPr>
          <w:rFonts w:eastAsia="Calibri"/>
          <w:lang w:val="en-US"/>
        </w:rPr>
        <w:t xml:space="preserve">№ 2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85–88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</w:rPr>
        <w:t xml:space="preserve">Цыганова С. И., Королькова И. В., Бондаренко Г. В., Чесноков Н. В., Кузнецов Б. Н. Формирование высокопористых углеродных материалов из древесины березы, модифицированной фосфорной кислотой и гидроксидом калия // </w:t>
      </w:r>
      <w:r>
        <w:rPr>
          <w:rFonts w:eastAsia="Calibri"/>
          <w:lang w:val="en-US"/>
        </w:rPr>
        <w:t>Journ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f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iberia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Feder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niversity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 xml:space="preserve">Chemistry 3. 2009. № 2.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275–281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rFonts w:eastAsia="Calibri"/>
        </w:rPr>
        <w:t>Ардуанова А. М. Получение сорбционных материалов из лигнинсодержащих отходов для очистки сточных вод / Актуальные проблемы наук о Земле: использование природных ресурсов и сохранение окружающей среды: сборник материалов V Международной научно-практической конференции. Брест, 27–29 сентября 2021 г. В 2 ч. Ч. 2. – Брест: Брестский государственный университет им. А. С. Пушкина, 2021. С</w:t>
      </w:r>
      <w:r>
        <w:rPr>
          <w:rFonts w:eastAsia="Calibri"/>
          <w:lang w:val="en-US"/>
        </w:rPr>
        <w:t>. 64–66.</w:t>
      </w:r>
    </w:p>
    <w:p>
      <w:pPr>
        <w:pStyle w:val="Style40"/>
        <w:numPr>
          <w:ilvl w:val="0"/>
          <w:numId w:val="7"/>
        </w:numPr>
        <w:spacing w:lineRule="auto" w:line="360"/>
        <w:ind w:left="0" w:hanging="357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Ардуанова А. М., Глушанкова И. С. Выбор коагулянтов и флокулянтов для локальной очистки сточных вод целлюлозно-бумажного производства // Водоснабжение и санитарная техника. 2022. </w:t>
      </w:r>
      <w:r>
        <w:rPr>
          <w:rFonts w:eastAsia="Calibri"/>
          <w:lang w:val="en-US"/>
        </w:rPr>
        <w:t xml:space="preserve">№ 5. </w:t>
      </w:r>
      <w:r>
        <w:rPr>
          <w:rFonts w:eastAsia="Calibri"/>
        </w:rPr>
        <w:t>С</w:t>
      </w:r>
      <w:r>
        <w:rPr>
          <w:rFonts w:eastAsia="Calibri"/>
          <w:lang w:val="en-US"/>
        </w:rPr>
        <w:t xml:space="preserve">. 14–20. DOI: </w:t>
      </w:r>
      <w:r>
        <w:rPr>
          <w:shd w:fill="FFFFFF" w:val="clear"/>
          <w:lang w:val="en-US"/>
        </w:rPr>
        <w:t>10.35776/VST.2022.05.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C6"/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Arduanova A. M., Glushankova I. 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velopment of a method for producing carbon sorbents by thermochemical pyrolysis of liquid cellulose waste 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2"/>
        </w:numPr>
        <w:spacing w:lineRule="auto" w:line="360"/>
        <w:ind w:left="0" w:hanging="357"/>
        <w:jc w:val="both"/>
        <w:rPr>
          <w:rFonts w:eastAsia="Calibri"/>
          <w:lang w:val="en-US"/>
        </w:rPr>
      </w:pPr>
      <w:r>
        <w:rPr>
          <w:lang w:val="en-US"/>
        </w:rPr>
        <w:t xml:space="preserve">Primakov S. F. </w:t>
      </w:r>
      <w:r>
        <w:rPr>
          <w:i/>
          <w:iCs/>
          <w:lang w:val="en-US"/>
        </w:rPr>
        <w:t xml:space="preserve">Proizvodstvo sul’fitnoi tsellulozy </w:t>
      </w:r>
      <w:r>
        <w:rPr>
          <w:lang w:val="en-US"/>
        </w:rPr>
        <w:t>[Production of sulphite pulp. Moscow, Ekologiia Publ., 1993, 270 p.]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Badikova A. D., Kuliashova I. N., Kudasheva F. Kh. [Lignosulfonates prepared by the neutral-sulfite cooking method as a promising raw material for the production of drilling chemicals]. </w:t>
      </w:r>
      <w:r>
        <w:rPr>
          <w:i/>
          <w:iCs/>
          <w:lang w:val="en-US"/>
        </w:rPr>
        <w:t>Bashkirskii Khimicheskii Zhurnal</w:t>
      </w:r>
      <w:r>
        <w:rPr>
          <w:iCs/>
          <w:lang w:val="en-US"/>
        </w:rPr>
        <w:t xml:space="preserve">, </w:t>
      </w:r>
      <w:r>
        <w:rPr>
          <w:lang w:val="en-US"/>
        </w:rPr>
        <w:t>2014, v. 1, no. 1, pp. 64–66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Afanas’ev N. I., Tel’tevskaia S. E., Makarevich N. A., Parfenova L. N. </w:t>
      </w:r>
      <w:r>
        <w:rPr>
          <w:i/>
          <w:iCs/>
          <w:lang w:val="en-US"/>
        </w:rPr>
        <w:t xml:space="preserve">Struktura i fiziko-khimicheskie svoistva lignosul’fonatov </w:t>
      </w:r>
      <w:r>
        <w:rPr>
          <w:lang w:val="en-US"/>
        </w:rPr>
        <w:t>[Structure and physicochemical properties of lignosulfonates. Ekaterinburg, Ural Branch of the Russian Academy of Sciences Publ., 2005, 162 p.]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>Nepenin N. N.</w:t>
      </w:r>
      <w:r>
        <w:rPr>
          <w:i/>
          <w:iCs/>
          <w:lang w:val="en-US"/>
        </w:rPr>
        <w:t xml:space="preserve"> Proizvodstvo sul’fitnoi tselliulozy </w:t>
      </w:r>
      <w:r>
        <w:rPr>
          <w:lang w:val="en-US"/>
        </w:rPr>
        <w:t>[Production of sulfite pulp. Moscow, Lesnaia Promyshlennost’ Publ., 1976, 625 p.]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Hartler N. Effects of fundamental research on pulping. The role of fundamental research in paper-making. </w:t>
      </w:r>
      <w:r>
        <w:rPr>
          <w:i/>
          <w:lang w:val="en-US"/>
        </w:rPr>
        <w:t>BioResources</w:t>
      </w:r>
      <w:r>
        <w:rPr/>
        <w:t xml:space="preserve">, 2018, </w:t>
      </w:r>
      <w:r>
        <w:rPr>
          <w:lang w:val="en-US"/>
        </w:rPr>
        <w:t>no</w:t>
      </w:r>
      <w:r>
        <w:rPr/>
        <w:t xml:space="preserve">. 10, </w:t>
      </w:r>
      <w:r>
        <w:rPr>
          <w:lang w:val="en-US"/>
        </w:rPr>
        <w:t>pp</w:t>
      </w:r>
      <w:r>
        <w:rPr/>
        <w:t>. 67–76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Deineko I. P. [Lignin utilization: achievements, problems and prospects]. </w:t>
      </w:r>
      <w:r>
        <w:rPr>
          <w:i/>
          <w:iCs/>
          <w:lang w:val="en-US"/>
        </w:rPr>
        <w:t>Khimiia Rastitel’nogo Syr’ia</w:t>
      </w:r>
      <w:r>
        <w:rPr>
          <w:iCs/>
          <w:lang w:val="en-US"/>
        </w:rPr>
        <w:t xml:space="preserve">, </w:t>
      </w:r>
      <w:r>
        <w:rPr>
          <w:lang w:val="en-US"/>
        </w:rPr>
        <w:t>2012, no. 1, pp. 5–20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>Hon D. N. S. Chemical modification of lignocellulosic materials. New York: Chemical Modification of Lignocellulosic Materials, 1995, 370 p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Tsvetkov M. V., Salganskii E. A. [Lignin: uses and methods of disposal]. </w:t>
      </w:r>
      <w:r>
        <w:rPr>
          <w:i/>
          <w:iCs/>
          <w:lang w:val="en-US"/>
        </w:rPr>
        <w:t>Zhurnal Prikladnoi Khimii</w:t>
      </w:r>
      <w:r>
        <w:rPr>
          <w:iCs/>
          <w:lang w:val="en-US"/>
        </w:rPr>
        <w:t xml:space="preserve">, </w:t>
      </w:r>
      <w:r>
        <w:rPr>
          <w:lang w:val="en-US"/>
        </w:rPr>
        <w:t>2018, v. 91, no. 7, pp. 988–997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Lotosh V. E. </w:t>
      </w:r>
      <w:r>
        <w:rPr>
          <w:i/>
          <w:iCs/>
          <w:lang w:val="en-US"/>
        </w:rPr>
        <w:t xml:space="preserve">Pererabotka otkhodov prirodopol’zovaniia: monografiia </w:t>
      </w:r>
      <w:r>
        <w:rPr>
          <w:lang w:val="en-US"/>
        </w:rPr>
        <w:t>[Recycling of environmental wastes: a monograph. Ekaterinburg, Poligrafist Publ., 2007, 503 p.]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Beliaev E. Iu. [Production and use of activated carbons for environmental purposes]. </w:t>
      </w:r>
      <w:r>
        <w:rPr>
          <w:i/>
          <w:iCs/>
          <w:lang w:val="en-US"/>
        </w:rPr>
        <w:t>Khimiia Rastitel’nogo Syr’ia</w:t>
      </w:r>
      <w:r>
        <w:rPr>
          <w:iCs/>
          <w:lang w:val="en-US"/>
        </w:rPr>
        <w:t xml:space="preserve">, </w:t>
      </w:r>
      <w:r>
        <w:rPr/>
        <w:t>2000</w:t>
      </w:r>
      <w:r>
        <w:rPr>
          <w:lang w:val="en-US"/>
        </w:rPr>
        <w:t xml:space="preserve">, no. </w:t>
      </w:r>
      <w:r>
        <w:rPr/>
        <w:t>2</w:t>
      </w:r>
      <w:r>
        <w:rPr>
          <w:lang w:val="en-US"/>
        </w:rPr>
        <w:t>, pp</w:t>
      </w:r>
      <w:r>
        <w:rPr/>
        <w:t>. 5–15.</w:t>
      </w:r>
      <w:r>
        <w:rPr>
          <w:lang w:val="en-US"/>
        </w:rPr>
        <w:t xml:space="preserve">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>Veprikova E. V., Kuznetsova S. A., Chesnokov N. V. [Properties of enterosorbents prepared from autohydrolyzed birch bark].</w:t>
      </w:r>
      <w:r>
        <w:rPr>
          <w:i/>
          <w:iCs/>
          <w:lang w:val="en-US"/>
        </w:rPr>
        <w:t xml:space="preserve"> Khimiia v Interesakh Ustoichivogo Razvitiia</w:t>
      </w:r>
      <w:r>
        <w:rPr>
          <w:iCs/>
          <w:lang w:val="en-US"/>
        </w:rPr>
        <w:t>,</w:t>
      </w:r>
      <w:r>
        <w:rPr>
          <w:lang w:val="en-US"/>
        </w:rPr>
        <w:t xml:space="preserve"> 2012, v. 20 (6), pp. 673–678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Eremina A. O., Golovina V. V., Chesnokov N. V., Kuznetsov B. N. [Carbon adsorbents from hydrolytic lignin for removing organic pollutants from wastewater]. </w:t>
      </w:r>
      <w:r>
        <w:rPr>
          <w:i/>
          <w:iCs/>
          <w:lang w:val="en-US"/>
        </w:rPr>
        <w:t>Journal of Siberian Federal University. Chemistry</w:t>
      </w:r>
      <w:r>
        <w:rPr>
          <w:lang w:val="en-US"/>
        </w:rPr>
        <w:t>, 2011, no. 4, pp. 100–107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Baklanova O. N., Plaksin G. V., Drozdov V. </w:t>
      </w:r>
      <w:r>
        <w:rPr/>
        <w:t>А</w:t>
      </w:r>
      <w:r>
        <w:rPr>
          <w:lang w:val="en-US"/>
        </w:rPr>
        <w:t xml:space="preserve">. Preparation of microporous sorbents from cedar nutshells and hydrolytic lignin. </w:t>
      </w:r>
      <w:r>
        <w:rPr>
          <w:i/>
          <w:lang w:val="en-US"/>
        </w:rPr>
        <w:t>Carbon</w:t>
      </w:r>
      <w:r>
        <w:rPr>
          <w:lang w:val="en-US"/>
        </w:rPr>
        <w:t>, 2003, no. 9, pp. 1793–1800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Mussatto Solange I., Fernandes Marcela, Rocha George J. M. Production, characterization and application of activated carbon from brewer’s spent grain lignin. </w:t>
      </w:r>
      <w:r>
        <w:rPr>
          <w:i/>
          <w:lang w:val="en-US"/>
        </w:rPr>
        <w:t>Bioresource Technology</w:t>
      </w:r>
      <w:r>
        <w:rPr/>
        <w:t xml:space="preserve">, </w:t>
      </w:r>
      <w:r>
        <w:rPr>
          <w:lang w:val="en-US"/>
        </w:rPr>
        <w:t>2010, no. 101, pp. 2450–2457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Kriaa A., Hamdi N., Srasra E. Removal of Cu (II) from water pollutant with Tunisian activated lignin prepared by phosphoric acid activation. </w:t>
      </w:r>
      <w:r>
        <w:rPr>
          <w:i/>
          <w:lang w:val="en-US"/>
        </w:rPr>
        <w:t>Desalination</w:t>
      </w:r>
      <w:r>
        <w:rPr>
          <w:lang w:val="en-US"/>
        </w:rPr>
        <w:t>, 2010, no. 250, pp. 179–187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>Beletskaia M. G. [Methods of thermochemical activation in the synthesis of active carbons from technical lignins].</w:t>
      </w:r>
      <w:r>
        <w:rPr>
          <w:i/>
          <w:iCs/>
          <w:lang w:val="en-US"/>
        </w:rPr>
        <w:t xml:space="preserve"> Izvestiia Vuzov. Forest Journ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eries</w:t>
      </w:r>
      <w:r>
        <w:rPr>
          <w:iCs/>
          <w:lang w:val="en-US"/>
        </w:rPr>
        <w:t>,</w:t>
      </w:r>
      <w:r>
        <w:rPr>
          <w:lang w:val="en-US"/>
        </w:rPr>
        <w:t xml:space="preserve"> 2011, no. 6, pp. 125–132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Kardash Iu. N. </w:t>
      </w:r>
      <w:r>
        <w:rPr>
          <w:i/>
          <w:iCs/>
          <w:lang w:val="en-US"/>
        </w:rPr>
        <w:t xml:space="preserve">Tekhnologiia sul’fitnykh shchelokov: metodicheskie ukazaniia k laboratornym rabotam </w:t>
      </w:r>
      <w:r>
        <w:rPr>
          <w:lang w:val="en-US"/>
        </w:rPr>
        <w:t>[Technology of sulfite liquors: guidelines for laboratory work. Minsk, Belarusian State Technological University Publ., 2011, 28 p.]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Katkevich R. G., Katkevich Iu. Iu., Bolode B. K. [Enzymatic hydrolysis of wood and straw polysaccharides by treatment with NaOH and KOH solutions at 120 °C]. </w:t>
      </w:r>
      <w:r>
        <w:rPr>
          <w:i/>
          <w:iCs/>
          <w:lang w:val="en-US"/>
        </w:rPr>
        <w:t>Khimiia Drevesiny,</w:t>
      </w:r>
      <w:r>
        <w:rPr>
          <w:lang w:val="en-US"/>
        </w:rPr>
        <w:t xml:space="preserve"> 1980, no. 2, pp. 85–88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Tsyganova S. I., Korol’kova I. V., Bondarenko G. V., Chesnokov N. V., Kuznetsov B. N. [Formation of highly porous carbon materials from birch wood modified with phosphoric acid and potassium hydroxide]. </w:t>
      </w:r>
      <w:r>
        <w:rPr>
          <w:i/>
          <w:iCs/>
          <w:lang w:val="en-US"/>
        </w:rPr>
        <w:t>Journal of Siberian Federal University. Chemistry 3</w:t>
      </w:r>
      <w:r>
        <w:rPr>
          <w:iCs/>
          <w:lang w:val="en-US"/>
        </w:rPr>
        <w:t>,</w:t>
      </w:r>
      <w:r>
        <w:rPr>
          <w:lang w:val="en-US"/>
        </w:rPr>
        <w:t xml:space="preserve"> 2009, no. 2, pp. 275–281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>
          <w:bCs/>
          <w:lang w:val="en-US"/>
        </w:rPr>
      </w:pPr>
      <w:r>
        <w:rPr>
          <w:iCs/>
          <w:lang w:val="en-US"/>
        </w:rPr>
        <w:t>Arduanova A. M.</w:t>
      </w:r>
      <w:r>
        <w:rPr>
          <w:lang w:val="en-US"/>
        </w:rPr>
        <w:t xml:space="preserve"> [Obtaining sorption materials from lignin-containing waste for wastewater treatment]. Current problems of Earth sciences: use of natural resources and conservation of the environment: collection of papers of the V International Scientific and Practical Conference. Brest, September 27–29, 2021, in 2 parts. Part 2, Brest, Brest State University named after A. S. Pushkin Publ., 2021, pp. 64–66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357"/>
        <w:jc w:val="both"/>
        <w:rPr>
          <w:lang w:val="en-US"/>
        </w:rPr>
      </w:pPr>
      <w:r>
        <w:rPr>
          <w:iCs/>
          <w:lang w:val="en-US"/>
        </w:rPr>
        <w:t>Arduanova A. M., Glushankova I. S. [</w:t>
      </w:r>
      <w:r>
        <w:rPr>
          <w:bCs/>
          <w:lang w:val="en-US"/>
        </w:rPr>
        <w:t>Choosing coagulants and flocculants for the local treatment of wastewater of pulp and paper industry].</w:t>
      </w:r>
      <w:r>
        <w:rPr>
          <w:lang w:val="en-US"/>
        </w:rPr>
        <w:t xml:space="preserve">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22, no. 5, pp. 14–20. DOI: </w:t>
      </w:r>
      <w:r>
        <w:rPr>
          <w:shd w:fill="FFFFFF" w:val="clear"/>
          <w:lang w:val="en-US"/>
        </w:rPr>
        <w:t>10.35776/VST.2022.05.05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РЕСУРСОСБЕРЕЖ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0.92:697.3:621.577.4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I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0.35776/VST.2024.08.06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ауллина А. Р., Райзер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 С. Потенциал тепла канализационных стоков для использования в системе теплоснабжения 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Шонина Н. А. Утилизация тепла сточных вод // Сантехника. 2013. </w:t>
      </w:r>
      <w:r>
        <w:rPr>
          <w:lang w:val="en-US"/>
        </w:rPr>
        <w:t xml:space="preserve">№ 1. </w:t>
      </w:r>
      <w:r>
        <w:rPr/>
        <w:t>С</w:t>
      </w:r>
      <w:r>
        <w:rPr>
          <w:lang w:val="en-US"/>
        </w:rPr>
        <w:t>. 45–48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Немченко Н. И. Теплонасосная установка – перспективный источник теплоснабжения поселка // Промышленная энергетика. 2013. </w:t>
      </w:r>
      <w:r>
        <w:rPr>
          <w:lang w:val="en-US"/>
        </w:rPr>
        <w:t xml:space="preserve">№ 10. </w:t>
      </w:r>
      <w:r>
        <w:rPr/>
        <w:t>С</w:t>
      </w:r>
      <w:r>
        <w:rPr>
          <w:lang w:val="en-US"/>
        </w:rPr>
        <w:t>. 51–54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Шонина Н. А. Использование тепла сточных вод для дома // Сантехника. 2014. </w:t>
      </w:r>
      <w:r>
        <w:rPr>
          <w:lang w:val="en-US"/>
        </w:rPr>
        <w:t xml:space="preserve">№ 6. </w:t>
      </w:r>
      <w:r>
        <w:rPr/>
        <w:t>С</w:t>
      </w:r>
      <w:r>
        <w:rPr>
          <w:lang w:val="en-US"/>
        </w:rPr>
        <w:t>. 44–48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>Васильев Г. П., Пасков В. В., Абуев И. М., Бурмистров А. А., Виноградов А. М., Горнов В. Ф. 12-летний опыт эксплуатации теплонасосной установки на районной тепловой станции // СОК. 2016. № 4. https://www.c-o-k.ru/articles/12letniy-opyt-ekspluatacii-teplonasosnoy-ustanovki-na-rayonnoy-teplovoy-stancii.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Пат. 2575955, РФ. Система рекуперации тепла, способ рекуперации тепла, применение такой системы и такого способа / </w:t>
      </w:r>
      <w:r>
        <w:rPr>
          <w:color w:val="000000"/>
          <w:shd w:fill="FFFFFF" w:val="clear"/>
        </w:rPr>
        <w:t>Гарсия Мелису Жозе Алберту</w:t>
      </w:r>
      <w:r>
        <w:rPr/>
        <w:t xml:space="preserve"> // Изобретения. Полезные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>. 2016. № 6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Пат. 178987, РФ. Система утилизации тепла сточных вод / Милкин В. И., Шульженко А. Е., Соболева С. В., Калитенков Н. В. // Изобретения. Полезные модели. 2018. </w:t>
      </w:r>
      <w:r>
        <w:rPr>
          <w:lang w:val="en-US"/>
        </w:rPr>
        <w:t>№ 12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>
          <w:lang w:val="en-US"/>
        </w:rPr>
      </w:pPr>
      <w:r>
        <w:rPr/>
        <w:t>Байков И. Р., Молчанова Р. А., Кулагина О. В., Гатауллина А. Р. Потенциал вторичных энергетических ресурсов (ВЭР) на предприятиях нефтегазовой отрасли: материалы IХ Международной учебно-научно-практической конференции «Трубопроводный транспорт – 2013». Уфа, 7–8 ноября 2013 г. – Уфа: Уфимский государственный нефтяной технический университет, 2013. С. 338–339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Васильев Г. П., Закиров Д. Г., Абуев И. М. О тепловом ресурсе сточных вод и его использовании // Водоснабжение и канализация. 2009. </w:t>
      </w:r>
      <w:r>
        <w:rPr>
          <w:lang w:val="en-US"/>
        </w:rPr>
        <w:t xml:space="preserve">№ 7–8. </w:t>
      </w:r>
      <w:r>
        <w:rPr/>
        <w:t>С</w:t>
      </w:r>
      <w:r>
        <w:rPr>
          <w:lang w:val="en-US"/>
        </w:rPr>
        <w:t>. 50–53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Молчанова Р. А., Гатауллина А. Р. Оценка потенциала тепловых вторичных энергоресурсов газотранспортной системы // Энергобезопасность и энергосбережение. 2015. </w:t>
      </w:r>
      <w:r>
        <w:rPr>
          <w:lang w:val="en-US"/>
        </w:rPr>
        <w:t xml:space="preserve">№ 2. </w:t>
      </w:r>
      <w:r>
        <w:rPr/>
        <w:t>С</w:t>
      </w:r>
      <w:r>
        <w:rPr>
          <w:lang w:val="en-US"/>
        </w:rPr>
        <w:t>. 22–26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Сухоцкий А. Б. Вторичные энергетические ресурсы: учебно-методическое пособие. – Минск: Белорусский государственный технический университет, 2014. </w:t>
      </w:r>
      <w:r>
        <w:rPr>
          <w:lang w:val="en-US"/>
        </w:rPr>
        <w:t xml:space="preserve">174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12"/>
        </w:numPr>
        <w:spacing w:lineRule="auto" w:line="360"/>
        <w:ind w:left="0" w:hanging="357"/>
        <w:jc w:val="both"/>
        <w:rPr/>
      </w:pPr>
      <w:r>
        <w:rPr/>
        <w:t xml:space="preserve">Дегтярев В. В., Елистратов В. В., Панцхава Е. С. и др. </w:t>
      </w:r>
      <w:r>
        <w:rPr>
          <w:shd w:fill="F5F5F5" w:val="clear"/>
        </w:rPr>
        <w:t>Справочник ресурсов возобновляемых источников энергии России и местных видов топлива. Показатели по территориям</w:t>
      </w:r>
      <w:r>
        <w:rPr/>
        <w:t>. – М.: Энергия, 2007. 3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ERVA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Gataullina A. R., Raizer Iu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t potential of wastewater effluents for use in heating systems 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3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honina N. A. [Wastewater heat utilization]. </w:t>
      </w:r>
      <w:r>
        <w:rPr>
          <w:i/>
          <w:iCs/>
          <w:lang w:val="en-US"/>
        </w:rPr>
        <w:t>Santekhnika</w:t>
      </w:r>
      <w:r>
        <w:rPr>
          <w:iCs/>
          <w:lang w:val="en-US"/>
        </w:rPr>
        <w:t xml:space="preserve">, </w:t>
      </w:r>
      <w:r>
        <w:rPr>
          <w:lang w:val="en-US"/>
        </w:rPr>
        <w:t>2013, no. 1, pp. 45–48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Nemchenko N. I. [Heat pump unit – a promising source of heat supply for a community]. </w:t>
      </w:r>
      <w:r>
        <w:rPr>
          <w:i/>
          <w:iCs/>
          <w:lang w:val="en-US"/>
        </w:rPr>
        <w:t>Promyshlennaia Energetika</w:t>
      </w:r>
      <w:r>
        <w:rPr>
          <w:iCs/>
          <w:lang w:val="en-US"/>
        </w:rPr>
        <w:t xml:space="preserve">, </w:t>
      </w:r>
      <w:r>
        <w:rPr>
          <w:lang w:val="en-US"/>
        </w:rPr>
        <w:t>2013, no. 10, pp. 51–54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honina N. A. [Wastewater heat use for home]. </w:t>
      </w:r>
      <w:r>
        <w:rPr>
          <w:i/>
          <w:iCs/>
          <w:lang w:val="en-US"/>
        </w:rPr>
        <w:t>Santekhnika</w:t>
      </w:r>
      <w:r>
        <w:rPr>
          <w:iCs/>
          <w:lang w:val="en-US"/>
        </w:rPr>
        <w:t>,</w:t>
      </w:r>
      <w:r>
        <w:rPr>
          <w:lang w:val="en-US"/>
        </w:rPr>
        <w:t xml:space="preserve"> 2014, no. 6, pp. 44–48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Vasil’ev G. P., Paskov V. V., Abuev I. M., Burmistrov A. A., Vinogradov A. M., Gornov V. F. [12 years of experience in operating a heat pump unit at a district heating station]. </w:t>
      </w:r>
      <w:r>
        <w:rPr>
          <w:i/>
          <w:iCs/>
          <w:lang w:val="en-US"/>
        </w:rPr>
        <w:t>SOK</w:t>
      </w:r>
      <w:r>
        <w:rPr>
          <w:iCs/>
          <w:lang w:val="en-US"/>
        </w:rPr>
        <w:t>,</w:t>
      </w:r>
      <w:r>
        <w:rPr>
          <w:lang w:val="en-US"/>
        </w:rPr>
        <w:t xml:space="preserve"> 2016, no. 4. https://www.c-o-k.ru/articles/12letniy-opyt-ekspluatacii-teplonasosnoy-ustanovki-na-rayonnoy-teplovoy-stancii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Garsia Melisu Zhoze Albertu. [Pat. 2575955, RF. Heat recovery system, heat recovery method, application of this system and this method]. </w:t>
      </w:r>
      <w:r>
        <w:rPr>
          <w:i/>
          <w:lang w:val="en-US"/>
        </w:rPr>
        <w:t>Izobreteniia. Poleznye Modeli</w:t>
      </w:r>
      <w:r>
        <w:rPr>
          <w:lang w:val="en-US"/>
        </w:rPr>
        <w:t>, 2016, no. 6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Milkin V. I., Shul’zhenko A. E., Soboleva S. V., Kalitenkov N. V. [Pat. 178987, RF. [Wastewater heat utilization system]. </w:t>
      </w:r>
      <w:r>
        <w:rPr>
          <w:i/>
          <w:lang w:val="en-US"/>
        </w:rPr>
        <w:t>Izobreteniia. Poleznye Modeli</w:t>
      </w:r>
      <w:r>
        <w:rPr>
          <w:lang w:val="en-US"/>
        </w:rPr>
        <w:t>, 2018, no. 12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>Baikov I. R., Molchanova R. A., Kulagina O. V., Gataullina A. R. [Potential of secondary energy resources (SER) at oil and gas industry enterprises]. Proceedings of the IX International Educational, Scientific and Practical Conference «Pipeline Transport – 2013». Ufa, November 7–8, 2013. Ufa State Petroleum Technological University, 2013, pp. 338–339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Vasil’ev G. P., Zakirov D. G., Abuev I. M. [On the wastewater thermal resource and its use]. </w:t>
      </w:r>
      <w:r>
        <w:rPr>
          <w:i/>
          <w:iCs/>
          <w:lang w:val="en-US"/>
        </w:rPr>
        <w:t>Vodosnabzhenie i Kanalizatsiia</w:t>
      </w:r>
      <w:r>
        <w:rPr>
          <w:iCs/>
          <w:lang w:val="en-US"/>
        </w:rPr>
        <w:t xml:space="preserve">, </w:t>
      </w:r>
      <w:r>
        <w:rPr>
          <w:lang w:val="en-US"/>
        </w:rPr>
        <w:t>2009, no.</w:t>
      </w:r>
      <w:r>
        <w:rPr/>
        <w:t xml:space="preserve"> 7–8</w:t>
      </w:r>
      <w:r>
        <w:rPr>
          <w:lang w:val="en-US"/>
        </w:rPr>
        <w:t>, pp</w:t>
      </w:r>
      <w:r>
        <w:rPr/>
        <w:t>. 50–53.</w:t>
      </w:r>
      <w:r>
        <w:rPr>
          <w:lang w:val="en-US"/>
        </w:rPr>
        <w:t xml:space="preserve">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Molchanova R. A., Gataullina A. R. [Estimation of the potential of thermal secondary energy resources of a gas transportation system]. </w:t>
      </w:r>
      <w:r>
        <w:rPr>
          <w:i/>
          <w:iCs/>
          <w:lang w:val="en-US"/>
        </w:rPr>
        <w:t>Energobezopasnost’ i Energosberezheniie</w:t>
      </w:r>
      <w:r>
        <w:rPr>
          <w:iCs/>
          <w:lang w:val="en-US"/>
        </w:rPr>
        <w:t>,</w:t>
      </w:r>
      <w:r>
        <w:rPr>
          <w:lang w:val="en-US"/>
        </w:rPr>
        <w:t xml:space="preserve"> 2015, no. 2, pp. 22–26. (In Russian)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ukhotskii A. B. </w:t>
      </w:r>
      <w:r>
        <w:rPr>
          <w:i/>
          <w:iCs/>
          <w:lang w:val="en-US"/>
        </w:rPr>
        <w:t xml:space="preserve">Vtorichnye energeticheskie resursy </w:t>
      </w:r>
      <w:r>
        <w:rPr>
          <w:lang w:val="en-US"/>
        </w:rPr>
        <w:t>[Secondary energy resources: a teaching aid. Minsk, Belarusian State Technical University Publ., 2014, 174 p.]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Degtiarev V. V., Elistratov V. V., Pantskhava E. S., et al. </w:t>
      </w:r>
      <w:r>
        <w:rPr>
          <w:i/>
          <w:iCs/>
          <w:lang w:val="en-US"/>
        </w:rPr>
        <w:t xml:space="preserve">Spravochnik resursov vozobnovliaemykh istochnikov energii Rossii i mestnykh vidov topliva. Pokazateli po territoriiam </w:t>
      </w:r>
      <w:r>
        <w:rPr>
          <w:lang w:val="en-US"/>
        </w:rPr>
        <w:t>[Directory of renewable energy resources in Russia and local fuels. Indicators by territory. Moscow, Energiia Publ., 2007, 36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173242822"/>
      <w:bookmarkEnd w:id="18"/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36.6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I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0.35776/VST.2024.08.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шикова М. В.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аков В. Г., Непогодин А. М., </w:t>
      </w:r>
      <w:r>
        <w:rPr>
          <w:rFonts w:cs="Times New Roman" w:ascii="Times New Roman" w:hAnsi="Times New Roman"/>
          <w:b/>
          <w:bCs/>
          <w:sz w:val="24"/>
          <w:szCs w:val="24"/>
        </w:rPr>
        <w:t>Лагут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Е. Л., </w:t>
      </w:r>
      <w:r>
        <w:rPr>
          <w:rFonts w:cs="Times New Roman" w:ascii="Times New Roman" w:hAnsi="Times New Roman"/>
          <w:b/>
          <w:bCs/>
          <w:sz w:val="24"/>
          <w:szCs w:val="24"/>
        </w:rPr>
        <w:t>Парш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. Г. Повышение эффективности процесса обработки осадков сточных вод с применением биогазовой установки 5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 Ю. В., Яковлев С. В. Водоотведение и очистка сточных вод: учебник для вузов. – М.: Издательство АСВ, 200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 Ю. П., Саломеев В. П., Ивчатов А. Л., Побегайло Ю. П., Жиров Е. Н., Трубников В. Л. Реконструкция и интенсификация работы канализационных очистных сооружений. – М.: Стройиздат, 199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нтер Л. И., Гольдфарб Л. Л. Метант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 xml:space="preserve">М.: Стройиздат, 199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илевич А. З., Евилевич А. А. Утилизация осадков сточных вод. – Л.: Стройиздат, 198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каев М. В., Гарифянова Л. А., Свалова М. В. Анализ конструкции метантенков для обработки осадка с очистных сооружений // Интеллектуальные системы в производств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2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6–1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9" w:name="_Hlk173242822"/>
      <w:bookmarkStart w:id="20" w:name="_Hlk173242822"/>
      <w:bookmarkEnd w:id="2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shikova M. V., Isakov V. G., Nepogodin A. M., Lagutina E. L., Parshikov S. G. Improving the efficiency of wastewater sludge treatment process with the use of a biogas unit 5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nov Iu. V., Iakovlev S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odootvedenie i ochistka stochnykh vod: uchebnik dlia vuzov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disposal and treatment: college textbook. Moscow, ASV Publ., 2006, 704 p.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nov Iu. P., Salomeev V. P., Ivchatov A. L., Pobegailo Iu. P., Zhirov E. N., Trubnikov V. 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ekonstruktsiia i intensifikatsiia raboty kanalizatsionnykh ochistnykh sooruzhenii </w:t>
      </w:r>
      <w:r>
        <w:rPr>
          <w:rFonts w:cs="Times New Roman" w:ascii="Times New Roman" w:hAnsi="Times New Roman"/>
          <w:sz w:val="24"/>
          <w:szCs w:val="24"/>
          <w:lang w:val="en-US"/>
        </w:rPr>
        <w:t>[Upgrade and enhancement of the wastewater treatment facilities operation. Moscow, Stroiizdat Publ., 1990, 222 p.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unter L. I., Gol’dfarb L. 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antenki </w:t>
      </w:r>
      <w:r>
        <w:rPr>
          <w:rFonts w:cs="Times New Roman" w:ascii="Times New Roman" w:hAnsi="Times New Roman"/>
          <w:sz w:val="24"/>
          <w:szCs w:val="24"/>
          <w:lang w:val="en-US"/>
        </w:rPr>
        <w:t>[Digesters. Moscow, Stroiizdat Publ., 1991, 128 p.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ilevich A. Z., Evilevich A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tilizatsiia osadkov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sludge utilization. Leningrad, Stroiizdat Publ., 1988, 248 p.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aev M. V., Garifianova L. A., Svalova M. V. [Analysis of the design of a digester for processing sludge of wastewater treatment faciliti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tellektual’nye Sistemy v Proizvodstve, </w:t>
      </w:r>
      <w:r>
        <w:rPr>
          <w:rFonts w:cs="Times New Roman" w:ascii="Times New Roman" w:hAnsi="Times New Roman"/>
          <w:sz w:val="24"/>
          <w:szCs w:val="24"/>
          <w:lang w:val="en-US"/>
        </w:rPr>
        <w:t>Izhevsk, Izhevsk State Technical University Publ., 2022, no. 1, pp. 96–105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6">
    <w:name w:val="Основной текст_"/>
    <w:qFormat/>
    <w:rPr>
      <w:rFonts w:eastAsia="Times New Roman"/>
      <w:sz w:val="23"/>
      <w:shd w:fill="FFFFFF" w:val="clear"/>
    </w:rPr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itationnowikidata">
    <w:name w:val="citation no-wikidata"/>
    <w:qFormat/>
    <w:rPr/>
  </w:style>
  <w:style w:type="character" w:styleId="Futuristblack">
    <w:name w:val="futurist-black"/>
    <w:qFormat/>
    <w:rPr/>
  </w:style>
  <w:style w:type="character" w:styleId="Rynqvb">
    <w:name w:val="rynqvb"/>
    <w:qFormat/>
    <w:rPr>
      <w:rFonts w:cs="Times New Roman"/>
    </w:rPr>
  </w:style>
  <w:style w:type="character" w:styleId="Trpopupvalue">
    <w:name w:val="tr-popup__value"/>
    <w:qFormat/>
    <w:rPr/>
  </w:style>
  <w:style w:type="character" w:styleId="Anchortext">
    <w:name w:val="anchor-text"/>
    <w:qFormat/>
    <w:rPr/>
  </w:style>
  <w:style w:type="character" w:styleId="Authorlist">
    <w:name w:val="author-list"/>
    <w:qFormat/>
    <w:rPr/>
  </w:style>
  <w:style w:type="character" w:styleId="Style33">
    <w:name w:val="Слабое выделение"/>
    <w:qFormat/>
    <w:rPr>
      <w:rFonts w:cs="Times New Roman"/>
      <w:i/>
      <w:iCs/>
      <w:color w:val="404040"/>
    </w:rPr>
  </w:style>
  <w:style w:type="character" w:styleId="Hl">
    <w:name w:val="hl"/>
    <w:qFormat/>
    <w:rPr>
      <w:rFonts w:cs="Times New Roman"/>
    </w:rPr>
  </w:style>
  <w:style w:type="character" w:styleId="Journalsbold">
    <w:name w:val="Journals-bold Знак"/>
    <w:qFormat/>
    <w:rPr>
      <w:rFonts w:ascii="Times New Roman" w:hAnsi="Times New Roman" w:eastAsia="Times New Roman" w:cs="Times New Roman"/>
      <w:b/>
      <w:kern w:val="2"/>
      <w:sz w:val="24"/>
      <w:szCs w:val="32"/>
      <w:lang w:val="en-US"/>
    </w:rPr>
  </w:style>
  <w:style w:type="character" w:styleId="Journalsnormal">
    <w:name w:val="Journals-normal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Rrs">
    <w:name w:val="r_rs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5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Литра"/>
    <w:basedOn w:val="Normal"/>
    <w:qFormat/>
    <w:pPr>
      <w:widowControl w:val="false"/>
      <w:numPr>
        <w:ilvl w:val="0"/>
        <w:numId w:val="4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3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4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5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6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2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3">
    <w:name w:val="ТАбличный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тиль"/>
    <w:basedOn w:val="Normal"/>
    <w:next w:val="Style52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5">
    <w:name w:val="МЗаголовок"/>
    <w:basedOn w:val="Style52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widowControl w:val="false"/>
      <w:tabs>
        <w:tab w:val="clear" w:pos="708"/>
        <w:tab w:val="center" w:pos="4253" w:leader="none"/>
        <w:tab w:val="right" w:pos="9072" w:leader="none"/>
      </w:tabs>
      <w:spacing w:lineRule="auto" w:line="360" w:before="0" w:after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shd w:fill="FFFFFF" w:val="clear"/>
      <w:spacing w:lineRule="auto" w:line="360" w:before="0" w:after="312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ibfuaffiliation">
    <w:name w:val="sibfu-affili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stractstyle">
    <w:name w:val="abstract_sty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Journalsbold1">
    <w:name w:val="Journals-bold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b/>
      <w:color w:val="auto"/>
      <w:kern w:val="2"/>
      <w:sz w:val="24"/>
      <w:szCs w:val="32"/>
      <w:lang w:val="en-US" w:bidi="ar-SA" w:eastAsia="zh-CN"/>
    </w:rPr>
  </w:style>
  <w:style w:type="paragraph" w:styleId="Journalsnormal1">
    <w:name w:val="Journals-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0:00Z</dcterms:created>
  <dc:creator>Анна</dc:creator>
  <dc:description/>
  <dc:language>en-US</dc:language>
  <cp:lastModifiedBy>Анна</cp:lastModifiedBy>
  <dcterms:modified xsi:type="dcterms:W3CDTF">2024-08-09T08:23:00Z</dcterms:modified>
  <cp:revision>3</cp:revision>
  <dc:subject/>
  <dc:title/>
</cp:coreProperties>
</file>