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СТ-7-20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ябчиков Б. Е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Ларионов С. Ю., Касаточкин А. С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иззатуллин А. З., Пантеле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решения для процессов аэрации, деаэрации-дегазации и декарбонизации …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вочкин А. Ю., Ларионов С. Ю., Рябчиков Б. Е., Шилов М. М., Касаточк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работка комплексной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чистки промышленных стоков </w:t>
      </w:r>
      <w:r>
        <w:rPr>
          <w:rFonts w:cs="Times New Roman" w:ascii="Times New Roman" w:hAnsi="Times New Roman"/>
          <w:sz w:val="24"/>
          <w:szCs w:val="24"/>
        </w:rPr>
        <w:t>и воздуха от ароматических углеводородов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ябчиков Б. Е., Касаточкин А. С., Ларионов С. Ю., Пантелеев А. А., Савочкин А. Ю., Шилов М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 модульного </w:t>
      </w:r>
      <w:r>
        <w:rPr>
          <w:rFonts w:eastAsia="WipoUniExt;MS Gothic" w:cs="Times New Roman" w:ascii="Times New Roman" w:hAnsi="Times New Roman"/>
          <w:bCs/>
          <w:sz w:val="24"/>
          <w:szCs w:val="24"/>
          <w:lang w:eastAsia="ru-RU"/>
        </w:rPr>
        <w:t>биофильтра для очистки газ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росов … 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ябчиков Б. Е., Пантелеев А. А., Касаточкин А. С., Ларионов С. Ю., Шилов М. 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ы удаления солей тяжелых металлов из сточных вод: варианты и решения 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бинкин В. В., Касаточкин А. С.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Ларионов С. Ю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антелеев А. А., Рябчиков Б. Е., Савенков П. В., Шаповалов Д. А., Шилов М. М., Харитонов Н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но-промышленные испытания технологии очистки промышленно-ливневых сточных вод металлургического завода … 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бинкин В. В., Касаточкин А. С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Ларионов С. Ю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антелеев А. А., Рябчиков Б. Е., Савенков П. В., Шаповалов Д. А., Шилов М. 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лекса по очистке промышленно-ливневых стоков </w:t>
      </w:r>
      <w:r>
        <w:rPr>
          <w:rFonts w:cs="Times New Roman" w:ascii="Times New Roman" w:hAnsi="Times New Roman"/>
          <w:bCs/>
          <w:sz w:val="24"/>
          <w:szCs w:val="24"/>
        </w:rPr>
        <w:t>металлургического</w:t>
      </w:r>
      <w:r>
        <w:rPr>
          <w:rFonts w:cs="Times New Roman" w:ascii="Times New Roman" w:hAnsi="Times New Roman"/>
          <w:sz w:val="24"/>
          <w:szCs w:val="24"/>
        </w:rPr>
        <w:t xml:space="preserve"> завода …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iabchikov B. E., Larionov S. Iu., Kasatochkin A. S., Gizzatullin A. Z., Panteleev A. A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Advanced solutions for aeration, deaeration-degassing and decarbonization processes …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avochkin A.Iu., Larionov S. Iu., Riabchikov B. E., Shilov M. M., Kasatochkin A. S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veloping a complex technology for removing aromatic hydrocarbons from industrial wastewater and air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abchikov B. E., Kasatochkin A. S., Larionov S. Iu., Panteleev A. A., Savochkin A. Iu., Shilov M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a modular biofilter for cleaning gas emissions …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iabchikov B. E., Panteleev A. A., Kasatochkin A. S., Larionov S. Iu., Shilov M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blems of removing heavy metals salts from wastewater: options and solutions … 32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/>
        </w:rPr>
        <w:t xml:space="preserve">Bobinkin V. V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satochkin A. S., Larionov S. Iu., Panteleev A. A., Riabchikov B. E., Savenkov P. V., Shapovalov D. A., Shilov M. M., Kharitonov N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lot testing of the technology for the treatment of industrial storm water of steelworks … 41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i/>
          <w:iCs/>
          <w:lang w:val="en-US"/>
        </w:rPr>
        <w:t xml:space="preserve">Bobinkin V. V., </w:t>
      </w:r>
      <w:r>
        <w:rPr>
          <w:rFonts w:cs="Times New Roman" w:ascii="Times New Roman" w:hAnsi="Times New Roman"/>
          <w:i/>
          <w:lang w:val="en-US"/>
        </w:rPr>
        <w:t>Kasatochkin A. S., Larionov S. Iu., Panteleev A. A., Riabchikov B. E., Savenkov P. V., Shapovalov D. A., Shilov M. 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Designing facilities for the treatment of industrial storm water of steelworks … </w:t>
      </w:r>
      <w:r>
        <w:rPr>
          <w:rFonts w:cs="Times New Roman" w:ascii="Times New Roman" w:hAnsi="Times New Roman"/>
          <w:bCs/>
        </w:rPr>
        <w:t>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6:00Z</dcterms:created>
  <dc:creator>User</dc:creator>
  <dc:description/>
  <cp:keywords/>
  <dc:language>en-US</dc:language>
  <cp:lastModifiedBy>Анна</cp:lastModifiedBy>
  <dcterms:modified xsi:type="dcterms:W3CDTF">2024-07-17T11:03:00Z</dcterms:modified>
  <cp:revision>14</cp:revision>
  <dc:subject/>
  <dc:title/>
</cp:coreProperties>
</file>