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10, 2016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 Конференция водоканалов России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бурский Г. А., Пестов С. М., Плитман С. И., Тулакин А. В., Амплеева Г. П., Цыплакова Г. В., Кошенков В. Н.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проблемах реагентной обработки питьевой воды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, Курова Л. В., Алексеев С. Е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именения реагентных методов в технологии очистки подземных вод от соединений марганца 1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СЕТИ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Гальперин Е. М., Егорова Ю. А., Васьковский А. В., </w:t>
      </w:r>
      <w:r>
        <w:rPr>
          <w:rFonts w:cs="Times New Roman" w:ascii="Times New Roman" w:hAnsi="Times New Roman"/>
          <w:i/>
          <w:iCs/>
          <w:sz w:val="24"/>
          <w:szCs w:val="24"/>
        </w:rPr>
        <w:t>Коневский Е. В.</w:t>
      </w:r>
      <w:r>
        <w:rPr>
          <w:rFonts w:cs="Times New Roman" w:ascii="Times New Roman" w:hAnsi="Times New Roman"/>
          <w:sz w:val="24"/>
          <w:szCs w:val="24"/>
        </w:rPr>
        <w:t xml:space="preserve"> Пути совершенствования управления городской системой подачи и распределения воды 2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ев Ю. А., Козлов М. Н., Гаврилин А. М., Кевбрина М. В., Пименов Н. В., Дорофеев А. Г., Агарев А. М., Каллистова А. Ю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энергоэффективная и ресурсосберегающая технология очистки сточных вод от аммония в анаэробно</w:t>
        <w:softHyphen/>
        <w:t>аноксидных условиях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евбрина М. В., Богомолов М. В., Стрельцов С. А., Белов Н. А., Колбасов Г. 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тимизация режима </w:t>
      </w:r>
      <w:r>
        <w:rPr>
          <w:rFonts w:cs="Times New Roman" w:ascii="Times New Roman" w:hAnsi="Times New Roman"/>
          <w:sz w:val="24"/>
          <w:szCs w:val="24"/>
        </w:rPr>
        <w:t>удаления ила из вторичных отстойников 3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Ракицкий Д. С., Левин Д. И., Гордеев С. А., Нагорный С. Л., Баженов В. И., Петров В. И., Устюжанин А. В.</w:t>
      </w:r>
      <w:r>
        <w:rPr>
          <w:rFonts w:cs="Times New Roman" w:ascii="Times New Roman" w:hAnsi="Times New Roman"/>
          <w:sz w:val="24"/>
          <w:szCs w:val="24"/>
        </w:rPr>
        <w:t xml:space="preserve"> Регулирующая арматура в управляемых процессах пневматической аэрации 4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когликов А. 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ритерии и специфика подбора </w:t>
      </w:r>
      <w:r>
        <w:rPr>
          <w:rFonts w:cs="Times New Roman" w:ascii="Times New Roman" w:hAnsi="Times New Roman"/>
          <w:sz w:val="24"/>
          <w:szCs w:val="24"/>
        </w:rPr>
        <w:t>насосного оборудования для водопроводно</w:t>
        <w:softHyphen/>
        <w:t xml:space="preserve"> канализационного хозяйства 5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М., Малков А. В., Панкова Г. А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ест выброса агрессивных газов из канализационной сети на поверхность и условия их образования 59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е форумы в области опреснения воды 68</w:t>
      </w:r>
    </w:p>
    <w:p>
      <w:pPr>
        <w:pStyle w:val="Cont"/>
        <w:spacing w:before="0" w:after="2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 Conference of Vodokanals of Russia 4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mburskii G. A., Pestov S. M., Plitman S. I., Tulakin A. V., Ampleeva G. P., Tsyplakova G. V., Koshenkov V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some problems in chemical treatment of drinking water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a L. P., Kurova L. V., Alekseev S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 features of using chemical treatment in removing manganese compounds from underground water 1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DISTRIBUTION NETWORKS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’perin E. M., Egorova Iu. A., Vas’kovskii A. V., Konevskii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ys to improve the municipal water supply and distribution system 2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olaev Iu. A., Kozlov M. N., Gavrilin A. M., Kevbrina M. V., Pimenov N. V., Dorofeev A. G., Agarev A. M., Kallistova A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novative energy efficient and resource</w:t>
        <w:softHyphen/>
        <w:t>saving technology of removing ammonium from wastewater under anaerobic</w:t>
        <w:softHyphen/>
        <w:t>anoxic conditions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evbrina M. V., Bogomolov M. V., Strel’tsov S. A.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US"/>
        </w:rPr>
        <w:t>Belov N. A., Kolbasov G. A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Optimization of the mode </w:t>
      </w:r>
      <w:r>
        <w:rPr>
          <w:rFonts w:cs="Times New Roman" w:ascii="Times New Roman" w:hAnsi="Times New Roman"/>
          <w:sz w:val="24"/>
          <w:szCs w:val="24"/>
          <w:lang w:val="en-US"/>
        </w:rPr>
        <w:t>of sludge removal from secondary settling tanks 3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Rakitskii D. S., Levin D. I., Gordeev S. A., Nagornyi S. L., Bazhenov V. I., Petrov V. I., Ustiuzhan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rol valves in controlled pneumatic aeration processes 4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oglik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iteria and specific features of selecting pumping equipment for water industry 5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WERAGE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 V. M., Malkov A. V., Pankova G. A., Klement’ev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cting the places of corrosive gas emissions from sewers to the surface and conditions of their formation 59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forums on water desalination 6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85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5:00Z</dcterms:created>
  <dc:creator>Anna</dc:creator>
  <dc:description/>
  <cp:keywords/>
  <dc:language>en-US</dc:language>
  <cp:lastModifiedBy>Anna</cp:lastModifiedBy>
  <dcterms:modified xsi:type="dcterms:W3CDTF">2016-10-10T07:37:00Z</dcterms:modified>
  <cp:revision>1</cp:revision>
  <dc:subject/>
  <dc:title/>
</cp:coreProperties>
</file>