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, 20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С. Е., Алексеева Л. П., Курова Л. В.</w:t>
      </w:r>
      <w:r>
        <w:rPr>
          <w:rFonts w:cs="Times New Roman" w:ascii="Times New Roman" w:hAnsi="Times New Roman"/>
          <w:sz w:val="24"/>
          <w:szCs w:val="24"/>
        </w:rPr>
        <w:t xml:space="preserve"> Оценка эффективности различных реагентов при очистке подземных вод от железа и органических веществ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ков С. В., Парилов П. С., Ткачев А. А.</w:t>
      </w:r>
      <w:r>
        <w:rPr>
          <w:rFonts w:cs="Times New Roman" w:ascii="Times New Roman" w:hAnsi="Times New Roman"/>
          <w:sz w:val="24"/>
          <w:szCs w:val="24"/>
        </w:rPr>
        <w:t xml:space="preserve"> УФ</w:t>
        <w:softHyphen/>
        <w:t>обеззараживание при подготовке питьевой воды как ключевой элемент защиты от инфекций, имеющих водный путь распространения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ексеев В. С., Мартинцов С. М. </w:t>
      </w:r>
      <w:r>
        <w:rPr>
          <w:rFonts w:cs="Times New Roman" w:ascii="Times New Roman" w:hAnsi="Times New Roman"/>
          <w:sz w:val="24"/>
          <w:szCs w:val="24"/>
        </w:rPr>
        <w:t>О нормативной идентификации конструкций фильтров для скважин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 А. И.</w:t>
      </w:r>
      <w:r>
        <w:rPr>
          <w:rFonts w:cs="Times New Roman" w:ascii="Times New Roman" w:hAnsi="Times New Roman"/>
          <w:sz w:val="24"/>
          <w:szCs w:val="24"/>
        </w:rPr>
        <w:t xml:space="preserve"> Анализ процесса промывки скорых фильтров с различными типами дренажей 3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ернер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, Инчаг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ирование сбросов сточных вод в рамках государственной экологической политики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СИСТЕМ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пырев Е. И.</w:t>
      </w:r>
      <w:r>
        <w:rPr>
          <w:rFonts w:cs="Times New Roman" w:ascii="Times New Roman" w:hAnsi="Times New Roman"/>
          <w:sz w:val="24"/>
          <w:szCs w:val="24"/>
        </w:rPr>
        <w:t xml:space="preserve"> Предпроектный анализ сооружений подготовки питьевой воды 4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рещагина Л. М., Швецов 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В. Н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 отдельных положений Рекомендаций по расчету систем сбора</w:t>
      </w:r>
      <w:r>
        <w:rPr>
          <w:rFonts w:cs="Times New Roman" w:ascii="Times New Roman" w:hAnsi="Times New Roman"/>
          <w: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дения и очистки поверхностного стока с селитебных территорий и площадок предприятий 5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рота М. Н.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технологии жидкофазного окисления в России 59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НС без приемного резервуар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ф или реальность? 6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РОЛОГ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 Н. Л., Лойцкер О. Д., Шафрановский М. Н.</w:t>
      </w:r>
      <w:r>
        <w:rPr>
          <w:rFonts w:cs="Times New Roman" w:ascii="Times New Roman" w:hAnsi="Times New Roman"/>
          <w:sz w:val="24"/>
          <w:szCs w:val="24"/>
        </w:rPr>
        <w:t xml:space="preserve"> Измерение расхода жидкости с помощью лотков Вентури при свободном и затопленном истечении 6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RINK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S. E., Alekseeva L. P., Kurova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the efficiency of different chemicals in removing iron and organics from underground water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lkov S. V., Parilov P. S., Tkachev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V</w:t>
        <w:softHyphen/>
        <w:t>disinfection in drinking water treatment as a key element of protection from water</w:t>
        <w:softHyphen/>
        <w:t>borne infection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V. S., Martintsov S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regulatory identification of well filter design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nalysis of washing rapid filters with different drainage types 3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rner A. D., Inchagov A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ulation of wastewater discharges within the framework of the national environmental policy 3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WATER AND WASTEWATER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pyrev E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</w:t>
        <w:softHyphen/>
        <w:t>project analysis of drinking water treatment facilities 4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reshchagina 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 xml:space="preserve">L. M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vetsov 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V. N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anation of separate provisions of the Recommendations for designing the systems of the surface runoff from residential areas and industrial sites collection, disposal and treatment 5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rota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use of the liquid</w:t>
        <w:softHyphen/>
        <w:t>phase oxidation technology in Russia 59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wage pumping station without receiving tank – myth or reality? 6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LOG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 N. L., Loitsker O. D., Shafranovskii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asuring liquid flow rate with Venturi flume at free and submerged flow 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227" w:after="0"/>
      <w:textAlignment w:val="center"/>
    </w:pPr>
    <w:rPr>
      <w:rFonts w:ascii="Helios" w:hAnsi="Helios" w:cs="Helios"/>
      <w:color w:val="000000"/>
      <w:spacing w:val="-2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4:00Z</dcterms:created>
  <dc:creator>Anna</dc:creator>
  <dc:description/>
  <cp:keywords/>
  <dc:language>en-US</dc:language>
  <cp:lastModifiedBy>Anna</cp:lastModifiedBy>
  <dcterms:modified xsi:type="dcterms:W3CDTF">2016-01-12T12:05:00Z</dcterms:modified>
  <cp:revision>1</cp:revision>
  <dc:subject/>
  <dc:title/>
</cp:coreProperties>
</file>