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9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№ 7, 2015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ВОДОСНАБЖЕНИЯ И ВОДООТВЕД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узаков В. С.</w:t>
      </w:r>
      <w:r>
        <w:rPr>
          <w:rFonts w:cs="Times New Roman" w:ascii="Times New Roman" w:hAnsi="Times New Roman"/>
          <w:sz w:val="24"/>
          <w:szCs w:val="24"/>
        </w:rPr>
        <w:t xml:space="preserve"> Анализ разработки и утверждения схем водоснабжения и водоотведения в Российской Федерации 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тапов В. В., Бровкин А. Е.</w:t>
      </w:r>
      <w:r>
        <w:rPr>
          <w:rFonts w:cs="Times New Roman" w:ascii="Times New Roman" w:hAnsi="Times New Roman"/>
          <w:sz w:val="24"/>
          <w:szCs w:val="24"/>
        </w:rPr>
        <w:t xml:space="preserve"> Улучшение качества очистки природных вод с применением реагентов нового поколения 1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латонов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М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М., Кочелаева Г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Оптимизация процесса хлораммонизации питьевой воды 22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стюченко С. В., Кудрявцев Н. Н., Свитнев С. А., Тимаков С. В., Устюжанинов А. М., Щеглов А. Ю. </w:t>
      </w:r>
      <w:r>
        <w:rPr>
          <w:rFonts w:cs="Times New Roman" w:ascii="Times New Roman" w:hAnsi="Times New Roman"/>
          <w:sz w:val="24"/>
          <w:szCs w:val="24"/>
        </w:rPr>
        <w:t>Биотестирование – современный критерий определения эффективности систем ультрафиолетового обеззараживания воды 3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умянцев В. А., Крюков Л. Н., Нефедова Е. Д., Рыбакин В. Н.</w:t>
      </w:r>
      <w:r>
        <w:rPr>
          <w:rFonts w:cs="Times New Roman" w:ascii="Times New Roman" w:hAnsi="Times New Roman"/>
          <w:sz w:val="24"/>
          <w:szCs w:val="24"/>
        </w:rPr>
        <w:t xml:space="preserve"> Оценка воздействия ультразвуковой кавитации на токсиногенные водоросли 3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ейд К., Совинье Ф., Бюиссон Э.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ая схема «Actifl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 – УФ</w:t>
        <w:softHyphen/>
        <w:t xml:space="preserve"> и МФ</w:t>
        <w:softHyphen/>
        <w:t>мембраны»: эффективное решение для очистки поверхностных вод 4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КАНАЛЫ РОССИИ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Окончание строительства новой очереди Головных очистных сооружений водопровода г. Хабаровска 56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ЕХНОЛОГИИ И ОБОРУДОВА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фанасьев А. А., Беляева Д. М., Шапоренко В. Н., Родионов А. Е.</w:t>
      </w:r>
      <w:r>
        <w:rPr>
          <w:rFonts w:cs="Times New Roman" w:ascii="Times New Roman" w:hAnsi="Times New Roman"/>
          <w:sz w:val="24"/>
          <w:szCs w:val="24"/>
        </w:rPr>
        <w:t xml:space="preserve"> Новое оборудование для безопасного воздухообмена в резервуарах чистой воды 60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ОСАДКОВ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нкова Г. А., Петров С. В.</w:t>
      </w:r>
      <w:r>
        <w:rPr>
          <w:rFonts w:cs="Times New Roman" w:ascii="Times New Roman" w:hAnsi="Times New Roman"/>
          <w:sz w:val="24"/>
          <w:szCs w:val="24"/>
        </w:rPr>
        <w:t xml:space="preserve"> Опыт эксплуатации заводов по сжиганию осадков сточных вод в ГУП «Водоканал Санкт</w:t>
        <w:softHyphen/>
        <w:t>Петербурга» 65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pacing w:before="0" w:after="9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TER SUPPLY AND WASTEWATER DISPOSAL SCHEM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uzakov V. 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alysis of water supply and wastewater disposal schemes development and approval in the Russian Federation 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tapov V. V., Brovkin А. 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proving natural water purification with the use of new generation chemicals 1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latonov М. М., Kochelaeva G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ptimization of drinking water chlorammoniation process 22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stiuchenko S. V., Kudriavtsev N. N., Svitnev S. A., Timakov S. V., Ustiuzhaninov A. M., Shcheglov A. I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iotesting – the modern criterion of evaluating the efficiency of UV</w:t>
        <w:softHyphen/>
        <w:t>systems for water disinfection 3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miantsev V. A., Kriukov L. N., Nefedova E. D., Rybakin V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valuation of ultrasonic cavitation effect on toxicogenic algae 3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id K., Sauvignet Ph., Buisson 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combination Actiflo – MF/UF membrane: an efficient solution for surface waters 4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TER AND WASTEWATER COMPANIES (VODOKANALS) IN RUSSIA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mpletion of the construction of a new stage of the Main treatment water facilities of Khabarovsk 56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VANCED TECHNOLOGIES AND EQUIP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fanas’ev A. A., Beliaeva D. M., Shaporenko V. N., Rodionov A. E</w:t>
      </w:r>
      <w:r>
        <w:rPr>
          <w:rFonts w:cs="Times New Roman" w:ascii="Times New Roman" w:hAnsi="Times New Roman"/>
          <w:sz w:val="24"/>
          <w:szCs w:val="24"/>
          <w:lang w:val="en-US"/>
        </w:rPr>
        <w:t>. Advanced equipment for safe air exchange in clean water tanks 60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TEWATER SLUDGE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ankova G. A., Petrov S. V. </w:t>
      </w:r>
      <w:r>
        <w:rPr>
          <w:rFonts w:cs="Times New Roman" w:ascii="Times New Roman" w:hAnsi="Times New Roman"/>
          <w:sz w:val="24"/>
          <w:szCs w:val="24"/>
          <w:lang w:val="en-US"/>
        </w:rPr>
        <w:t>The experience of operating wastewater sludge incineration plants at SUE «Vodokanal of St. Petersburg» 6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227" w:after="0"/>
      <w:textAlignment w:val="center"/>
    </w:pPr>
    <w:rPr>
      <w:rFonts w:ascii="Helios" w:hAnsi="Helios" w:cs="Helios"/>
      <w:b/>
      <w:bCs/>
      <w:caps/>
      <w:color w:val="000000"/>
      <w:spacing w:val="-4"/>
      <w:sz w:val="20"/>
      <w:szCs w:val="20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uto" w:line="288" w:before="170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30:00Z</dcterms:created>
  <dc:creator>Anna</dc:creator>
  <dc:description/>
  <cp:keywords/>
  <dc:language>en-US</dc:language>
  <cp:lastModifiedBy>Anna</cp:lastModifiedBy>
  <dcterms:modified xsi:type="dcterms:W3CDTF">2015-07-09T12:51:00Z</dcterms:modified>
  <cp:revision>4</cp:revision>
  <dc:subject/>
  <dc:title/>
</cp:coreProperties>
</file>