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лечение депонированных осадков сточных вод в хозяйственный обор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. ДРОЗД, И. И. БИЗИР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ind w:left="360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30"/>
              <w:numPr>
                <w:ilvl w:val="0"/>
                <w:numId w:val="7"/>
              </w:numPr>
              <w:ind w:left="720" w:right="-290" w:hanging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учкова Н. Г.</w:t>
            </w:r>
            <w:r>
              <w:rPr>
                <w:sz w:val="20"/>
                <w:szCs w:val="20"/>
              </w:rPr>
              <w:t xml:space="preserve"> Анали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стояния проблемы рекультивации иловых площадок очистных сооружений городов и перспективы для Харьковского региона / Сб. докладов ЭТЭВК. – Ялта, 2007.</w:t>
            </w:r>
          </w:p>
          <w:p>
            <w:pPr>
              <w:pStyle w:val="Style30"/>
              <w:numPr>
                <w:ilvl w:val="0"/>
                <w:numId w:val="7"/>
              </w:numPr>
              <w:ind w:left="720" w:right="-290" w:hanging="360"/>
              <w:jc w:val="both"/>
              <w:rPr/>
            </w:pPr>
            <w:r>
              <w:rPr>
                <w:sz w:val="20"/>
                <w:szCs w:val="20"/>
              </w:rPr>
              <w:t>Дрозд Г. Я., Зотов Н. И., Маслак В. Н. Технико-экологические записки по проблеме утилизации осадков городских и промышленных сточных вод. – Донецк, ИЭП НАН Украины, 2001.</w:t>
            </w:r>
          </w:p>
          <w:p>
            <w:pPr>
              <w:pStyle w:val="Style30"/>
              <w:numPr>
                <w:ilvl w:val="0"/>
                <w:numId w:val="7"/>
              </w:numPr>
              <w:ind w:left="720" w:right="-290" w:hanging="360"/>
              <w:jc w:val="both"/>
              <w:rPr/>
            </w:pPr>
            <w:r>
              <w:rPr>
                <w:sz w:val="20"/>
                <w:szCs w:val="20"/>
              </w:rPr>
              <w:t>Закон Украины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 5.03.1998 р № 187/98-ВР «Про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ходи».</w:t>
            </w:r>
          </w:p>
          <w:p>
            <w:pPr>
              <w:pStyle w:val="Style30"/>
              <w:numPr>
                <w:ilvl w:val="0"/>
                <w:numId w:val="7"/>
              </w:numPr>
              <w:ind w:left="720" w:right="-29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ёнк Т. Законодательство Европейского союза в области утилизации осадков // Водоснабжение и сан. техника. 2003. № 1.</w:t>
            </w:r>
          </w:p>
          <w:p>
            <w:pPr>
              <w:pStyle w:val="Style30"/>
              <w:numPr>
                <w:ilvl w:val="0"/>
                <w:numId w:val="7"/>
              </w:numPr>
              <w:ind w:left="720" w:right="-290" w:hanging="360"/>
              <w:jc w:val="both"/>
              <w:rPr/>
            </w:pPr>
            <w:r>
              <w:rPr>
                <w:sz w:val="20"/>
                <w:szCs w:val="20"/>
              </w:rPr>
              <w:t>Дрозд Г. Я., Матвеева И. В., Погостнова О. А., Бреус Р. В. Использование осадков сточных вод при производстве строительных материалов (новое направление утилизации ОСВ) / З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ник наукових праць Луганського на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ального аграрного у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рситету. С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я «Тех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ки». – Луганск, ЛНАУ, 2004. № 41 (53).</w:t>
            </w:r>
          </w:p>
          <w:p>
            <w:pPr>
              <w:pStyle w:val="Style30"/>
              <w:numPr>
                <w:ilvl w:val="0"/>
                <w:numId w:val="7"/>
              </w:numPr>
              <w:ind w:left="720" w:right="-290" w:hanging="360"/>
              <w:jc w:val="both"/>
              <w:rPr/>
            </w:pPr>
            <w:r>
              <w:rPr>
                <w:sz w:val="20"/>
                <w:szCs w:val="20"/>
              </w:rPr>
              <w:t>Дрозд Г. Я., Бизирка И. И. Органоминеральный порошок из осадков сточных вод как модификатор асфальтобетона / Вісник Сумського національного аграрного університету. Серія «Будівництво». – Суми, СНАУ, 2011. Вып. 10.</w:t>
            </w:r>
          </w:p>
          <w:p>
            <w:pPr>
              <w:pStyle w:val="Style30"/>
              <w:numPr>
                <w:ilvl w:val="0"/>
                <w:numId w:val="7"/>
              </w:numPr>
              <w:ind w:left="720" w:right="-290" w:hanging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ат. 26095, Укр. МПК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 1/5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uk-UA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uk-UA"/>
              </w:rPr>
              <w:t xml:space="preserve"> 26/26. Спосіб утилізації осадів міських стічних вод / Бреус Р. В., Дрозд Г. Я. // Бюллетень изобретений. 2007. № 14.</w:t>
            </w:r>
          </w:p>
          <w:p>
            <w:pPr>
              <w:pStyle w:val="Style30"/>
              <w:numPr>
                <w:ilvl w:val="0"/>
                <w:numId w:val="7"/>
              </w:numPr>
              <w:ind w:left="720" w:right="-290" w:hanging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ат. 17947, Укр. МПК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uk-UA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uk-UA"/>
              </w:rPr>
              <w:t xml:space="preserve"> 26/26. Асфальтобетонна суміш / Бреус Р. В., Дрозд Г. Я., Гусенцова Є. С. // Бюллетень изобретений. 2006. № 10.</w:t>
            </w:r>
          </w:p>
          <w:p>
            <w:pPr>
              <w:pStyle w:val="Style30"/>
              <w:numPr>
                <w:ilvl w:val="0"/>
                <w:numId w:val="7"/>
              </w:numPr>
              <w:ind w:left="720" w:right="-29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ат. 10487, Укр. МПК 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uk-UA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uk-UA"/>
              </w:rPr>
              <w:t xml:space="preserve"> 33/00. Керамічна маса для виготовлення стінових виробів / Погостнова О. А., Дрозд Г. Я., Акулов А. М., Погостнов А. П. // Бюллетень изобретений. 2005. № 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bookmarkStart w:id="0" w:name="perevod"/>
            <w:bookmarkEnd w:id="0"/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1.</w:t>
              <w:tab/>
              <w:t>Suchkova N. G. Analiz sostoianiia problemy rekul'tivatsii ilovykh ploshchadok ochistnykh sooruzhenii gorodov i perspektivy dlia Khar'kovskogo regiona / Sb. dokladov ETEVK. – Ialta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rozd G. Ia., Zotov N. I., Maslak V. N. Tekhniko-ekologicheskie zapiski po probleme utilizatsii osadkov gorodskikh i promyshlennykh stochnykh vod. – Donetsk, IEP NAN Ukrainy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Zakon Ukrainy vid 5.03.1998 r № 187/98-VR «Pro vidkhodi»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Paenk T. Zakonodatel'stvo Evropeiskogo soiuza v oblasti utilizatsii osadkov // Vodosnabzhenie i san. tekhnika. 2003. № 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>Drozd G. Ia., Matveeva I. V., Pogostnova O. A., Breus R. V. Ispol'zovanie osadkov stochnykh vod pri proizvodstve stroitel'nykh materialov (novoe napravlenie utilizatsii OSV) / Zbirnik naukovikh prats' Lugans'kogo natsional'nogo agrarnogo universitetu. Seriia «Tekhnichni nauki». – Lugansk, LNAU, 2004. № 41 (53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Drozd G. Ia., Bizirka I. I. Organomineral'nyi poroshok iz osadkov stochnykh vod kak modifikator asfal'tobetona / V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snik Sums'kogo nats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onal'nogo agrarnogo un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versitetu. Ser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a «Bud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vnitstvo». – Sumi, SNAU, 2011. Vyp. 1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>Pat. 26095, Ukr. MPK C 0 F 1/52, C 0 4 B 26/26. Spos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b util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zats</w:t>
            </w:r>
            <w:r>
              <w:rPr>
                <w:sz w:val="20"/>
                <w:szCs w:val="20"/>
              </w:rPr>
              <w:t>ії</w:t>
            </w:r>
            <w:r>
              <w:rPr>
                <w:sz w:val="20"/>
                <w:szCs w:val="20"/>
                <w:lang w:val="en-US"/>
              </w:rPr>
              <w:t xml:space="preserve"> osad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v m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s'kikh st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chnikh vod / Breus R. V., Drozd G. Ia. // Biulleten' izobretenii. 2007. № 1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8.</w:t>
              <w:tab/>
              <w:t>Pat. 17947, Ukr. MPK C 0 4 B 26/26. Asfal'tobetonna sum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sh / Breus R. V., Drozd G. Ia., Gusentsova </w:t>
            </w:r>
            <w:r>
              <w:rPr>
                <w:sz w:val="20"/>
                <w:szCs w:val="20"/>
              </w:rPr>
              <w:t>Є</w:t>
            </w:r>
            <w:r>
              <w:rPr>
                <w:sz w:val="20"/>
                <w:szCs w:val="20"/>
                <w:lang w:val="en-US"/>
              </w:rPr>
              <w:t xml:space="preserve">. S. // Biulleten' izobretenii. </w:t>
            </w:r>
            <w:r>
              <w:rPr>
                <w:sz w:val="20"/>
                <w:szCs w:val="20"/>
              </w:rPr>
              <w:t>2006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Pat. 10487, Ukr. MPK 7 C 0 4 B 33/00. Keram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chna masa dlia vigotovlennia st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novikh virob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v / Pogostnova O. A., Drozd G. Ia., Akulov A. M., Pogostnov A. P. // Biulleten' izobretenii. </w:t>
            </w:r>
            <w:r>
              <w:rPr>
                <w:sz w:val="20"/>
                <w:szCs w:val="20"/>
              </w:rPr>
              <w:t>2005. № 1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ак поступают в Европе с осадками очистных сооружений канализации</w:t>
              <w:br/>
              <w:t>(</w:t>
            </w:r>
            <w:r>
              <w:rPr>
                <w:b/>
                <w:i/>
                <w:sz w:val="20"/>
                <w:szCs w:val="20"/>
              </w:rPr>
              <w:t>обзор зарубежных издан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Я. КОФМА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Gendebein A., et al. Environmental, economic and social impacts of the use of sewage sludge on land: Report Milieu Ltd and W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for the European Comission, DG Environment under Study Contract DG ENV.G.4/ETU/2008/0076r., 200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elessidis A., Stasinakis A. S. Comparative study of the methods used for treatment and final disposal of sewage sludge in European countries // Waste Management. 2012.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32 (6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Gottschall N., Topp E., Metcalfe C., et al. Pharmaceutical and personal care products in groundwater, surface drainage, soil, and wheat grain, following a high single application of municipal biosolids to a field // Chemosphere. 2012. № 87 (2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Rulkens W. Sewage sludge as a biomass resource for the production of energy: Overview and assessment of the various options // Energy &amp; Fuels. 2008. № 2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izonella D., Cavinato C., Fatone F., et al. High rate mesophilic, thermophilic, and temperature phased anaerobic digestion of waste activated sludge. A pilot scale study // Waste Management. 2012. № 32 (6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ler J. A. Pre-treatment proceses for the recycling and reuse of sewage sludge // Water Science and Technology. 2000. № 4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an B., Yu J., Fu H., et al. Improvement of activated sludge dewaterability by mild thermal treatment in C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solution // Water Research. 2012.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 xml:space="preserve"> 46 (2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getti E., Argilaga A., Ferrer I., Garcia J. Dewatering model for optimal operation of sludge treatment wetlands // Water Research. 2012.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 xml:space="preserve"> 46 (2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Uggetti E., Ferrer I., Carretero J., Garcia J. Performance of sludge treatment wetlands using different plant species and porous media // Journal of Hazardous Materials. 2012. № 21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21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chtl N., Rogge S., Bauerfeld K. Novel strategies in sewage sludge treatment // Clean. 2007</w:t>
            </w:r>
            <w:r>
              <w:rPr>
                <w:sz w:val="20"/>
                <w:szCs w:val="20"/>
              </w:rPr>
              <w:t>. №</w:t>
            </w:r>
            <w:r>
              <w:rPr>
                <w:sz w:val="20"/>
                <w:szCs w:val="20"/>
                <w:lang w:val="en-US"/>
              </w:rPr>
              <w:t xml:space="preserve"> 3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angelo F., Cioffi R., Montagnaro F., Santoro L. Soluble salt removal from MSVI fly ash and its stabilization for safer disposal and recovery as road basement material // Waste Management. 2012</w:t>
            </w:r>
            <w:r>
              <w:rPr>
                <w:sz w:val="20"/>
                <w:szCs w:val="20"/>
              </w:rPr>
              <w:t>. №</w:t>
            </w:r>
            <w:r>
              <w:rPr>
                <w:sz w:val="20"/>
                <w:szCs w:val="20"/>
                <w:lang w:val="en-US"/>
              </w:rPr>
              <w:t xml:space="preserve"> 32 (6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sido J. A., Cremades L. V. Environmental effects of using clay bricks produced with sewage sludge. Leachability and toxicity studies // Waste Management. 2012.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2 (6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udex J. W., Gaiffi M., Burgbacher H. C. Gasification of dried sewage sludge: Status of the demonstration and the pilot plant // Waste Management. 2012</w:t>
            </w:r>
            <w:r>
              <w:rPr>
                <w:sz w:val="20"/>
                <w:szCs w:val="20"/>
              </w:rPr>
              <w:t>. №</w:t>
            </w:r>
            <w:r>
              <w:rPr>
                <w:sz w:val="20"/>
                <w:szCs w:val="20"/>
                <w:lang w:val="en-US"/>
              </w:rPr>
              <w:t xml:space="preserve"> 32 (4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Gendebein A., et al. Environmental, economic and social impacts of the use of sewage sludge on land: Report Milieu Ltd and WRS for the European Comission, DG Environment under Study Contract DG ENV.G.4/ETU/2008/0076r.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elessidis A., Stasinakis A. S. Comparative study of the methods used for treatment and final disposal of sewage sludge in European countries // Waste Management. 2012. № 32 (6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Gottschall N., Topp E., Metcalfe C., et al. Pharmaceutical and personal care products in groundwater, surface drainage, soil, and wheat grain, following a high single application of municipal biosolids to a field // Chemosphere. 2012. № 87 (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Rulkens W. Sewage sludge as a biomass resource for the production of energy: Overview and assessment of the various options // Energy &amp; Fuels. 2008. № 2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Boizonella D., Cavinato C., Fatone F., et al. High rate mesophilic, thermophilic, and temperature phased anaerobic digestion of waste activated sludge. A pilot scale study // Waste Management. 2012. № 32 (6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Muller J. A. Pre-treatment proceses for the recycling and reuse of sewage sludge // Water Science and Technology. 2000. № 4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Guan B., Yu J., Fu H., et al. Improvement of activated sludge dewaterability by mild thermal treatment in CaCl2 solution // Water Research. 2012. № 46 (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Uggetti E., Argilaga A., Ferrer I., Garcia J. Dewatering model for optimal operation of sludge treatment wetlands // Water Research. 2012. № 46 (2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9.</w:t>
              <w:tab/>
              <w:t>Uggetti E., Ferrer I., Carretero J., Garcia J. Performance of sludge treatment wetlands using different plant species and porous media // Journal of Hazardous Materials. 2012. № 217–21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Dichtl N., Rogge S., Bauerfeld K. Novel strategies in sewage sludge treatment // Clean. 2007. № 3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Colangelo F., Cioffi R., Montagnaro F., Santoro L. Soluble salt removal from MSVI fly ash and its stabilization for safer disposal and recovery as road basement material // Waste Management. 2012. № 32 (6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2.</w:t>
              <w:tab/>
              <w:t xml:space="preserve">Cusido J. A., Cremades L. V. Environmental effects of using clay bricks produced with sewage sludge. </w:t>
            </w:r>
            <w:r>
              <w:rPr>
                <w:sz w:val="20"/>
                <w:szCs w:val="20"/>
              </w:rPr>
              <w:t>Leachability and toxicity studies // Waste Management. 2012. № 32 (6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 xml:space="preserve">Judex J. W., Gaiffi M., Burgbacher H. C. Gasification of dried sewage sludge: Status of the demonstration and the pilot plant // Waste Management. </w:t>
            </w:r>
            <w:r>
              <w:rPr>
                <w:sz w:val="20"/>
                <w:szCs w:val="20"/>
              </w:rPr>
              <w:t>2012. № 32 (4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79" w:leader="none"/>
                <w:tab w:val="left" w:pos="0" w:leader="none"/>
                <w:tab w:val="left" w:pos="16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кологическое состояние малой реки Подмосковья после ввода в эксплуатацию блока по удалению биогенных эле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79" w:leader="none"/>
                <w:tab w:val="left" w:pos="0" w:leader="none"/>
                <w:tab w:val="left" w:pos="16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С. ШАШКИНА, Н. М. ЩЕГОЛЬК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илов Е. А. Гидробиология и водная экология (организация, функционирование и загрязнение водных экосистем). – Иркутск, ИГУ, 200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lov E. A. Gidrobiologiia i vodnaia ekologiia (organizatsiia, funktsionirovanie i zagriaznenie vodnykh ekosistem). – Irkutsk, IGU, 200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ы и реальность о новых нормативах потребления коммунальных услуг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В. ХМЕЛЬНИКОВ, П. Д. МИХАЙЛ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нер А. Д. К вопросу о применении «Правил установления и определения нормативов потребления коммунальных услуг» (водоснабжение, водоотведение) // Водоснабжение и сан. техника. 2007. № 2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к Правилам установления и определения нормативов потребления коммунальных услуг. – ЗАО «Центр муниципальной экономики и права», 2012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нер А. Д. Еще раз о применении «Правил установления и определения нормативов потребления коммунальных услуг» // Водоснабжение и сан. техника. 2008. № 11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становления и определения нормативов потребления коммунальных услуг: вопросы и ответы. – ЗАО «Центр муниципальной экономики и права», 20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1.</w:t>
              <w:tab/>
              <w:t xml:space="preserve">Lerner A. D. K voprosu o primenenii «Pravil ustanovleniia i opredeleniia normativov potrebleniia kommunal'nykh uslug» (vodosnabzhenie, vodootvedenie) // Vodosnabzhenie i san. tekhnika. </w:t>
            </w:r>
            <w:r>
              <w:rPr>
                <w:sz w:val="20"/>
                <w:szCs w:val="20"/>
                <w:lang w:val="en-US"/>
              </w:rPr>
              <w:t>2007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ommentarii k Pravilam ustanovleniia i opredeleniia normativov potrebleniia kommunal'nykh uslug. – ZAO «Tsentr munitsipal'noi ekonomiki i prava», 201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Lerner A. D. Eshche raz o primenenii «Pravil ustanovleniia i opredeleniia normativov potrebleniia kommunal'nykh uslug» // Vodosnabzhenie i san. tekhnika. </w:t>
            </w:r>
            <w:r>
              <w:rPr>
                <w:sz w:val="20"/>
                <w:szCs w:val="20"/>
              </w:rPr>
              <w:t>2008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Pravila ustanovleniia i opredeleniia normativov potrebleniia kommunal'nykh uslug: voprosy i otvety. – ZAO «Tsentr munitsipal'noi ekonomiki i prava», 20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производства НПФ «ЭкоТОН» для радиальных вторичных отстой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А. ПОНОМАРЕНКО, С. Д. ПЕСИН, Д. В. МЕЛЬНИ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Ю. М., Холомянский И. Я., Бражник И. С., Климкина Т. И. Снижение выноса ила из вторичных отстойников с илососами // Водоснабжение и сан. техника. 2001. № 12.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 xml:space="preserve">Пат. 114420, РФ. МПК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1/18. Устройство для механической очистки дна радиального отстойника / Трунов П. В., Пономаренко Е. А. // Изобретения. Полезные модели. 2012. № 9.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 xml:space="preserve">Пат. 123335, РФ. МПК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1/00. Радиальный отстойник / Трунов П. В., Пономаренко Е. А. // Изобретения. Полезные модели. 2012. № 36.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. 122903, РФ. МПК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1/02. Радиальный отстойник / Трунов П. В., Пономаренко Е. А., Воронов О. М., Киселев В. В. // Изобретения. Полезные модели. 2012. № 3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Smirnov Iu. M., Kholomianskii I. Ia., Brazhnik I. S., Klimkina T. I. Snizhenie vynosa ila iz vtorichnykh otstoinikov s ilososami // Vodosnabzhenie i san. tekhnika. 2001. № 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Pat. 114420, RF. MPK B 01 D 21/18. Ustroistvo dlia mekhanicheskoi ochistki dna radial'nogo otstoinika / Trunov P. V., Ponomarenko E. A. // Izobreteniia. Poleznye modeli. 2012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Pat. 123335, RF. MPK B 01 D 21/00. Radial'nyi otstoinik / Trunov P. V., Ponomarenko E. A. // Izobreteniia. Poleznye modeli. 2012. № 3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Pat. 122903, RF. MPK B 01 D 21/02. Radial'nyi otstoinik / Trunov P. V., Ponomarenko E. A., Voronov O. M., Kiselev V. V. // Izobreteniia. </w:t>
            </w:r>
            <w:r>
              <w:rPr>
                <w:sz w:val="20"/>
                <w:szCs w:val="20"/>
              </w:rPr>
              <w:t>Poleznye modeli. 2012. № 3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ния сейсмостойкости трубопроводов из сшитого полиэтилена системы </w:t>
            </w:r>
            <w:r>
              <w:rPr>
                <w:b/>
                <w:sz w:val="20"/>
                <w:szCs w:val="20"/>
                <w:lang w:val="en-US"/>
              </w:rPr>
              <w:t>REH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В. ГРАНОВСКИЙ, А. И. ДОТТУЕВ, Т. М. ХАСАН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. Энциклопедия. Составители: Кобзарь В. В., Кобзарь А. В. – Киев: Логос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7-81*. Строительство в сейсмических районах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Vodosnabzhenie i vodootvedenie. Entsiklopediia. Sostaviteli: Kobzar' V. V., Kobzar' A. V. – Kiev: Logos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SNiP II-7-81*. Stroitel'stvo v seismicheskikh raionak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счета вентильной головки для водоразборной арма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П. СВИНЦОВ, С. МУКАРЗЕЛЬ, Л. Е. ЩЕСНЯ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V121"/>
                <w:rFonts w:cs="Times New Roman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4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винцов А. П., Малов А. Н., Николенко Ю. В. и др. Надежность санитарно-технической арматуры в эксплуатационных условиях // Водоснабжение и сан. техника. 2009. № 6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40" w:leader="none"/>
                <w:tab w:val="left" w:pos="9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цов А. П., Сученко В. Н., Глебов Е. А., Тами Аль-Харами. Рациональное использование воды в жилых зданиях // Жилищное строительство. 2010. № 3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40" w:leader="none"/>
                <w:tab w:val="left" w:pos="9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цов А. П., Мукарзель С. А., Сученко В. Н., Глебов Е. А. Методика расчета площади проходного отверстия плоского клапана вентильной головки // Водоснабжение и сан. техника. 2010. №4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840" w:leader="none"/>
                <w:tab w:val="left" w:pos="9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. 2434170, РФ. МП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/08. Вентильная головка / Свинцов А. П., Мукарзель С. А., Глебов Е. А. и др. // Изобретения. Полезные модели. 2011. № 3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vintsov A. P., Malov A. N., Nikolenko Iu. V. i dr. Nadezhnost' sanitarno-tekhnicheskoi armatury v ekspluatatsionnykh usloviiakh // Vodosnabzhenie i san. tekhnika. 2009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Svintsov A. P., Suchenko V. N., Glebov E. A., Tami Al'-Kharami. Ratsional'noe ispol'zovanie vody v zhilykh zdaniiakh // Zhilishchnoe stroitel'stvo. 2010. № 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Svintsov A. P., Mukarzel' S. A., Suchenko V. N., Glebov E. A. Metodika rascheta ploshchadi prokhodnogo otverstiia ploskogo klapana ventil'noi golovki // Vodosnabzhenie i san. tekhnika. </w:t>
            </w:r>
            <w:r>
              <w:rPr>
                <w:sz w:val="20"/>
                <w:szCs w:val="20"/>
              </w:rPr>
              <w:t>2010. №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Pat. 2434170, RF. MPK F 16 K 3/08. Ventil'naia golovka / Svintsov A. P., Mukarzel' S. A., Glebov E. A. i dr. // Izobreteniia. </w:t>
            </w:r>
            <w:r>
              <w:rPr>
                <w:sz w:val="20"/>
                <w:szCs w:val="20"/>
              </w:rPr>
              <w:t>Poleznye modeli. 2011. № 3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ние объема и физико-химических свойств сточных вод коксохимического произво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В. БАЛЬЦЕ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567"/>
              <w:jc w:val="both"/>
              <w:rPr/>
            </w:pPr>
            <w:r>
              <w:rPr>
                <w:bCs/>
                <w:sz w:val="20"/>
                <w:szCs w:val="20"/>
              </w:rPr>
              <w:t>Майский С. В., Кагасов В. М., Зайчева Л. Н. и др. Использование производственных сточных вод коксохимического предприятия для пополнения оборотных систем водяного охлаждения // Кокс и химия. 1980. № 8.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 по пуску и наладке сооружений водного хозяйства предприятий черной металлургии. – М., Министерство черной металлургии СССР, 1984.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 по анализу технологических и сточных вод предприятий черной металлургии. – М.: Металлургия, 198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Maiskii S. V., Kagasov V. M., Zaicheva L. N. i dr. Ispol'zovanie proizvodstvennykh stochnykh vod koksokhimicheskogo predpriiatiia dlia popolneniia oborotnykh sistem vodianogo okhlazhdeniia // Koks i khimiia. 1980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Metodicheskoe rukovodstvo po pusku i naladke sooruzhenii vodnogo khoziaistva predpriiatii chernoi metallurgii. – M., Ministerstvo chernoi metallurgii SSSR, 198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Metodicheskoe rukovodstvo po analizu tekhnologicheskikh i stochnykh vod predpriiatii chernoi metallurgii. – M.: Metallurgiia, 198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авлическое сопротивление пескоулавливающей камеры классического типа</w:t>
            </w:r>
          </w:p>
          <w:p>
            <w:pPr>
              <w:pStyle w:val="3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В. КАЛИН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/>
            </w:pPr>
            <w:r>
              <w:rPr>
                <w:sz w:val="20"/>
                <w:szCs w:val="20"/>
                <w:lang w:val="fr-FR"/>
              </w:rPr>
              <w:t>Choc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  <w:lang w:val="fr-FR"/>
              </w:rPr>
              <w:t>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al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fr-FR"/>
              </w:rPr>
              <w:t>Encyclop</w:t>
            </w:r>
            <w:r>
              <w:rPr>
                <w:sz w:val="20"/>
                <w:szCs w:val="20"/>
                <w:lang w:val="en-US"/>
              </w:rPr>
              <w:t>é</w:t>
            </w:r>
            <w:r>
              <w:rPr>
                <w:sz w:val="20"/>
                <w:szCs w:val="20"/>
                <w:lang w:val="fr-FR"/>
              </w:rPr>
              <w:t>di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fr-FR"/>
              </w:rPr>
              <w:t>hydrologi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urbain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fr-FR"/>
              </w:rPr>
              <w:t>assainissement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  <w:lang w:val="fr-FR"/>
              </w:rPr>
              <w:t>Paris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Technique</w:t>
            </w:r>
            <w:r>
              <w:rPr>
                <w:sz w:val="20"/>
                <w:szCs w:val="20"/>
                <w:lang w:val="en-US"/>
              </w:rPr>
              <w:t xml:space="preserve"> &amp; </w:t>
            </w:r>
            <w:r>
              <w:rPr>
                <w:sz w:val="20"/>
                <w:szCs w:val="20"/>
                <w:lang w:val="fr-FR"/>
              </w:rPr>
              <w:t>Documentatio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199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/>
            </w:pPr>
            <w:r>
              <w:rPr>
                <w:sz w:val="20"/>
                <w:szCs w:val="20"/>
                <w:lang w:val="fr-FR"/>
              </w:rPr>
              <w:t>Laplace D.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fr-FR"/>
              </w:rPr>
              <w:t xml:space="preserve"> et al. Les pièges à charriage: de la théorie à la pratique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fr-FR"/>
              </w:rPr>
              <w:t xml:space="preserve"> Novotech’98. – Lyon, 1998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Oms C. Localisation, nature et dynamique de l’interface eau-sédiment en réseau d’assainissement unitaire. Thèse de docteur de l’Ecole Nationale des Ponts et Chaussé.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fr-FR"/>
              </w:rPr>
              <w:t>Paris, 2003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Алексеев М. И., Кармазинов Ф. В., Курганов А. М. Гидравлический расчет сетей водоотведения. Ч. 1.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fr-FR"/>
              </w:rPr>
              <w:t xml:space="preserve"> СПб, 199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 М. В., Сопыряев М. Н. Анализ работы городских канализационных сетей // Водоснабжение и сан. техника. 2011. № 9, ч. 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hley R. M., Watson N., McGregor I. Resurrecting silt traps in combined sewers for solids control: Novotech’1995. – Lyon, 199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/>
            </w:pPr>
            <w:r>
              <w:rPr>
                <w:sz w:val="20"/>
                <w:szCs w:val="20"/>
                <w:lang w:val="fr-FR"/>
              </w:rPr>
              <w:t>Aflak A.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fr-FR"/>
              </w:rPr>
              <w:t xml:space="preserve"> et al. Gestion préventive de l’ensablement des collecteurs visitables d’assainissement et optimisation des interventions de curag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Novotech’2007. – Lyon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/>
            </w:pPr>
            <w:r>
              <w:rPr>
                <w:sz w:val="20"/>
                <w:szCs w:val="20"/>
                <w:lang w:val="fr-FR"/>
              </w:rPr>
              <w:t>Laplace D., et al. Modélisation globale du remplissage d’un piège à charriage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fr-FR"/>
              </w:rPr>
              <w:t xml:space="preserve"> Novotech’2001. – Lyon, 200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/>
            </w:pPr>
            <w:r>
              <w:rPr>
                <w:sz w:val="20"/>
                <w:szCs w:val="20"/>
                <w:lang w:val="fr-FR"/>
              </w:rPr>
              <w:t>Fraser A. G.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fr-FR"/>
              </w:rPr>
              <w:t xml:space="preserve"> et al. </w:t>
            </w:r>
            <w:r>
              <w:rPr>
                <w:sz w:val="20"/>
                <w:szCs w:val="20"/>
                <w:lang w:val="en-US"/>
              </w:rPr>
              <w:t>Full scale performance testing of UK and French style sediment traps: Novotech’2001. – Lyon, 200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 А. И., Марченко Ю. Г. Современное оборудование и сооружения для механической очистки сточных вод от грубодисперсных примесей // Водоснабжение и сан. техника. 2011. № 9, ч. 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/>
            </w:pPr>
            <w:r>
              <w:rPr>
                <w:sz w:val="20"/>
                <w:szCs w:val="20"/>
                <w:lang w:val="fr-FR"/>
              </w:rPr>
              <w:t>Laplace D. et al. Mesure et modélisation des flux charriés dans un collecteur d'assainissement unitaire /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a Houille Blanche. 2008. № 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 В. Влияние русловой выемки на гидравлический режим реки. Автореф. дисс. … канд. техн. наук. – М, РУДН, 198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 В. Физико-химический состав поверхностного стока городов Тольятти и Самары // Водоснабжение и сан. техника. 2011. № 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 В. Пескоулавливающая камера усовершенствованной конструкции // Водоснабжение и сан. техника. 2010. № 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Chocat B., et al. Encyclopédie de l’hydrologie urbaine et de l’assainissement. – Paris: Technique &amp; Documentation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Laplace D., et al. Les pièges à charriage: de la théorie à la pratique: Novotech’98. – Lyon,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Oms C. Localisation, nature et dynamique de l’interface eau-sédiment en réseau d’assainissement unitaire. Thèse de docteur de l’Ecole Nationale des Ponts et Chaussé. – Paris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Alekseev M. I., Karmazinov F. V., Kurganov A. M. Gidravlicheskii raschet setei vodootvedeniia. Ch. 1. – SPb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Shuvalov M. V., Sopyriaev M. N. Analiz raboty gorodskikh kanalizatsionnykh setei // Vodosnabzhenie i san. tekhnika. 2011. № 9, ch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Ashley R. M., Watson N., McGregor I. Resurrecting silt traps in combined sewers for solids control: Novotech’1995. – Lyon, 199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Aflak A., et al. Gestion préventive de l’ensablement des collecteurs visitables d’assainissement et optimisation des interventions de curage: Novotech’2007. – Lyon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Laplace D., et al. Modélisation globale du remplissage d’un piège à charriage: Novotech’2001. – Lyon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Fraser A. G., et al. Full scale performance testing of UK and French style sediment traps: Novotech’2001. – Lyon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Shchetinin A. I., Marchenko Iu. G. Sovremennoe oborudovanie i sooruzheniia dlia mekhanicheskoi ochistki stochnykh vod ot grubodispersnykh primesei // Vodosnabzhenie i san. tekhnika. 2011. № 9, ch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Laplace D. et al. Mesure et modélisation des flux charriés dans un collecteur d'assainissement unitaire // La Houille Blanche. 2008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Kalinin A. V. Vliianie ruslovoi vyemki na gidravlicheskii rezhim reki. Avtoref. diss. … kand. tekhn. nauk. – M, RUDN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Kalinin A. V. Fiziko-khimicheskii sostav poverkhnostnogo stoka gorodov Tol'iatti i Samary // Vodosnabzhenie i san. tekhnika. 2011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Kalinin A. V. Peskoulavlivaiushchaia kamera usovershenstvovannoi konstruktsii // Vodosnabzhenie i san. tekhnika. 2010. № 7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9" w:hanging="7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8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8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copyright1">
    <w:name w:val="hlcopyright1"/>
    <w:basedOn w:val="Style8"/>
    <w:qFormat/>
    <w:rPr>
      <w:i/>
      <w:iCs/>
      <w:sz w:val="20"/>
      <w:szCs w:val="20"/>
    </w:rPr>
  </w:style>
  <w:style w:type="character" w:styleId="Citationjournal">
    <w:name w:val="citation journal"/>
    <w:basedOn w:val="Style8"/>
    <w:qFormat/>
    <w:rPr/>
  </w:style>
  <w:style w:type="character" w:styleId="FontStyle11">
    <w:name w:val="Font Style11"/>
    <w:basedOn w:val="Style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Segoe UI" w:hAnsi="Segoe UI" w:cs="Segoe UI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Подзаголовок Знак"/>
    <w:basedOn w:val="Style8"/>
    <w:qFormat/>
    <w:rPr>
      <w:rFonts w:eastAsia="Times New Roman" w:cs="Arial"/>
      <w:b/>
      <w:bCs/>
      <w:spacing w:val="-16"/>
      <w:kern w:val="2"/>
      <w:sz w:val="28"/>
      <w:szCs w:val="28"/>
    </w:rPr>
  </w:style>
  <w:style w:type="character" w:styleId="V121">
    <w:name w:val="v121"/>
    <w:basedOn w:val="Style8"/>
    <w:qFormat/>
    <w:rPr>
      <w:rFonts w:ascii="Verdana" w:hAnsi="Verdana" w:cs="Verdana"/>
      <w:sz w:val="12"/>
      <w:szCs w:val="1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3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6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Segoe UI" w:hAnsi="Segoe UI" w:eastAsia="Calibri" w:cs="Segoe UI"/>
      <w:sz w:val="21"/>
      <w:szCs w:val="21"/>
      <w:lang w:val="en-US"/>
    </w:rPr>
  </w:style>
  <w:style w:type="paragraph" w:styleId="Style29">
    <w:name w:val="ТАбличный"/>
    <w:basedOn w:val="Normal"/>
    <w:qFormat/>
    <w:pPr>
      <w:widowControl w:val="false"/>
      <w:jc w:val="both"/>
    </w:pPr>
    <w:rPr>
      <w:color w:val="000000"/>
      <w:spacing w:val="2"/>
      <w:szCs w:val="20"/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340" w:before="60" w:after="120"/>
    </w:pPr>
    <w:rPr>
      <w:rFonts w:ascii="Calibri" w:hAnsi="Calibri" w:cs="Arial"/>
      <w:spacing w:val="-16"/>
      <w:kern w:val="2"/>
      <w:szCs w:val="28"/>
    </w:rPr>
  </w:style>
  <w:style w:type="paragraph" w:styleId="Reference">
    <w:name w:val="Reference"/>
    <w:basedOn w:val="TextBody"/>
    <w:qFormat/>
    <w:pPr>
      <w:spacing w:lineRule="auto" w:line="360"/>
      <w:ind w:left="615" w:hanging="600"/>
      <w:jc w:val="both"/>
    </w:pPr>
    <w:rPr>
      <w:rFonts w:ascii="Calibri" w:hAnsi="Calibri" w:cs="Calibri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2:00Z</dcterms:created>
  <dc:creator>User</dc:creator>
  <dc:description/>
  <cp:keywords/>
  <dc:language>en-US</dc:language>
  <cp:lastModifiedBy>Anna</cp:lastModifiedBy>
  <dcterms:modified xsi:type="dcterms:W3CDTF">2013-04-03T13:00:00Z</dcterms:modified>
  <cp:revision>10</cp:revision>
  <dc:subject/>
  <dc:title/>
</cp:coreProperties>
</file>