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Мельник Е. А., Рублевская О. Н., Панкова Г. А., Холодкевич С. В., Иванов А. В., Корниенко Е. Л., Сладкова С. В., Любимцев В. А., Куракин А. С.</w:t>
      </w:r>
      <w:r>
        <w:rPr>
          <w:rFonts w:cs="Times New Roman" w:ascii="Times New Roman" w:hAnsi="Times New Roman"/>
        </w:rPr>
        <w:t xml:space="preserve"> Биоэлектронная система контроля токсикологи</w:t>
        <w:softHyphen/>
        <w:t xml:space="preserve">ческой безопасности биологически очищенных сточных вод </w:t>
        <w:tab/>
        <w:t xml:space="preserve"> 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Шишов С. Ю., Черняев Д. Д., Родин Н. В., Бычков Д. А., Риффель Е. В.</w:t>
      </w:r>
      <w:r>
        <w:rPr>
          <w:rFonts w:cs="Times New Roman" w:ascii="Times New Roman" w:hAnsi="Times New Roman"/>
        </w:rPr>
        <w:t xml:space="preserve"> Разработка и внедрение мероприятий по нормализации давления в системе водоснабжения г. Тюмени </w:t>
        <w:tab/>
        <w:t xml:space="preserve"> 1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армазинов Ф. В., Мельник Е. А., Пробирский М. Д., Панкова Г. А., Михайлов Д. М., Ильин Ю. А., Игнатчик В. С., Игнатчик С. Ю.</w:t>
      </w:r>
      <w:r>
        <w:rPr>
          <w:rFonts w:cs="Times New Roman" w:ascii="Times New Roman" w:hAnsi="Times New Roman"/>
        </w:rPr>
        <w:t xml:space="preserve"> Техническое обследование насосных станций системы водоотведения Санкт</w:t>
        <w:softHyphen/>
        <w:t xml:space="preserve">Петербурга </w:t>
        <w:tab/>
        <w:t xml:space="preserve"> 2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Швецов В. Н., Алексеев В. С., Морозова К. М., Смирнова И. И., Семенов М. Ю.</w:t>
      </w:r>
      <w:r>
        <w:rPr>
          <w:rFonts w:cs="Times New Roman" w:ascii="Times New Roman" w:hAnsi="Times New Roman"/>
        </w:rPr>
        <w:t xml:space="preserve"> Биосорбционно</w:t>
        <w:softHyphen/>
        <w:t xml:space="preserve">мембранная технология восстановления качества </w:t>
      </w:r>
      <w:r>
        <w:rPr>
          <w:rFonts w:cs="Times New Roman" w:ascii="Times New Roman" w:hAnsi="Times New Roman"/>
          <w:spacing w:val="-2"/>
        </w:rPr>
        <w:t xml:space="preserve">подземных вод, загрязненных нефтепродуктами </w:t>
        <w:tab/>
        <w:t xml:space="preserve">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ервов А. Г., Матвеев Н. А., Карасев П. Л., Мотовилова Н. Б.</w:t>
      </w:r>
      <w:r>
        <w:rPr>
          <w:rFonts w:cs="Times New Roman" w:ascii="Times New Roman" w:hAnsi="Times New Roman"/>
        </w:rPr>
        <w:t xml:space="preserve"> Очистка поверхностного стока от нефтепродуктов и СПАВ с использованием систем обратного осмоса </w:t>
        <w:tab/>
        <w:t xml:space="preserve">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опов Д. В., Фесенко Л. Н., Куликов Н. И.</w:t>
      </w:r>
      <w:r>
        <w:rPr>
          <w:rFonts w:cs="Times New Roman" w:ascii="Times New Roman" w:hAnsi="Times New Roman"/>
        </w:rPr>
        <w:t xml:space="preserve"> Исследование нового метода очистки поверхностного стока в г. Сочи </w:t>
        <w:tab/>
        <w:t xml:space="preserve">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Ломинога О. А., Агапов Д. В., Большаков Н. Ю. </w:t>
      </w:r>
      <w:r>
        <w:rPr>
          <w:rFonts w:cs="Times New Roman" w:ascii="Times New Roman" w:hAnsi="Times New Roman"/>
        </w:rPr>
        <w:t>Технология биологической очистки сточных вод с нитри</w:t>
        <w:softHyphen/>
        <w:t xml:space="preserve">денитрификацией на очистных сооружениях г. Зеленогорска </w:t>
        <w:tab/>
        <w:t xml:space="preserve"> 4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Ломинога О. А., Агапов Д. В., Келль</w:t>
      </w:r>
      <w:r>
        <w:rPr>
          <w:rFonts w:cs="Times New Roman" w:ascii="Times New Roman" w:hAnsi="Times New Roman"/>
          <w:i/>
          <w:iCs/>
          <w:vertAlign w:val="superscript"/>
        </w:rPr>
        <w:t> </w:t>
      </w:r>
      <w:r>
        <w:rPr>
          <w:rFonts w:cs="Times New Roman" w:ascii="Times New Roman" w:hAnsi="Times New Roman"/>
          <w:i/>
          <w:iCs/>
        </w:rPr>
        <w:t>Л. С.</w:t>
      </w:r>
      <w:r>
        <w:rPr>
          <w:rFonts w:cs="Times New Roman" w:ascii="Times New Roman" w:hAnsi="Times New Roman"/>
        </w:rPr>
        <w:t xml:space="preserve"> Минимизация выделения фосфорсодержащих </w:t>
      </w:r>
      <w:r>
        <w:rPr>
          <w:rFonts w:cs="Times New Roman" w:ascii="Times New Roman" w:hAnsi="Times New Roman"/>
          <w:spacing w:val="-3"/>
        </w:rPr>
        <w:t xml:space="preserve">загрязнений при обработке осадков сточных вод </w:t>
        <w:tab/>
        <w:t xml:space="preserve"> 5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КАНАЛИЗАЦИОННЫХ СЕТЕЙ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Васильев В. М., Васильев Ф. В., Клементьев М. Н.</w:t>
      </w:r>
      <w:r>
        <w:rPr>
          <w:rFonts w:cs="Times New Roman" w:ascii="Times New Roman" w:hAnsi="Times New Roman"/>
        </w:rPr>
        <w:t xml:space="preserve"> Особенности строительства и реконструкции кана</w:t>
        <w:softHyphen/>
        <w:t>лизационных тоннелей в Санкт</w:t>
        <w:softHyphen/>
        <w:t xml:space="preserve">Петербурге </w:t>
        <w:tab/>
        <w:t xml:space="preserve"> 5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УБЕЖОМ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1"/>
        </w:rPr>
        <w:t>Кофман В. Я., Вишневский С. М.</w:t>
      </w:r>
      <w:r>
        <w:rPr>
          <w:rFonts w:cs="Times New Roman" w:ascii="Times New Roman" w:hAnsi="Times New Roman"/>
          <w:spacing w:val="-1"/>
        </w:rPr>
        <w:t xml:space="preserve"> Водные проблемы </w:t>
      </w:r>
      <w:r>
        <w:rPr>
          <w:rFonts w:cs="Times New Roman" w:ascii="Times New Roman" w:hAnsi="Times New Roman"/>
        </w:rPr>
        <w:t xml:space="preserve">в КНР </w:t>
        <w:tab/>
        <w:t xml:space="preserve"> 60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"/>
        <w:spacing w:before="0" w:after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Mel’nik E. A., Roublevskaya O. N., Pankova G. A., Kholodkevich S. V., Ivanov A. V., Kornienko E. L., Sladkova S. V., Lyubimtsev V. A., Kourakin A. S.</w:t>
      </w:r>
      <w:r>
        <w:rPr>
          <w:rFonts w:cs="Times New Roman" w:ascii="Times New Roman" w:hAnsi="Times New Roman"/>
          <w:lang w:val="en-US"/>
        </w:rPr>
        <w:t xml:space="preserve"> Bioelectronic system of monitoring the toxicological safety of biologically treated wastewater </w:t>
        <w:tab/>
        <w:t xml:space="preserve"> 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Shishov S. Yu., Tchernyayev D. D., Rodin N. V., </w:t>
      </w:r>
      <w:r>
        <w:rPr>
          <w:rFonts w:cs="Times New Roman" w:ascii="Times New Roman" w:hAnsi="Times New Roman"/>
          <w:i/>
          <w:iCs/>
          <w:spacing w:val="-2"/>
          <w:lang w:val="en-US"/>
        </w:rPr>
        <w:t>Bychkov D. A., Riffel E. V.</w:t>
      </w:r>
      <w:r>
        <w:rPr>
          <w:rFonts w:cs="Times New Roman" w:ascii="Times New Roman" w:hAnsi="Times New Roman"/>
          <w:spacing w:val="-2"/>
          <w:lang w:val="en-US"/>
        </w:rPr>
        <w:t xml:space="preserve"> Developing and implementing </w:t>
      </w:r>
      <w:r>
        <w:rPr>
          <w:rFonts w:cs="Times New Roman" w:ascii="Times New Roman" w:hAnsi="Times New Roman"/>
          <w:lang w:val="en-US"/>
        </w:rPr>
        <w:t xml:space="preserve">measures on pressure normalization in the water supply system of Tyumen city </w:t>
        <w:tab/>
        <w:t xml:space="preserve"> 1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armazinov F. V., Mel’nik E. A., Probirsky M. D., Pankova G. A., Mikhailov D. M., Ilyin Yu. A., Ignatchik V. S., Ignatchik S. Yu.</w:t>
      </w:r>
      <w:r>
        <w:rPr>
          <w:rFonts w:cs="Times New Roman" w:ascii="Times New Roman" w:hAnsi="Times New Roman"/>
          <w:lang w:val="en-US"/>
        </w:rPr>
        <w:t xml:space="preserve"> Technical inspection of sewage pumping stations in Saint</w:t>
        <w:softHyphen/>
        <w:t xml:space="preserve">Petersburg </w:t>
        <w:tab/>
        <w:t xml:space="preserve"> 2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hvetsov V. N., Alexeyev V. S., Morozova K. M., Smirnova I. I., Semyonov M. Yu.</w:t>
      </w:r>
      <w:r>
        <w:rPr>
          <w:rFonts w:cs="Times New Roman" w:ascii="Times New Roman" w:hAnsi="Times New Roman"/>
          <w:lang w:val="en-US"/>
        </w:rPr>
        <w:t xml:space="preserve"> Biosorption membrane technology of restoring the quality of ground waters polluted with oil products </w:t>
        <w:tab/>
        <w:t xml:space="preserve">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ervov A. G., Matveyev N. A., Karasev P. L., Motovilova N. B.</w:t>
      </w:r>
      <w:r>
        <w:rPr>
          <w:rFonts w:cs="Times New Roman" w:ascii="Times New Roman" w:hAnsi="Times New Roman"/>
          <w:lang w:val="en-US"/>
        </w:rPr>
        <w:t xml:space="preserve"> Removing oil products and detergents from surface runoff with the use of reverse osmosis systems </w:t>
        <w:tab/>
        <w:t xml:space="preserve">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opov D. V., Fesenko L. N., Koulikov N. I.</w:t>
      </w:r>
      <w:r>
        <w:rPr>
          <w:rFonts w:cs="Times New Roman" w:ascii="Times New Roman" w:hAnsi="Times New Roman"/>
          <w:lang w:val="en-US"/>
        </w:rPr>
        <w:t xml:space="preserve"> Investigating an advanced method of surface runoff treatment in the city of Sochi </w:t>
        <w:tab/>
        <w:t xml:space="preserve">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Lominoga O. A., Agapov D. V., Bol’shakov N. Yu.</w:t>
      </w:r>
      <w:r>
        <w:rPr>
          <w:rFonts w:cs="Times New Roman" w:ascii="Times New Roman" w:hAnsi="Times New Roman"/>
          <w:lang w:val="en-US"/>
        </w:rPr>
        <w:t xml:space="preserve"> The technology of biological wastewater treatment with nitrification</w:t>
        <w:softHyphen/>
        <w:t xml:space="preserve">denitrification at the Zelenogorsk wastewater treatment facilities </w:t>
        <w:tab/>
        <w:t xml:space="preserve"> 4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Lominoga O. A., Agapov D. V., Kell L. S.</w:t>
      </w:r>
      <w:r>
        <w:rPr>
          <w:rFonts w:cs="Times New Roman" w:ascii="Times New Roman" w:hAnsi="Times New Roman"/>
          <w:lang w:val="en-US"/>
        </w:rPr>
        <w:t xml:space="preserve"> Minimizing the recovery of phosphorus</w:t>
        <w:softHyphen/>
        <w:t xml:space="preserve">containing pollutants in the process of wastewater sludge treatment </w:t>
        <w:tab/>
        <w:t xml:space="preserve"> 5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CONSTRUCTION OF SEWER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Vasilyev V. M., Vasilyev F. V., Klementyev M. N.</w:t>
      </w:r>
      <w:r>
        <w:rPr>
          <w:rFonts w:cs="Times New Roman" w:ascii="Times New Roman" w:hAnsi="Times New Roman"/>
          <w:lang w:val="en-US"/>
        </w:rPr>
        <w:t xml:space="preserve"> Specific features of sewer tunnel construction and rehabilitation in Saint</w:t>
        <w:softHyphen/>
        <w:t xml:space="preserve">Petersburg </w:t>
        <w:tab/>
        <w:t xml:space="preserve"> 56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AD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ofman V. Ya., Vishnevsky S. M.</w:t>
      </w:r>
      <w:r>
        <w:rPr>
          <w:rFonts w:cs="Times New Roman" w:ascii="Times New Roman" w:hAnsi="Times New Roman"/>
          <w:lang w:val="en-US"/>
        </w:rPr>
        <w:t xml:space="preserve"> Water problems in the People’s Republic of China </w:t>
        <w:tab/>
        <w:t xml:space="preserve"> 60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57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85" w:after="0"/>
      <w:textAlignment w:val="center"/>
    </w:pPr>
    <w:rPr>
      <w:rFonts w:ascii="Helios" w:hAnsi="Helios" w:cs="Helios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3:00Z</dcterms:created>
  <dc:creator>Anna</dc:creator>
  <dc:description/>
  <cp:keywords/>
  <dc:language>en-US</dc:language>
  <cp:lastModifiedBy>Anna</cp:lastModifiedBy>
  <dcterms:modified xsi:type="dcterms:W3CDTF">2013-01-11T08:45:00Z</dcterms:modified>
  <cp:revision>1</cp:revision>
  <dc:subject/>
  <dc:title/>
</cp:coreProperties>
</file>