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shd w:fill="F5F5F5" w:val="clear"/>
        </w:rPr>
      </w:pPr>
      <w:r>
        <w:rPr>
          <w:rFonts w:cs="Times New Roman" w:ascii="Times New Roman" w:hAnsi="Times New Roman"/>
          <w:b/>
          <w:sz w:val="24"/>
          <w:szCs w:val="24"/>
          <w:highlight w:val="yellow"/>
          <w:shd w:fill="F5F5F5" w:val="clear"/>
        </w:rPr>
        <w:t>РЕФЕРАТЫ № 5, 2012</w:t>
      </w:r>
    </w:p>
    <w:p>
      <w:pPr>
        <w:pStyle w:val="Normal"/>
        <w:spacing w:lineRule="auto" w:line="360" w:before="0" w:after="0"/>
        <w:jc w:val="both"/>
        <w:rPr>
          <w:rFonts w:ascii="Times New Roman" w:hAnsi="Times New Roman" w:cs="Times New Roman"/>
          <w:b/>
          <w:b/>
          <w:sz w:val="24"/>
          <w:szCs w:val="24"/>
          <w:shd w:fill="F5F5F5" w:val="clear"/>
        </w:rPr>
      </w:pPr>
      <w:r>
        <w:rPr>
          <w:rFonts w:cs="Times New Roman" w:ascii="Times New Roman" w:hAnsi="Times New Roman"/>
          <w:b/>
          <w:sz w:val="24"/>
          <w:szCs w:val="24"/>
          <w:shd w:fill="F5F5F5" w:val="clear"/>
        </w:rPr>
      </w:r>
    </w:p>
    <w:p>
      <w:pPr>
        <w:pStyle w:val="Normal"/>
        <w:spacing w:lineRule="auto" w:line="360" w:before="0" w:after="0"/>
        <w:jc w:val="both"/>
        <w:rPr>
          <w:rFonts w:ascii="Times New Roman" w:hAnsi="Times New Roman" w:cs="Times New Roman"/>
          <w:b/>
          <w:b/>
          <w:sz w:val="24"/>
          <w:szCs w:val="24"/>
          <w:shd w:fill="F5F5F5" w:val="clear"/>
        </w:rPr>
      </w:pPr>
      <w:r>
        <w:rPr>
          <w:rFonts w:cs="Times New Roman" w:ascii="Times New Roman" w:hAnsi="Times New Roman"/>
          <w:b/>
          <w:sz w:val="24"/>
          <w:szCs w:val="24"/>
          <w:shd w:fill="F5F5F5" w:val="clear"/>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5F5F5" w:val="clear"/>
        </w:rPr>
        <w:t>Пономарева Л. С. Некоторые вопросы практики применения «</w:t>
      </w:r>
      <w:r>
        <w:rPr>
          <w:rFonts w:cs="Times New Roman" w:ascii="Times New Roman" w:hAnsi="Times New Roman"/>
          <w:b/>
          <w:bCs/>
          <w:sz w:val="24"/>
          <w:szCs w:val="24"/>
        </w:rPr>
        <w:t xml:space="preserve">Методики </w:t>
      </w:r>
      <w:r>
        <w:rPr>
          <w:rFonts w:cs="Times New Roman" w:ascii="Times New Roman" w:hAnsi="Times New Roman"/>
          <w:b/>
          <w:sz w:val="24"/>
          <w:szCs w:val="24"/>
        </w:rPr>
        <w:t>исчисления размера вреда, причиненного водным объектам вследствие нарушения водного законодательства» 3</w:t>
      </w:r>
    </w:p>
    <w:p>
      <w:pPr>
        <w:pStyle w:val="Normal"/>
        <w:spacing w:lineRule="auto" w:line="360" w:before="0" w:after="0"/>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t xml:space="preserve">Рассмотрены некоторые вопросы практики применения </w:t>
      </w:r>
      <w:r>
        <w:rPr>
          <w:rFonts w:cs="Times New Roman" w:ascii="Times New Roman" w:hAnsi="Times New Roman"/>
          <w:sz w:val="24"/>
          <w:szCs w:val="24"/>
        </w:rPr>
        <w:t>«</w:t>
      </w:r>
      <w:r>
        <w:rPr>
          <w:rFonts w:cs="Times New Roman" w:ascii="Times New Roman" w:hAnsi="Times New Roman"/>
          <w:bCs/>
          <w:sz w:val="24"/>
          <w:szCs w:val="24"/>
        </w:rPr>
        <w:t xml:space="preserve">Методики </w:t>
      </w:r>
      <w:r>
        <w:rPr>
          <w:rFonts w:cs="Times New Roman" w:ascii="Times New Roman" w:hAnsi="Times New Roman"/>
          <w:sz w:val="24"/>
          <w:szCs w:val="24"/>
        </w:rPr>
        <w:t>исчисления размера вреда, причиненного водным объектам вследствие нарушения водного законодательства», связанные с процедурами получения доказательной базы. Отмечаются случаи несоблюдения смежного законодательства, в том числе регламентирующего процедуры, связанные с предъявлением последующих претензий и исков за нанесенный вред. Рассматриваются случаи недостаточного внимания водопользователей к вопросам установления нормативов допустимого сброса, результатом чего являются формально обоснованные расчеты вреда, а также к вопросам совместного отбора проб и сопоставления результатов анализа.</w:t>
      </w:r>
    </w:p>
    <w:p>
      <w:pPr>
        <w:pStyle w:val="Normal"/>
        <w:spacing w:lineRule="auto" w:line="360" w:before="0" w:after="0"/>
        <w:jc w:val="both"/>
        <w:rPr/>
      </w:pPr>
      <w:r>
        <w:rPr>
          <w:rFonts w:cs="Times New Roman" w:ascii="Times New Roman" w:hAnsi="Times New Roman"/>
          <w:b/>
          <w:sz w:val="24"/>
          <w:szCs w:val="24"/>
          <w:shd w:fill="F5F5F5" w:val="clear"/>
        </w:rPr>
        <w:t xml:space="preserve">Ключевые слова: </w:t>
      </w:r>
      <w:r>
        <w:rPr>
          <w:rFonts w:cs="Times New Roman" w:ascii="Times New Roman" w:hAnsi="Times New Roman"/>
          <w:sz w:val="24"/>
          <w:szCs w:val="24"/>
          <w:shd w:fill="F5F5F5" w:val="clear"/>
        </w:rPr>
        <w:t>водное законодательство, расчет вреда водным объектам, процедуры сбора доказательств нанесения вреда, смежное законодательство.</w:t>
      </w:r>
    </w:p>
    <w:p>
      <w:pPr>
        <w:pStyle w:val="Normal"/>
        <w:spacing w:lineRule="auto" w:line="360" w:before="0" w:after="0"/>
        <w:jc w:val="both"/>
        <w:rPr>
          <w:rFonts w:ascii="Times New Roman" w:hAnsi="Times New Roman" w:cs="Times New Roman"/>
          <w:b/>
          <w:b/>
          <w:sz w:val="24"/>
          <w:szCs w:val="24"/>
          <w:shd w:fill="F5F5F5" w:val="clear"/>
          <w:lang w:val="en-US"/>
        </w:rPr>
      </w:pPr>
      <w:r>
        <w:rPr>
          <w:rFonts w:cs="Times New Roman" w:ascii="Times New Roman" w:hAnsi="Times New Roman"/>
          <w:b/>
          <w:sz w:val="24"/>
          <w:szCs w:val="24"/>
          <w:shd w:fill="F5F5F5" w:val="clear"/>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shd w:fill="F5F5F5" w:val="clear"/>
          <w:lang w:val="en-US"/>
        </w:rPr>
        <w:t>Ponomareva L. S. Some practical issues of applying «The technique of estimating the damage to water bodies resulted from the violation of the Water Law</w:t>
      </w:r>
      <w:r>
        <w:rPr>
          <w:rFonts w:cs="Times New Roman" w:ascii="Times New Roman" w:hAnsi="Times New Roman"/>
          <w:b/>
          <w:sz w:val="24"/>
          <w:szCs w:val="24"/>
          <w:lang w:val="en-US"/>
        </w:rPr>
        <w:t>» 3</w:t>
      </w:r>
    </w:p>
    <w:p>
      <w:pPr>
        <w:pStyle w:val="Normal"/>
        <w:spacing w:lineRule="auto" w:line="360" w:before="0" w:after="0"/>
        <w:jc w:val="both"/>
        <w:rPr>
          <w:rFonts w:ascii="Times New Roman" w:hAnsi="Times New Roman" w:cs="Times New Roman"/>
          <w:sz w:val="24"/>
          <w:szCs w:val="24"/>
          <w:shd w:fill="F5F5F5" w:val="clear"/>
          <w:lang w:val="en-US"/>
        </w:rPr>
      </w:pPr>
      <w:r>
        <w:rPr>
          <w:rFonts w:cs="Times New Roman" w:ascii="Times New Roman" w:hAnsi="Times New Roman"/>
          <w:sz w:val="24"/>
          <w:szCs w:val="24"/>
          <w:shd w:fill="F5F5F5" w:val="clear"/>
          <w:lang w:val="en-US"/>
        </w:rPr>
        <w:t>Some practical issues of applying «The procedure of estimating the damage to water bodies resulted from the violation of the Water Law</w:t>
      </w:r>
      <w:r>
        <w:rPr>
          <w:rFonts w:cs="Times New Roman" w:ascii="Times New Roman" w:hAnsi="Times New Roman"/>
          <w:sz w:val="24"/>
          <w:szCs w:val="24"/>
          <w:lang w:val="en-US"/>
        </w:rPr>
        <w:t>» related to the procedure of receiving the evidentiary basis are considered. The cases of violation of the related legislation including the regulating procedures attributable to bringing suits and filing claims for the actual damage are noted. Case studies of insufficient attention paid by the water users to the introduction of permissible discharge regulations that result in formalistic validation of damage estimations as well as to the problem of joint sampling and comparing the analytical results are discussed.</w:t>
      </w:r>
    </w:p>
    <w:p>
      <w:pPr>
        <w:pStyle w:val="Normal"/>
        <w:spacing w:lineRule="auto" w:line="360" w:before="0" w:after="0"/>
        <w:jc w:val="both"/>
        <w:rPr/>
      </w:pPr>
      <w:r>
        <w:rPr>
          <w:rFonts w:cs="Times New Roman" w:ascii="Times New Roman" w:hAnsi="Times New Roman"/>
          <w:b/>
          <w:sz w:val="24"/>
          <w:szCs w:val="24"/>
          <w:shd w:fill="F5F5F5" w:val="clear"/>
          <w:lang w:val="en-US"/>
        </w:rPr>
        <w:t xml:space="preserve">Key words: </w:t>
      </w:r>
      <w:r>
        <w:rPr>
          <w:rFonts w:cs="Times New Roman" w:ascii="Times New Roman" w:hAnsi="Times New Roman"/>
          <w:sz w:val="24"/>
          <w:szCs w:val="24"/>
          <w:shd w:fill="F5F5F5" w:val="clear"/>
          <w:lang w:val="en-US"/>
        </w:rPr>
        <w:t xml:space="preserve">water law, estimation of the damage to water bodies, </w:t>
      </w:r>
      <w:r>
        <w:rPr>
          <w:rFonts w:cs="Times New Roman" w:ascii="Times New Roman" w:hAnsi="Times New Roman"/>
          <w:sz w:val="24"/>
          <w:szCs w:val="24"/>
          <w:lang w:val="en-US"/>
        </w:rPr>
        <w:t>procedure of receiving the damage evidentiary basis</w:t>
      </w:r>
      <w:r>
        <w:rPr>
          <w:rFonts w:cs="Times New Roman" w:ascii="Times New Roman" w:hAnsi="Times New Roman"/>
          <w:sz w:val="24"/>
          <w:szCs w:val="24"/>
          <w:shd w:fill="F5F5F5" w:val="clear"/>
          <w:lang w:val="en-US"/>
        </w:rPr>
        <w:t>, relative legislation.</w:t>
      </w:r>
    </w:p>
    <w:p>
      <w:pPr>
        <w:pStyle w:val="Normal"/>
        <w:spacing w:lineRule="auto" w:line="360" w:before="0" w:after="0"/>
        <w:jc w:val="both"/>
        <w:rPr>
          <w:rFonts w:ascii="Times New Roman" w:hAnsi="Times New Roman" w:cs="Times New Roman"/>
          <w:b/>
          <w:b/>
          <w:sz w:val="24"/>
          <w:szCs w:val="24"/>
          <w:shd w:fill="F5F5F5" w:val="clear"/>
          <w:lang w:val="en-US"/>
        </w:rPr>
      </w:pPr>
      <w:r>
        <w:rPr>
          <w:rFonts w:cs="Times New Roman" w:ascii="Times New Roman" w:hAnsi="Times New Roman"/>
          <w:b/>
          <w:sz w:val="24"/>
          <w:szCs w:val="24"/>
          <w:shd w:fill="F5F5F5"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лексеев В. С. Проблемы оценки и возмещения ущерба при загрязнении подземных вод 9</w:t>
      </w:r>
    </w:p>
    <w:p>
      <w:pPr>
        <w:pStyle w:val="Normal"/>
        <w:spacing w:lineRule="auto" w:line="360" w:before="0" w:after="0"/>
        <w:jc w:val="both"/>
        <w:rPr/>
      </w:pPr>
      <w:r>
        <w:rPr>
          <w:rFonts w:cs="Times New Roman" w:ascii="Times New Roman" w:hAnsi="Times New Roman"/>
          <w:sz w:val="24"/>
          <w:szCs w:val="24"/>
        </w:rPr>
        <w:t>Дана характеристика концепции восстановления качества подземных вод с откачкой загрязненных вод и их очисткой на поверхности земли или непосредственно в пласте. Рассмотрены вопросы возмещения ущерба водопользователям при воздействии загрязнений на водозаборы и водные объекты. Дана оценка стоимости работ по восстановлению качества подземных вод на основе результатов опытно-производственных исследований на пилотных установках. Методика может быть использована в отечественной практике при определении ущерба, наносимого загрязнениями, и компенсационных выплат.</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водозабор, экологический ущерб, санитарно-эпидемиологическое благополучие, сброс сточных вод.</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exeyev V. S. Estimating the extent and compensation of damage in case of underground water pollution 9</w:t>
      </w:r>
    </w:p>
    <w:p>
      <w:pPr>
        <w:pStyle w:val="Normal"/>
        <w:spacing w:lineRule="auto" w:line="360" w:before="0" w:after="0"/>
        <w:jc w:val="both"/>
        <w:rPr/>
      </w:pPr>
      <w:r>
        <w:rPr>
          <w:rFonts w:cs="Times New Roman" w:ascii="Times New Roman" w:hAnsi="Times New Roman"/>
          <w:sz w:val="24"/>
          <w:szCs w:val="24"/>
          <w:lang w:val="en-US"/>
        </w:rPr>
        <w:t>The description of underground water quality reclamation concept is presented that involves pumping out and treatment of polluted water either on the surface or directly in place. The issues of the damage compensation to the water users in case of a negative impact on water intakes and water bodies are considered. The estimation of the underground water quality reclamation on the basis of the pilot studies results is given. The procedure can be used in domestic practice for the estimation of the pollution damage and compensatory paymen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s, water intake, environmental damage, sanitation-and-epidemiological safety, wastewater dischar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before="0" w:after="0"/>
        <w:jc w:val="both"/>
        <w:rPr/>
      </w:pPr>
      <w:r>
        <w:rPr>
          <w:rFonts w:cs="Times New Roman" w:ascii="Times New Roman" w:hAnsi="Times New Roman"/>
          <w:b/>
          <w:bCs/>
        </w:rPr>
        <w:t>Авербух А. И., Розенталь</w:t>
      </w:r>
      <w:r>
        <w:rPr>
          <w:rFonts w:cs="Times New Roman" w:ascii="Times New Roman" w:hAnsi="Times New Roman"/>
          <w:b/>
          <w:bCs/>
          <w:vertAlign w:val="superscript"/>
        </w:rPr>
        <w:t xml:space="preserve"> </w:t>
      </w:r>
      <w:r>
        <w:rPr>
          <w:rFonts w:cs="Times New Roman" w:ascii="Times New Roman" w:hAnsi="Times New Roman"/>
          <w:b/>
          <w:bCs/>
        </w:rPr>
        <w:t>О. М. Методика арбитражного водного контроля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за погрешности измерения истинные значения контролируемых показателей качества воды неизбежно отличаются от измеренных, вследствие чего невозможно гарантировать получение одинаковых результатов разными лабораториями, например, производственного и государственного водного контроля. Предложена методика оценки и сравнения рисков ложных заключений о качестве воды, полученных двумя независимыми сторонами. На этой основе разработан способ разрешения арбитражных ситуаций при условии совместимости результатов измерений. Рассмотрена возможность учета несовместимых результатов, в том числе, с использованием резервных проб исследуемой воды, стандартных образцов или референтных лабораторий. Полное исключение арбитражных ситуаций требует перехода к контролю качества только одной из заинтересованных сторон. Показано, что в этом случае корректный контроль достигается при условии использования «принципа распределенных приорите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ный контроль, качество питьевой воды, охрана окружающей среды, лабораторный анализ, арбитраж, погрешность измерений.</w:t>
      </w:r>
    </w:p>
    <w:p>
      <w:pPr>
        <w:pStyle w:val="Style16"/>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Averboukh A. I., Rozental' O. M. The procedure of arbitration water control 17</w:t>
      </w:r>
    </w:p>
    <w:p>
      <w:pPr>
        <w:pStyle w:val="Normal"/>
        <w:spacing w:lineRule="auto" w:line="360" w:before="0" w:after="0"/>
        <w:jc w:val="both"/>
        <w:rPr/>
      </w:pPr>
      <w:r>
        <w:rPr>
          <w:rFonts w:cs="Times New Roman" w:ascii="Times New Roman" w:hAnsi="Times New Roman"/>
          <w:sz w:val="24"/>
          <w:szCs w:val="24"/>
          <w:lang w:val="en-US"/>
        </w:rPr>
        <w:t>Measurement errors cause unavoidable differences between the actual and measured values of the investigated water parameters; from whence it is not possible to guarantee different laboratories, e.g. industrial and public water control, getting identical results. The procedure of evaluating and comparing the risks of getting false water quality reports by the two independent parties is suggested. On the basis of the procedure a method of resolving arbitration cases was developed provided the measurement results being compatible. Possible accounting for non-compatible results is considered including the use of reserve samples of the investigated water, standard samples or reference laboratories. Complete elimination of arbitration cases requires carrying out quality control by a single party concerned. It is shown that in this case the proper control is ensured on condition that «the principle of distributed priorities» is appli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control, drinking water quality, environmental protection, laboratory analysis, arbitration, measurement err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ВикМаркет: торгово-информационный портал в сфере ВКХ 2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ikmarket: trade and information portal in the field of water and wastewater 2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КАНАЛЫ РОССИИ</w:t>
      </w:r>
    </w:p>
    <w:p>
      <w:pPr>
        <w:pStyle w:val="Normal"/>
        <w:spacing w:lineRule="auto" w:line="360" w:before="0" w:after="0"/>
        <w:jc w:val="both"/>
        <w:rPr/>
      </w:pPr>
      <w:r>
        <w:rPr>
          <w:rFonts w:cs="Times New Roman" w:ascii="Times New Roman" w:hAnsi="Times New Roman"/>
          <w:b/>
          <w:sz w:val="24"/>
          <w:szCs w:val="24"/>
        </w:rPr>
        <w:t xml:space="preserve">Трошкова Е. А., Моисеев А. В. </w:t>
      </w:r>
      <w:r>
        <w:rPr>
          <w:rFonts w:cs="Times New Roman" w:ascii="Times New Roman" w:hAnsi="Times New Roman"/>
          <w:b/>
          <w:color w:val="000000"/>
          <w:sz w:val="24"/>
          <w:szCs w:val="24"/>
        </w:rPr>
        <w:t>Промышленные испытания эжекторной аэрационной системы 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нции обезжелезивания Велижанских водоочистных сооружений г. Тюмени 30</w:t>
      </w:r>
    </w:p>
    <w:p>
      <w:pPr>
        <w:pStyle w:val="Normal"/>
        <w:spacing w:lineRule="auto" w:line="360" w:before="0" w:after="0"/>
        <w:jc w:val="both"/>
        <w:rPr/>
      </w:pPr>
      <w:r>
        <w:rPr>
          <w:rFonts w:cs="Times New Roman" w:ascii="Times New Roman" w:hAnsi="Times New Roman"/>
          <w:color w:val="000000"/>
          <w:sz w:val="24"/>
          <w:szCs w:val="24"/>
        </w:rPr>
        <w:t xml:space="preserve">На станции обезжелезивания Велижанских водоочистных сооружений ООО «Тюмень Водоканал» для первой технологической линии предложен монтаж в каналы скорых фильтров погружных струйных эжекторов японской компании </w:t>
      </w:r>
      <w:bookmarkStart w:id="0" w:name="OLE_LINK1"/>
      <w:bookmarkStart w:id="1" w:name="OLE_LINK2"/>
      <w:r>
        <w:rPr>
          <w:rFonts w:cs="Times New Roman" w:ascii="Times New Roman" w:hAnsi="Times New Roman"/>
          <w:color w:val="000000"/>
          <w:sz w:val="24"/>
          <w:szCs w:val="24"/>
        </w:rPr>
        <w:t>«</w:t>
      </w:r>
      <w:r>
        <w:rPr>
          <w:rFonts w:cs="Times New Roman" w:ascii="Times New Roman" w:hAnsi="Times New Roman"/>
          <w:color w:val="000000"/>
          <w:sz w:val="24"/>
          <w:szCs w:val="24"/>
          <w:lang w:val="en-US"/>
        </w:rPr>
        <w:t>Tsurumi</w:t>
      </w:r>
      <w:bookmarkEnd w:id="0"/>
      <w:bookmarkEnd w:id="1"/>
      <w:r>
        <w:rPr>
          <w:rFonts w:cs="Times New Roman" w:ascii="Times New Roman" w:hAnsi="Times New Roman"/>
          <w:color w:val="000000"/>
          <w:sz w:val="24"/>
          <w:szCs w:val="24"/>
        </w:rPr>
        <w:t xml:space="preserve">», для второй </w:t>
      </w:r>
      <w:r>
        <w:rPr>
          <w:rFonts w:cs="Times New Roman" w:ascii="Times New Roman" w:hAnsi="Times New Roman"/>
          <w:sz w:val="24"/>
          <w:szCs w:val="24"/>
        </w:rPr>
        <w:t>–</w:t>
      </w:r>
      <w:r>
        <w:rPr>
          <w:rFonts w:cs="Times New Roman" w:ascii="Times New Roman" w:hAnsi="Times New Roman"/>
          <w:color w:val="000000"/>
          <w:sz w:val="24"/>
          <w:szCs w:val="24"/>
        </w:rPr>
        <w:t xml:space="preserve"> демонтаж аэрационной системы из полиэтиленовых труб в аэраторе-дегазаторе с заменой воздуходувки более экономичными, современными погружными импеллерными аэраторами. Технические решения подтверждены проведенными промышленными испытаниями на объекте. Представлены результаты исследований качества очищенной воды до и после внедрения новой </w:t>
      </w:r>
      <w:r>
        <w:rPr>
          <w:rFonts w:cs="Times New Roman" w:ascii="Times New Roman" w:hAnsi="Times New Roman"/>
          <w:sz w:val="24"/>
          <w:szCs w:val="24"/>
        </w:rPr>
        <w:t>аэрационной</w:t>
      </w:r>
      <w:r>
        <w:rPr>
          <w:rFonts w:cs="Times New Roman" w:ascii="Times New Roman" w:hAnsi="Times New Roman"/>
          <w:color w:val="000000"/>
          <w:sz w:val="24"/>
          <w:szCs w:val="24"/>
        </w:rPr>
        <w:t xml:space="preserve"> системы. Приведены данные об ориентировочной экономии электроэнергии и денежных средств при использовании погружных импеллерных и струйных аэрато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обезжелезивание, аэрация, импеллерный аэратор, воздуходувка, экономия электроэнергии, скорый фильтр, струйный аэрат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AND WASTEWATER COMPANIES (VODOKANALS) IN RUSSI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oshkova E. A., Moiseyev A. V. Industrial-scale tests of an injection aeration system at the Velizhan water deironing plant in Tyumen 3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surumi submersible jet injectors were suggested for the installation in the channels of the rapid filters of the first process line at the Velizhan water deironing plant operated by Tyumen Vodokanal JSC; for the second process line it was recommended to dismantle the polyethylene pipe aeration system in the deaerator-degasifier and to replace the air blower with advanced economically efficient submersible impeller aerators. The engineering solutions were proved by the industrial-scale tests carried out on-site. The results of the water quality analyses before and after retrofitting the advanced aeration system are presented. The approximate evaluation of the power efficiency and cost saving when using submersible impeller and jet aerators is given.</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deironing, aeration, impeller aerator, air blower, power saving, rapid filter, jet aerator.</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латов Н. Н., Храменков С. В., Хренов К. Е., Глиник Э. И., Квальвассер А. И., Кудрявцев Н. Н., Костюченко С. В., Волков С. В., Жуков В. И., Петрова О. Н., Парило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П. С. Опыт эксплуатации УФ-оборудования на Люберецких очистных сооружениях Москвы 37</w:t>
      </w:r>
    </w:p>
    <w:p>
      <w:pPr>
        <w:pStyle w:val="Normal"/>
        <w:suppressAutoHyphens w:val="tru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веден опыт эксплуатации оборудования ультрафиолетового обеззараживания сточных вод на Люберецких очистных сооружениях Москвы. Модульная структура УФ-оборудования позволила использовать его для создания крупных комплексов УФ-обеззараживания сточных вод (производительностью 1–3 млн. м</w:t>
      </w:r>
      <w:r>
        <w:rPr>
          <w:rFonts w:cs="Times New Roman" w:ascii="Times New Roman" w:hAnsi="Times New Roman"/>
          <w:sz w:val="24"/>
          <w:szCs w:val="24"/>
          <w:vertAlign w:val="superscript"/>
        </w:rPr>
        <w:t>3</w:t>
      </w:r>
      <w:r>
        <w:rPr>
          <w:rFonts w:cs="Times New Roman" w:ascii="Times New Roman" w:hAnsi="Times New Roman"/>
          <w:sz w:val="24"/>
          <w:szCs w:val="24"/>
        </w:rPr>
        <w:t>/сут и более) мегаполисов на минимальной занимаемой площади. Высокие характеристики обеспечиваются уникальными УФ-модулями со специальными сверхмощными бактерицидными лампами низкого давления, дополненными многочисленными системами контроля, управления и энергосбережения. Оснащение всех канализационных очистных сооружений блоками УФ-обеззараживания позволит существенно улучшить экологическое и санитарно-эпидемиологическое состояние рек Москвы и Пехорки.</w:t>
      </w:r>
    </w:p>
    <w:p>
      <w:pPr>
        <w:pStyle w:val="Normal"/>
        <w:suppressAutoHyphens w:val="tru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канализационные очистные сооружения, хлорирование, обеззараживание, ультрафиолет, санитарно-эпидемиологическая безопасность.</w:t>
      </w:r>
    </w:p>
    <w:p>
      <w:pPr>
        <w:pStyle w:val="Normal"/>
        <w:suppressAutoHyphens w:val="tru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latov N. N., Khramenkov S. V., Khrenov K. Ye. Glinik A. I., Kvalvasser A. I., Koudryavtsev N. N., Kostyuchenko S. V., Volkov S. V., Zhoukov V. I., Petrova O. N., Parilov P. S. The experience of UV equipment operation at the Lyubertsy Wastewater Treatment Facilities in Moscow 37</w:t>
      </w:r>
    </w:p>
    <w:p>
      <w:pPr>
        <w:pStyle w:val="Normal"/>
        <w:suppressAutoHyphens w:val="true"/>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experience of the ultraviolet equipment operation for effluent disinfection at the Lyubersty wastewater treatment facilities in Moscow is presented. The modular design of UV equipment provided for establishing large-scale facilities with minimum footprint for UV-disinfection of municipal effluents (1–3 m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capacity and higher). The high performance is ensured by the unique UV-modules with specially designed superpower bactericidal low pressure lamps supplemented by numerous systems of monitoring, control and energy saving. Equipping the entire wastewater treatment facilities with UV disinfection modules will ensure significant improvement of the environmental and sanitation-and-epidemiological conditions of the Moskva and Pekhorka Rivers.</w:t>
      </w:r>
    </w:p>
    <w:p>
      <w:pPr>
        <w:pStyle w:val="Normal"/>
        <w:suppressAutoHyphens w:val="tru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wastewater treatment facilities, chlorination, disinfection, ultraviolet, sanitation-and-epidemiological safe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Журба М. Г., Говорова Ж. М., Говоров О. Б., Елюков М. В., Чекрышов А. В. Интенсификация процессов очистки маломутных цветных вод в осветлителях со взвешенным осадком </w:t>
      </w:r>
      <w:r>
        <w:rPr>
          <w:rFonts w:cs="Times New Roman" w:ascii="Times New Roman" w:hAnsi="Times New Roman"/>
          <w:b/>
          <w:i/>
          <w:sz w:val="24"/>
          <w:szCs w:val="24"/>
        </w:rPr>
        <w:t>(часть 2)</w:t>
      </w:r>
      <w:r>
        <w:rPr>
          <w:rFonts w:cs="Times New Roman" w:ascii="Times New Roman" w:hAnsi="Times New Roman"/>
          <w:b/>
          <w:sz w:val="24"/>
          <w:szCs w:val="24"/>
        </w:rPr>
        <w:t xml:space="preserve"> 4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 примере работы водопроводных очистных сооружений г. Вологды рассмотрены особенности очистки высокоцветных маломутных вод с низкими температурами и щелочностью на осветлителях со слоем взвешенного осадка в характерные периоды года. Освещены современные методы интенсификации процессов очистки воды в слое взвешенного осадка. Приведены результаты исследований комбинированного сооружения «осветлитель – фильтр с плавающей загрузкой». Реализация рекомендуемых мероприятий на действующих станциях подготовки воды в Северо-Западном регионе страны, Сибири и на Дальнем Востоке позволит обеспечить эффективную эксплуатацию осветлителе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ачество воды, осветлитель со слоем взвешенного осадка, коагулянт, флокулянт, экспериментальный стенд, фильтр с плавающей загрузкой.</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Zhourba M. G., Govorova Zh. M., Govorov O. B., Yelyukov M. V., Chekryshov A. V. Intensification of low-turbidity color water treatment in a sludge blanket clarifier </w:t>
      </w:r>
      <w:r>
        <w:rPr>
          <w:rFonts w:cs="Times New Roman" w:ascii="Times New Roman" w:hAnsi="Times New Roman"/>
          <w:b/>
          <w:i/>
          <w:sz w:val="24"/>
          <w:szCs w:val="24"/>
          <w:lang w:val="en-US"/>
        </w:rPr>
        <w:t>(part 2)</w:t>
      </w:r>
      <w:r>
        <w:rPr>
          <w:rFonts w:cs="Times New Roman" w:ascii="Times New Roman" w:hAnsi="Times New Roman"/>
          <w:b/>
          <w:sz w:val="24"/>
          <w:szCs w:val="24"/>
          <w:lang w:val="en-US"/>
        </w:rPr>
        <w:t xml:space="preserve"> 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pecific features of high color low turbidity water treatment in clarifiers with a sludge blanket during representative time periods with low temperatures and water alkalinity are considered by the example of the Vologda water treatment facilities. The advanced methods of water treatment process enhancement in a sludge blanket are covered. The results of studying a «clarifier-filter with floating media» combined system are presented. The implementation of the proposed measures at the existing water treatment facilities of the Northwest regions, Siberia and Far East will provide for the efficient operation of the clarifi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quality, sludge blanket clarifier, coagulant, flocculant, test bench, filter with floating med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Сыряков В. В., Моисеев А. В., Риффель Е. В., Мазепо М. В., Фурманова Ю. И.</w:t>
      </w:r>
      <w:r>
        <w:rPr>
          <w:rFonts w:cs="Times New Roman" w:ascii="Times New Roman" w:hAnsi="Times New Roman"/>
          <w:sz w:val="24"/>
          <w:szCs w:val="24"/>
        </w:rPr>
        <w:t xml:space="preserve"> </w:t>
      </w:r>
      <w:r>
        <w:rPr>
          <w:rFonts w:cs="Times New Roman" w:ascii="Times New Roman" w:hAnsi="Times New Roman"/>
          <w:b/>
          <w:sz w:val="24"/>
          <w:szCs w:val="24"/>
        </w:rPr>
        <w:t>Внедрение энергосберегающих мероприятий на Водоканале г. Краснодара 57</w:t>
      </w:r>
    </w:p>
    <w:p>
      <w:pPr>
        <w:pStyle w:val="TextBodyIndent"/>
        <w:spacing w:lineRule="auto" w:line="360"/>
        <w:ind w:hanging="0"/>
        <w:jc w:val="both"/>
        <w:rPr/>
      </w:pPr>
      <w:r>
        <w:rPr/>
        <w:t>Вопросам эффективного использования энергетических ресурсов на промышленных предприятиях и объектах ЖКХ уделяется особое внимание. Для снижения энергетической составляющей в себестоимости выпускаемой продукции внедряются энергосберегающие мероприятия, направленные на разработку и совершенствование технологических процессов, модернизацию оборудования и технических средств управления. Такой подход вызван развитием рыночных отношений, дефицитом энергоресурсов и, как следствие, увеличением их стоимости. Структура потребления электроэнергии на предприятии зависит от вида выпускаемой продукции или характера оказываемых услуг. Приводятся принципы проведения энергетического обследования насосных станций, находящихся на балансе Водоканала г. Краснодара, основные технические решения модернизации системы водоснабжения, а также результаты сравнения расчетной и фактической экономии средств при внедрении энергосберегающих мероприятий.</w:t>
      </w:r>
    </w:p>
    <w:p>
      <w:pPr>
        <w:pStyle w:val="TextBodyIndent"/>
        <w:spacing w:lineRule="auto" w:line="360"/>
        <w:ind w:hanging="0"/>
        <w:jc w:val="both"/>
        <w:rPr/>
      </w:pPr>
      <w:r>
        <w:rPr>
          <w:b/>
        </w:rPr>
        <w:t>Ключевые слова:</w:t>
      </w:r>
      <w:r>
        <w:rPr/>
        <w:t xml:space="preserve"> система водоснабжения, насосная станция, энергетический аудит, экономия электроэнергии, частотное регулирова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yryakov V. V., Moiseyev A. V., Riffel E. V., Mazepo M. V., Fourmanova Yu. I. Introduction of energy saving measures in Krasnodar Vodokanal 57</w:t>
      </w:r>
    </w:p>
    <w:p>
      <w:pPr>
        <w:pStyle w:val="TextBodyIndent"/>
        <w:spacing w:lineRule="auto" w:line="360"/>
        <w:ind w:hanging="0"/>
        <w:jc w:val="both"/>
        <w:rPr>
          <w:lang w:val="en-US"/>
        </w:rPr>
      </w:pPr>
      <w:r>
        <w:rPr>
          <w:lang w:val="en-US"/>
        </w:rPr>
        <w:t>The aspects of efficient energy consumption by water and wastewater utilities are of primary importance. In order to reduce the energy consumption constituent of the production costs certain energy saving measures are introduced aiming to the development and improvement of the process technologies, upgrade of equipment and controls. This approach is provided by the development of market relations, deficiency of energy resources and, consequently, by the energy price increase. The energy consumption pattern of an enterprise is determined by the type of products manufactured or services rendered. The principle procedure of an energy audit of the pumping stations operated by Kransnodar Vodokanal; the basic technical solutions on the water supply upgrade are presented alongside with the comparison of the calculated and actual cost savings resulted from the introduction of the energy saving measures.</w:t>
      </w:r>
    </w:p>
    <w:p>
      <w:pPr>
        <w:pStyle w:val="TextBodyIndent"/>
        <w:spacing w:lineRule="auto" w:line="360"/>
        <w:ind w:hanging="0"/>
        <w:jc w:val="both"/>
        <w:rPr>
          <w:lang w:val="en-US"/>
        </w:rPr>
      </w:pPr>
      <w:r>
        <w:rPr>
          <w:b/>
          <w:lang w:val="en-US"/>
        </w:rPr>
        <w:t>Key words:</w:t>
      </w:r>
      <w:r>
        <w:rPr>
          <w:lang w:val="en-US"/>
        </w:rPr>
        <w:t xml:space="preserve"> water supply system, pumping station, energy audit, energy saving, frequency regulation.</w:t>
      </w:r>
    </w:p>
    <w:p>
      <w:pPr>
        <w:pStyle w:val="TextBodyIndent"/>
        <w:spacing w:lineRule="auto" w:line="360"/>
        <w:ind w:hanging="0"/>
        <w:jc w:val="both"/>
        <w:rPr>
          <w:lang w:val="en-US"/>
        </w:rPr>
      </w:pPr>
      <w:r>
        <w:rPr>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ОЧИСТКА СТОЧНЫХ ВОД</w:t>
      </w:r>
    </w:p>
    <w:p>
      <w:pPr>
        <w:pStyle w:val="Normal"/>
        <w:spacing w:lineRule="auto" w:line="360" w:before="0" w:after="0"/>
        <w:jc w:val="both"/>
        <w:rPr/>
      </w:pPr>
      <w:r>
        <w:rPr>
          <w:rFonts w:cs="Times New Roman" w:ascii="Times New Roman" w:hAnsi="Times New Roman"/>
          <w:b/>
          <w:sz w:val="24"/>
          <w:szCs w:val="24"/>
        </w:rPr>
        <w:t>Кунахович А. А.</w:t>
      </w:r>
      <w:r>
        <w:rPr>
          <w:rFonts w:cs="Times New Roman" w:ascii="Times New Roman" w:hAnsi="Times New Roman"/>
          <w:b/>
          <w:caps/>
          <w:sz w:val="24"/>
          <w:szCs w:val="24"/>
        </w:rPr>
        <w:t xml:space="preserve"> У</w:t>
      </w:r>
      <w:r>
        <w:rPr>
          <w:rFonts w:cs="Times New Roman" w:ascii="Times New Roman" w:hAnsi="Times New Roman"/>
          <w:b/>
          <w:sz w:val="24"/>
          <w:szCs w:val="24"/>
        </w:rPr>
        <w:t>становка глубокой очистки бытовых сточных вод для применения в поселках северной климатической зоны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исты Торгового дома «Инженерное оборудование» разработали и освоили производство очистных сооружений бытовых сточных вод и близких к ним по составу производственных сточных вод вахтовых поселков в северной строительно-климатической зоне. В серии установок глубокой биологической очистки бытовых сточных вод «Тверь-С» предусмотрено комплексное решение проблем для эффективной работы очистных сооружений в сложных климатических условиях северных территори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ка сточных вод, взвешенные вещества, нитриты, нитраты, фосфаты, хлориды, микрофлора, аэрация, денитрификатор, нитрификация, обеззараживание.</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rPr>
        <w:t>Kounakhovi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 A. Domestic wastewater advanced treatment unit for the use in the settlements of the northern climatic region 61</w:t>
      </w:r>
    </w:p>
    <w:p>
      <w:pPr>
        <w:pStyle w:val="Normal"/>
        <w:spacing w:lineRule="auto" w:line="360" w:before="0" w:after="0"/>
        <w:jc w:val="both"/>
        <w:rPr/>
      </w:pPr>
      <w:r>
        <w:rPr>
          <w:rFonts w:cs="Times New Roman" w:ascii="Times New Roman" w:hAnsi="Times New Roman"/>
          <w:sz w:val="24"/>
          <w:szCs w:val="24"/>
          <w:lang w:val="en-US"/>
        </w:rPr>
        <w:t xml:space="preserve">The experts from «Engineering Equipment Trading House» developed and mastered manufacturing of the treatment facilities for domestic wastewater and industrial wastes close by composition to domestic wastewater for the camps in the northern construction climatic region. </w:t>
      </w:r>
      <w:r>
        <w:rPr>
          <w:rFonts w:cs="Times New Roman" w:ascii="Times New Roman" w:hAnsi="Times New Roman"/>
          <w:i/>
          <w:sz w:val="24"/>
          <w:szCs w:val="24"/>
          <w:lang w:val="en-US"/>
        </w:rPr>
        <w:t>Tver-C</w:t>
      </w:r>
      <w:r>
        <w:rPr>
          <w:rFonts w:cs="Times New Roman" w:ascii="Times New Roman" w:hAnsi="Times New Roman"/>
          <w:sz w:val="24"/>
          <w:szCs w:val="24"/>
          <w:lang w:val="en-US"/>
        </w:rPr>
        <w:t xml:space="preserve"> units for advanced treatment of domestic wastewater provide for the comprehensive solution to ensure efficient operation of the treatment facilities in rigorous climate northern are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treatment, suspended solids, nitrites, nitrates, phosphates, chlorides, microflora, aeration, denitrifier, nitrification, disinfe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jc w:val="both"/>
        <w:rPr/>
      </w:pPr>
      <w:r>
        <w:rPr>
          <w:rFonts w:cs="Times New Roman" w:ascii="Times New Roman" w:hAnsi="Times New Roman"/>
          <w:b/>
          <w:sz w:val="24"/>
          <w:szCs w:val="24"/>
        </w:rPr>
        <w:t>Кривень А. П. Выбор оборудования для обезвоживания осадков сточных вод и производственных шламов 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технологическими параметрами при выборе обезвоживающего оборудования являются: производительность; влажность осадков, подаваемых на обезвоживание; влажность обезвоженных осадков; эффективность задержания сухого вещества; концентрация взвешенных веществ в фильтрате (фугате). Приводится сравнительная характеристика технологических и экономических аспектов использования наиболее распространенного оборудования для механического обезвоживания осадков сточных вод. Рассмотрены особенности применения центрифуг, ленточных фильтр-прессов и шнековых дегидраторов. Дано описание шнековых дегидраторов для обезвоживания осадков очистных сооружений канализации небольшой производительност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садок сточных вод, сухое вещество, обезвоживание, фильтр-пресс, флокулянт, центрифуга, шнековый дегидрат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riven' A. P. Selecting the equipment for wastewater and industrial sludge dewatering 6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asic process parameters when selecting dewatering equipment are as follows: capacity; water content of sludge fed for dewatering; water content of dewatered sludge; dry matter retention efficiency; suspended solids concentration in filtrate (centrate). The comparative analysis of the technologic and economic aspects of using the most popular equipment for wastewater sludge dewatering is presented. The specific features of using centrifuges, belt filter presses and screw dehydrators are considered. Screw dehydrators for wastewater sludge dewatering at small-scale treatment facilities are describ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sludge, dry matter, dewatering, filter press, flocculant, centrifuge, screw dehydra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jc w:val="both"/>
        <w:rPr/>
      </w:pPr>
      <w:r>
        <w:rPr>
          <w:rFonts w:cs="Times New Roman" w:ascii="Times New Roman" w:hAnsi="Times New Roman"/>
          <w:b/>
          <w:sz w:val="24"/>
          <w:szCs w:val="24"/>
        </w:rPr>
        <w:t>Гогина Е. С. Связь поколений – связь времен: «Яковлевские чтения – 2012» 77</w:t>
      </w:r>
    </w:p>
    <w:p>
      <w:pPr>
        <w:pStyle w:val="Normal"/>
        <w:tabs>
          <w:tab w:val="clear" w:pos="708"/>
          <w:tab w:val="left" w:pos="757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tab/>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ogina E. S. Communication between generations – bridge between times: Conference dedicated to the memory of S. V. Yakovlev – 2012» 7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1:00Z</dcterms:created>
  <dc:creator>User</dc:creator>
  <dc:description/>
  <cp:keywords/>
  <dc:language>en-US</dc:language>
  <cp:lastModifiedBy>Anna</cp:lastModifiedBy>
  <dcterms:modified xsi:type="dcterms:W3CDTF">2012-04-27T10:17:00Z</dcterms:modified>
  <cp:revision>16</cp:revision>
  <dc:subject/>
  <dc:title/>
</cp:coreProperties>
</file>