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фераты № 3 – 20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ПУ «ЗЕЛЕНОГРАДВОДОКАНАЛ» </w:t>
      </w:r>
      <w:r>
        <w:rPr>
          <w:rFonts w:cs="Times New Roman" w:ascii="Times New Roman" w:hAnsi="Times New Roman"/>
          <w:sz w:val="24"/>
          <w:szCs w:val="24"/>
        </w:rPr>
        <w:t>–</w:t>
      </w:r>
      <w:r>
        <w:rPr>
          <w:rFonts w:cs="Times New Roman" w:ascii="Times New Roman" w:hAnsi="Times New Roman"/>
          <w:b/>
          <w:sz w:val="24"/>
          <w:szCs w:val="24"/>
        </w:rPr>
        <w:t xml:space="preserve"> 50 ЛЕТ</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Каменецкий А. Б., Глуховский И. И. История развития водопроводно-канализационного хозяйства Зеленограда 4</w:t>
      </w:r>
    </w:p>
    <w:p>
      <w:pPr>
        <w:pStyle w:val="Normal"/>
        <w:spacing w:lineRule="auto" w:line="360" w:before="0" w:after="0"/>
        <w:jc w:val="both"/>
        <w:rPr/>
      </w:pPr>
      <w:r>
        <w:rPr>
          <w:rFonts w:cs="Times New Roman" w:ascii="Times New Roman" w:hAnsi="Times New Roman"/>
          <w:b/>
          <w:sz w:val="24"/>
          <w:szCs w:val="24"/>
          <w:lang w:val="en-GB"/>
        </w:rPr>
        <w:t xml:space="preserve">PU </w:t>
      </w:r>
      <w:r>
        <w:rPr>
          <w:rFonts w:cs="Times New Roman" w:ascii="Times New Roman" w:hAnsi="Times New Roman"/>
          <w:b/>
          <w:i/>
          <w:sz w:val="24"/>
          <w:szCs w:val="24"/>
          <w:lang w:val="en-GB"/>
        </w:rPr>
        <w:t>ZELENOGRADVODOKANAL</w:t>
      </w:r>
      <w:r>
        <w:rPr>
          <w:rFonts w:cs="Times New Roman" w:ascii="Times New Roman" w:hAnsi="Times New Roman"/>
          <w:b/>
          <w:sz w:val="24"/>
          <w:szCs w:val="24"/>
          <w:lang w:val="en-GB"/>
        </w:rPr>
        <w:t>: 50 Years</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amenetsky A. B., Glukhovsky I. I. History of Development of Water Supply-Sewerage Facilities of Zelenograd 4</w:t>
      </w:r>
    </w:p>
    <w:p>
      <w:pPr>
        <w:pStyle w:val="Normal"/>
        <w:spacing w:lineRule="auto" w:line="36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iCs/>
          <w:color w:val="000000"/>
          <w:sz w:val="24"/>
          <w:szCs w:val="24"/>
        </w:rPr>
        <w:t>Каменецкий А. Б., Курьянов В. А., Жугинская</w:t>
      </w:r>
      <w:r>
        <w:rPr>
          <w:rFonts w:cs="Times New Roman" w:ascii="Times New Roman" w:hAnsi="Times New Roman"/>
          <w:b/>
          <w:iCs/>
          <w:color w:val="000000"/>
          <w:sz w:val="24"/>
          <w:szCs w:val="24"/>
          <w:vertAlign w:val="superscript"/>
        </w:rPr>
        <w:t xml:space="preserve"> </w:t>
      </w:r>
      <w:r>
        <w:rPr>
          <w:rFonts w:cs="Times New Roman" w:ascii="Times New Roman" w:hAnsi="Times New Roman"/>
          <w:b/>
          <w:iCs/>
          <w:color w:val="000000"/>
          <w:sz w:val="24"/>
          <w:szCs w:val="24"/>
        </w:rPr>
        <w:t xml:space="preserve">Е. М. </w:t>
      </w:r>
      <w:r>
        <w:rPr>
          <w:rFonts w:cs="Times New Roman" w:ascii="Times New Roman" w:hAnsi="Times New Roman"/>
          <w:b/>
          <w:bCs/>
          <w:color w:val="000000"/>
          <w:sz w:val="24"/>
          <w:szCs w:val="24"/>
        </w:rPr>
        <w:t>Опыт внедрения систем менеджмента качества и экологического менеджмента в ПУ «Зеленоградводоканал» 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 процесс внедрения системы менеджмента качества и системы экологического менеджмента в ПУ «Зеленоградводоканал» МГУП «Мосводоканал». На предприятии был создан отдел системы менеджмента качества, проводилось обучение всех сотрудников. По итогам обучения были выданы сертификаты на право проведения внутренних аудитов системы качества. Одновременно с проведением работ по внедрению системы менеджмента качества принято решение о создании на предприятии системы экологического менеджмента. При разработке данной системы большое значение для предприятия имело утверждение экологической политики, включающей в себя принципы и обязательства, связанные с экологическими аспектами производственной деятельности и обеспечивающие основу для установления конкретных </w:t>
      </w:r>
      <w:bookmarkStart w:id="0" w:name="OLE_LINK3"/>
      <w:bookmarkStart w:id="1" w:name="OLE_LINK4"/>
      <w:r>
        <w:rPr>
          <w:rFonts w:cs="Times New Roman" w:ascii="Times New Roman" w:hAnsi="Times New Roman"/>
          <w:color w:val="000000"/>
          <w:sz w:val="24"/>
          <w:szCs w:val="24"/>
        </w:rPr>
        <w:t>экологических целей и задач</w:t>
      </w:r>
      <w:bookmarkEnd w:id="0"/>
      <w:bookmarkEnd w:id="1"/>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система менеджмента качества, система экологического менеджмента, сертификация, стандарт, оптимизация.</w:t>
      </w:r>
    </w:p>
    <w:p>
      <w:pPr>
        <w:pStyle w:val="Normal"/>
        <w:spacing w:lineRule="auto" w:line="36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Kamenetsky A. B., Kurianov V. A., Zhuginskaya E. M. Experience in Introduction of Systems of Quality Management and Ecological Management at the PU </w:t>
      </w:r>
      <w:r>
        <w:rPr>
          <w:rFonts w:cs="Times New Roman" w:ascii="Times New Roman" w:hAnsi="Times New Roman"/>
          <w:b/>
          <w:bCs/>
          <w:i/>
          <w:color w:val="000000"/>
          <w:sz w:val="24"/>
          <w:szCs w:val="24"/>
          <w:lang w:val="en-GB"/>
        </w:rPr>
        <w:t>Zelenogradvodokanal</w:t>
      </w:r>
      <w:r>
        <w:rPr>
          <w:rFonts w:cs="Times New Roman" w:ascii="Times New Roman" w:hAnsi="Times New Roman"/>
          <w:b/>
          <w:bCs/>
          <w:color w:val="000000"/>
          <w:sz w:val="24"/>
          <w:szCs w:val="24"/>
          <w:lang w:val="en-GB"/>
        </w:rPr>
        <w:t xml:space="preserve"> 9</w:t>
      </w:r>
    </w:p>
    <w:p>
      <w:pPr>
        <w:pStyle w:val="Normal"/>
        <w:spacing w:lineRule="auto" w:line="360" w:before="0" w:after="0"/>
        <w:jc w:val="both"/>
        <w:rPr/>
      </w:pPr>
      <w:r>
        <w:rPr>
          <w:rFonts w:cs="Times New Roman" w:ascii="Times New Roman" w:hAnsi="Times New Roman"/>
          <w:color w:val="000000"/>
          <w:sz w:val="24"/>
          <w:szCs w:val="24"/>
          <w:lang w:val="en-GB"/>
        </w:rPr>
        <w:t xml:space="preserve">The process of introduction of the quality management system and ecological management system at the PU </w:t>
      </w:r>
      <w:r>
        <w:rPr>
          <w:rFonts w:cs="Times New Roman" w:ascii="Times New Roman" w:hAnsi="Times New Roman"/>
          <w:i/>
          <w:color w:val="000000"/>
          <w:sz w:val="24"/>
          <w:szCs w:val="24"/>
          <w:lang w:val="en-GB"/>
        </w:rPr>
        <w:t>Zelenogradvodokanal</w:t>
      </w:r>
      <w:r>
        <w:rPr>
          <w:rFonts w:cs="Times New Roman" w:ascii="Times New Roman" w:hAnsi="Times New Roman"/>
          <w:color w:val="000000"/>
          <w:sz w:val="24"/>
          <w:szCs w:val="24"/>
          <w:lang w:val="en-GB"/>
        </w:rPr>
        <w:t xml:space="preserve"> of the </w:t>
      </w:r>
      <w:r>
        <w:rPr>
          <w:rFonts w:cs="Times New Roman" w:ascii="Times New Roman" w:hAnsi="Times New Roman"/>
          <w:sz w:val="24"/>
          <w:szCs w:val="24"/>
          <w:lang w:val="en-US"/>
        </w:rPr>
        <w:t xml:space="preserve">Moscow State Unitary Enterprise </w:t>
      </w:r>
      <w:r>
        <w:rPr>
          <w:rFonts w:cs="Times New Roman" w:ascii="Times New Roman" w:hAnsi="Times New Roman"/>
          <w:i/>
          <w:sz w:val="24"/>
          <w:szCs w:val="24"/>
          <w:lang w:val="en-US"/>
        </w:rPr>
        <w:t>Mosvodokan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SUE)</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lang w:val="en-GB"/>
        </w:rPr>
        <w:t xml:space="preserve">is described. The department of quality management system has been organized at the enterprise; training of all employees has been provided. Certificates giving the right to carry out internal audits of a quality system have been issued as a result of training. Simultaneously with introduction of the quality management system it was decided to organize the ecological management system at the enterprise. In the course of development of this system the great value for the enterprise had the approval of ecological policy involving the principles and obligations associated with ecological aspects of production activity and ensuring the basis for establishment of the concrete ecological goals and objectives.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GB"/>
        </w:rPr>
        <w:t>Key words:</w:t>
      </w:r>
      <w:r>
        <w:rPr>
          <w:rFonts w:cs="Times New Roman" w:ascii="Times New Roman" w:hAnsi="Times New Roman"/>
          <w:color w:val="000000"/>
          <w:sz w:val="24"/>
          <w:szCs w:val="24"/>
          <w:lang w:val="en-GB"/>
        </w:rPr>
        <w:t xml:space="preserve"> quality management system, ecological management system, certification, standard, optimization.</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ОДОПРОВОДНЫЕ И КАНАЛИЗАЦИОННЫЕ СЕТ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Храменков С. В., Хренов К. Е., Федунец Б. И., Косолапов А. Ф., Пахомов А. В. Полимерная футеровка железобетонных блоков для строительства канализационных коллекторов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зрастающие объемы строительства подземных тоннелей и канализационных коллекторов при практически не меняющейся конструкции их обделки приводят к накоплению аварийного фонда, который в настоящее время достигает критической величины. Представлен краткий анализ основных причин аварийных ситуаций, возникающих в подземных тоннелях и коллекторах. Изучены конструкции и технологии изготовления полимерных футеровок для строительства канализационных тоннелей с учетом состава сточных вод и агрессивных факторов, воздействующих на обделку. Наиболее перспективным материалом для изготовления футеровки является стеклопластик. Предложены наиболее перспективные технологии изготовления футеровок из стеклопластика для высокоточных железобетонных блоков, предназначенных для строительства канализационных коллекторов.</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ысокоточный железобетонный блок, канализационный коллектор, стеклопластик, облицовочная панель, полимерная футеровка.</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GB"/>
        </w:rPr>
        <w:t>WATE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UPPL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ND</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SEWERAG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NETWORKS</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hramenkov S. V., Khrenov K. E., Fedunets B. I., Kosolapov A. F., Pakhomov A. V. Polymeric Lining of Reinforced Concrete Blocks for Construction of Sewers 1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creasing volumes of the construction of underground tunnels and sewers at practically unchanging structure of their lining lead to the accumulation of emergency stock which at present reached the critical level. A brief analysis of basic reasons for emergency situations taking place in underground tunnels and sewers is presented. Structures and technologies of fabrication of polymeric linings for construction of sewage tunnels with due regard for wastewater composition and aggressive factors influencing on the lining have been studied. The most perspective material for lining fabrication is fiberglass plastic. The most perspective technologies of fabrication of fiberglass plastic linings for high-precision reinforced concrete blocks intended for construction of sewers are propos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igh-precision reinforced concrete block, sewer, fiberglass plastic, facing panel, polymeric lin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080" w:leader="none"/>
          <w:tab w:val="left" w:pos="9356"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сыгин А. Б., Ханин В. Н., Конечнов А. И., Фомина И. В., Кузнецова Е. Г., Ремезкова Л. В. Особенности электрохимической защиты на длительно эксплуатировавшихся стальных подземных трубопроводах 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нтром технической диагностики «Мосводоканал» эксплуатируются установки, защищающие трубопроводы водоснабжения от электрохимической коррозии. При этом возникает необходимость в защите старых водопроводных сетей, находящихся в эксплуатации без электрозащиты в течение длительного времени. Для целесообразности и возможности введения электрохимической защиты длительно эксплуатировавшихся подземных стальных водопроводов разработаны критерии оценки их коррозионного состояния. На основе опыта, накопленного в Центре технической диагностики, проведен анализ основных особенностей при проектировании и эксплуатации установок электрохимической защиты таких трубопроводов, приведены основные положения, позволяющие повысить эффективность противокоррозионной защиты труб.</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проводная сеть, коррозия трубопроводов, электрохимическая защита, изоляционное покрытие, блуждающий ток.</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osygin A. B., Khanin V. N., Konechnov A. I., Fomina I. V., Kuznetsova E. G., Remezkova L. V. Features of Electrochemical Protection at Long Operated Steel Underground Pipelines 18</w:t>
      </w:r>
    </w:p>
    <w:p>
      <w:pPr>
        <w:pStyle w:val="Normal"/>
        <w:spacing w:lineRule="auto" w:line="360" w:before="0" w:after="0"/>
        <w:jc w:val="both"/>
        <w:rPr/>
      </w:pPr>
      <w:r>
        <w:rPr>
          <w:rFonts w:cs="Times New Roman" w:ascii="Times New Roman" w:hAnsi="Times New Roman"/>
          <w:sz w:val="24"/>
          <w:szCs w:val="24"/>
          <w:lang w:val="en-US"/>
        </w:rPr>
        <w:t xml:space="preserve">The Center of Technical Diagnostics of </w:t>
      </w:r>
      <w:r>
        <w:rPr>
          <w:rFonts w:cs="Times New Roman" w:ascii="Times New Roman" w:hAnsi="Times New Roman"/>
          <w:i/>
          <w:sz w:val="24"/>
          <w:szCs w:val="24"/>
          <w:lang w:val="en-US"/>
        </w:rPr>
        <w:t>Mosvodokanal</w:t>
      </w:r>
      <w:r>
        <w:rPr>
          <w:rFonts w:cs="Times New Roman" w:ascii="Times New Roman" w:hAnsi="Times New Roman"/>
          <w:sz w:val="24"/>
          <w:szCs w:val="24"/>
          <w:lang w:val="en-US"/>
        </w:rPr>
        <w:t xml:space="preserve"> operates the units protecting the water supply pipelines against electrochemical corrosion. In the process, the necessity for protection of old water supply networks operating without cathodic protection for a long time appears. For reasonability and possibility of introduction of electrochemical protection of the long operated underground steel water lines the criteria of assessment of their corrosion conditions have been elaborated. On the basis of the experience accumulated at the Center of Technical Diagnostics the analysis of basic peculiarities in the course of designing and operation of the plants for electrochemical protection of such pipelines has been made; basic propositions making it possible to improve the efficiency of counter-corrosion protection of pipes are present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network, corrosion of pipelines, electrochemical protection, insulating coating, stray current.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НЕРГОРЕСУРСОСБЕРЕЖ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Шушкевич Е. В., Бастрыкин Р. И., Алешина Е. В., Корчагин К. А., Гераскина И. Ю. Исследование зависимости водопотребления Москвы от температуры наружного воздуха 23</w:t>
      </w:r>
    </w:p>
    <w:p>
      <w:pPr>
        <w:pStyle w:val="Style15"/>
        <w:spacing w:lineRule="auto" w:line="360" w:before="0" w:after="0"/>
        <w:jc w:val="both"/>
        <w:rPr/>
      </w:pPr>
      <w:r>
        <w:rPr/>
        <w:t>Для повышения точности прогнозирования функционирования системы централизованного водоснабжения проведено исследование влияния температуры окружающей среды на потребление городом воды питьевого качества. С 2009 г. специалистами МГУП «Мосводоканал» ежедневно осуществляется прогнозирование суточного водопотребления города, а также планирование суточной и часовой подачи воды в город водопроводными сооружениями, благодаря чему удалось существенно сократить затраты на электроэнергию. Определен коэффициент роста водопотребления для Москвы вне зоны температурного комфорта (более 25 º</w:t>
      </w:r>
      <w:r>
        <w:rPr>
          <w:lang w:val="en-US"/>
        </w:rPr>
        <w:t>C</w:t>
      </w:r>
      <w:r>
        <w:rPr/>
        <w:t>). Полученные данные позволяют повысить точность прогнозирования водопотребления и задавать оптимальные режимы подачи воды в город.</w:t>
      </w:r>
    </w:p>
    <w:p>
      <w:pPr>
        <w:pStyle w:val="Style15"/>
        <w:keepNext w:val="true"/>
        <w:keepLines/>
        <w:spacing w:lineRule="auto" w:line="360" w:before="0" w:after="0"/>
        <w:jc w:val="both"/>
        <w:rPr/>
      </w:pPr>
      <w:r>
        <w:rPr>
          <w:b/>
        </w:rPr>
        <w:t xml:space="preserve">Ключевые слова: </w:t>
      </w:r>
      <w:r>
        <w:rPr/>
        <w:t>централизованное</w:t>
      </w:r>
      <w:r>
        <w:rPr>
          <w:b/>
        </w:rPr>
        <w:t xml:space="preserve"> </w:t>
      </w:r>
      <w:r>
        <w:rPr/>
        <w:t>водоснабжение, водопотребление, прогнозирование, температура окружающей среды, погодная аномалия.</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NERGY AND RESOURCES SAV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hushkevich E. V., Bastrykin R. I., Aleshina E. V., Korchagin K. A., Geraskina I. Yu. Analysis of Dependence of Water Consumption in Moscow on Outside-Air Temperature 23</w:t>
      </w:r>
    </w:p>
    <w:p>
      <w:pPr>
        <w:pStyle w:val="Normal"/>
        <w:spacing w:lineRule="auto" w:line="360" w:before="0" w:after="0"/>
        <w:jc w:val="both"/>
        <w:rPr/>
      </w:pPr>
      <w:r>
        <w:rPr>
          <w:rFonts w:cs="Times New Roman" w:ascii="Times New Roman" w:hAnsi="Times New Roman"/>
          <w:sz w:val="24"/>
          <w:szCs w:val="24"/>
          <w:lang w:val="en-US"/>
        </w:rPr>
        <w:t xml:space="preserve">To improve the accuracy of forecast of operation of a centralized water supply system the study of influence of ambient temperature on consumption of water of potable quality by the city has been conducted. From 2009 specialists of the Moscow State Unitary Enterprise </w:t>
      </w:r>
      <w:r>
        <w:rPr>
          <w:rFonts w:cs="Times New Roman" w:ascii="Times New Roman" w:hAnsi="Times New Roman"/>
          <w:i/>
          <w:sz w:val="24"/>
          <w:szCs w:val="24"/>
          <w:lang w:val="en-US"/>
        </w:rPr>
        <w:t>Mosvodokan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SU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ke every day a forecast of daily water consumption in the city and also planning of daily and hourly water supply to the city by water supply facilities, thanks to it they managed to reduce considerably electric power expenses. The coefficient of water consumption growth for Moscow outside the zone of temperature comfort (over 25 ºC) has been determined. The data obtained make it possible to improve the accuracy of water consumption forecast and to designate optimal conditions of water supply to the city.</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centralized water supply, water consumption, forecast, ambient temperature, weather anomal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bookmarkStart w:id="2" w:name="OLE_LINK1"/>
      <w:bookmarkStart w:id="3" w:name="OLE_LINK2"/>
      <w:bookmarkEnd w:id="2"/>
      <w:bookmarkEnd w:id="3"/>
      <w:r>
        <w:rPr>
          <w:rFonts w:cs="Times New Roman" w:ascii="Times New Roman" w:hAnsi="Times New Roman"/>
          <w:b/>
          <w:sz w:val="24"/>
          <w:szCs w:val="24"/>
        </w:rPr>
        <w:t>Пахомов А. Н., Стрельцов С. А., Богомолов М. В., Хамидов М. Г., Дудченко Т. О., Белов Н. А. Повышение эксплуатационной надежности системы водоотведения Москвы 27</w:t>
      </w:r>
    </w:p>
    <w:p>
      <w:pPr>
        <w:pStyle w:val="Style16"/>
        <w:widowControl w:val="false"/>
        <w:spacing w:lineRule="auto" w:line="360" w:before="0" w:after="0"/>
        <w:ind w:hanging="0"/>
        <w:rPr>
          <w:rFonts w:ascii="Times New Roman" w:hAnsi="Times New Roman" w:cs="Times New Roman"/>
          <w:szCs w:val="24"/>
        </w:rPr>
      </w:pPr>
      <w:bookmarkStart w:id="4" w:name="OLE_LINK1"/>
      <w:bookmarkStart w:id="5" w:name="OLE_LINK2"/>
      <w:bookmarkEnd w:id="4"/>
      <w:bookmarkEnd w:id="5"/>
      <w:r>
        <w:rPr>
          <w:rFonts w:cs="Times New Roman" w:ascii="Times New Roman" w:hAnsi="Times New Roman"/>
          <w:szCs w:val="24"/>
        </w:rPr>
        <w:t>Надежная и эффективная работа системы водоотведения Москвы является одной из важнейших составляющих санитарного и экологического благополучия города. 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С этой целью МГУП «Мосводоканал» внедряет новые методы реновации канализационных сетей, широко используя современные компьютерные технологии и геоинформационные системы, проводит реконструкцию очистных сооружений. Данный комплекс мероприятий позволяет значительно снизить риск возникновения аварийных ситуаций.</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истема канализации, канализационная сеть, бестраншейный метод ремонта, напорный трубопровод, очистные сооружения, геоинформационная система, мини-ТЭС.</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akhomov A. N., Streltsov S. A., Bogomolov M. V., Khamidov M. G., Dudchenko T. O., Belov N. A. Improvement of Operational Reliability of Wastewater Disposal System of Moscow 27</w:t>
      </w:r>
    </w:p>
    <w:p>
      <w:pPr>
        <w:pStyle w:val="Normal"/>
        <w:numPr>
          <w:ilvl w:val="0"/>
          <w:numId w:val="0"/>
        </w:numPr>
        <w:spacing w:lineRule="auto" w:line="360" w:before="0" w:after="0"/>
        <w:jc w:val="both"/>
        <w:outlineLvl w:val="2"/>
        <w:rPr/>
      </w:pPr>
      <w:r>
        <w:rPr>
          <w:rFonts w:cs="Times New Roman" w:ascii="Times New Roman" w:hAnsi="Times New Roman"/>
          <w:sz w:val="24"/>
          <w:szCs w:val="24"/>
          <w:lang w:val="en-GB"/>
        </w:rPr>
        <w:t xml:space="preserve">The reliable and efficient operation of the wastewater disposal system of Moscow is one of the most important components of sanitary and ecological well-being of the city. Under the conditions of water saving and an annual reduction in volumes of water consumption and wastewater disposal the priority directions of development of the wastewater disposal system are improvement of water treatment quality and reliability of networks and facilities operation. With that end in view the Moscow State Unitary Enterprise </w:t>
      </w:r>
      <w:r>
        <w:rPr>
          <w:rFonts w:cs="Times New Roman" w:ascii="Times New Roman" w:hAnsi="Times New Roman"/>
          <w:i/>
          <w:sz w:val="24"/>
          <w:szCs w:val="24"/>
          <w:lang w:val="en-GB"/>
        </w:rPr>
        <w:t>Mosvodokanal</w:t>
      </w:r>
      <w:r>
        <w:rPr>
          <w:rFonts w:cs="Times New Roman" w:ascii="Times New Roman" w:hAnsi="Times New Roman"/>
          <w:sz w:val="24"/>
          <w:szCs w:val="24"/>
          <w:lang w:val="en-GB"/>
        </w:rPr>
        <w:t xml:space="preserve"> (MSUE) introduces new methods of renovation of sewerage networks using widely up-to-date computer technologies and geoinformation systems, carries out the reconstruction of water treatment facilities. This complex of measures makes it possible to reduce considerably the risk of emergency situations.</w:t>
      </w:r>
    </w:p>
    <w:p>
      <w:pPr>
        <w:pStyle w:val="Normal"/>
        <w:numPr>
          <w:ilvl w:val="0"/>
          <w:numId w:val="0"/>
        </w:numPr>
        <w:spacing w:lineRule="auto" w:line="360" w:before="0" w:after="0"/>
        <w:jc w:val="both"/>
        <w:outlineLvl w:val="2"/>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sewerage system, sewerage network, trenchless method of repair, pressure pipeline, treatment facilities, geoinformation system, mini-TPP (mini-thermal power pla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итиев А. В., Стрельцов С. А., Хамидов</w:t>
      </w:r>
      <w:r>
        <w:rPr>
          <w:rFonts w:cs="Times New Roman" w:ascii="Times New Roman" w:hAnsi="Times New Roman"/>
          <w:b/>
          <w:i/>
          <w:sz w:val="24"/>
          <w:szCs w:val="24"/>
        </w:rPr>
        <w:t xml:space="preserve"> </w:t>
      </w:r>
      <w:r>
        <w:rPr>
          <w:rFonts w:cs="Times New Roman" w:ascii="Times New Roman" w:hAnsi="Times New Roman"/>
          <w:b/>
          <w:sz w:val="24"/>
          <w:szCs w:val="24"/>
        </w:rPr>
        <w:t>М. Г. Сокращение удельных затрат электроэнергии на водоотведение 3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осковская канализация представляет собой сложную систему инженерных сооружений, надежная и эффективная работа которых является одной из важнейших составляющих санитарного и экологического благополучия города. Система канализации Москвы построена и функционирует с учетом большого объема потребления энергетических ресурсов: электроэнергии, тепла, а также использования питьевой воды для собственных технологических нужд. В условиях экономии воды и ежегодного сокращения объемов водопотребления и водоотведения одной из основных задач является сокращение потребления энергоресурсов.</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система</w:t>
      </w:r>
      <w:r>
        <w:rPr>
          <w:rFonts w:cs="Times New Roman" w:ascii="Times New Roman" w:hAnsi="Times New Roman"/>
          <w:b/>
          <w:sz w:val="24"/>
          <w:szCs w:val="24"/>
        </w:rPr>
        <w:t xml:space="preserve"> </w:t>
      </w:r>
      <w:r>
        <w:rPr>
          <w:rFonts w:cs="Times New Roman" w:ascii="Times New Roman" w:hAnsi="Times New Roman"/>
          <w:sz w:val="24"/>
          <w:szCs w:val="24"/>
        </w:rPr>
        <w:t>канализации, перекачка сточных вод, очистка сточных вод, экономия ресурсов, удельные нормы (показатели), реконструкция.</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Bitiev A. V., Streltsov S. A., Khamidov M. G. Reduction of Specific Consumption of Electric Power for Wastewater Disposal 33</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oscow sewerage represents the complex system of engineering facilities reliable and efficient operation of which is one of the most important components of the city’s sanitary and ecological well-being. The sewerage system of Moscow has been constructed and operates with due regard for a great volume of consumption of energy resources: electric power, heat as well as the use of potable water for own technological needs. Under the conditions of water saving and annual reduction of water consumption and wastewater disposal the reduction of energy resources consumption is one of the basic goals.</w:t>
      </w:r>
    </w:p>
    <w:p>
      <w:pPr>
        <w:pStyle w:val="Normal"/>
        <w:spacing w:lineRule="auto" w:line="360" w:before="0" w:after="0"/>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sewerage system, wastewater pumping, wastewater treatment, resource saving, specific norms (indexes), reconstruc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ОВЫЕ ТЕХНОЛОГИИ И ОБОРУДОВА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дковыров В. П., Звягин К. Е., Дмитриева Ю. С., Арутюнова И. Ю., Ягунков С. Ю. Опыт работы цеха механического обезвоживания водопроводного осадка на Восточной станции водоподготовки 3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С января 2010 г. на Восточной станции водоподготовки МГУП «Мосводоканал» эксплуатируются сооружения обработки водопроводного осадка. В состав сооружений входят отстойники-уплотнители, барабанные сгустители и центрифуги. Эксплуатация сооружений обработки осадка осуществляется в круглосуточном режиме. Опыт работы показал, что поступающие сточные воды характеризуются значительной неравномерностью в течение суток как по расходу, так и по качеству. В связи с этим производился поиск оптимального режима работы сооружений и оптимальных реагентов, позволяющих достичь максимальной эффективности обезвоживания при сохранении приемлемого качества отводимых сточных вод.</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bCs/>
          <w:sz w:val="24"/>
          <w:szCs w:val="24"/>
        </w:rPr>
        <w:t>водопроводный осадок, сооружения обработки</w:t>
      </w:r>
      <w:r>
        <w:rPr>
          <w:rFonts w:cs="Times New Roman" w:ascii="Times New Roman" w:hAnsi="Times New Roman"/>
          <w:sz w:val="24"/>
          <w:szCs w:val="24"/>
        </w:rPr>
        <w:t xml:space="preserve"> осадка, обезвоживание, центрифуга, барабанный сгуститель, флокулянт.</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GB"/>
        </w:rPr>
        <w:t>NEW</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ECHNOLOGIES</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AND</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EQUIPME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odkovyrov V. P., Zvyagin K. E., Dmitrieva Yu. S., Arutyunova I. Yu., Yagunkov S. Yu. Operational Experience of a Shop of Mechanical Dewatering of Water Treatment Sludge at the Eastern Water Treatment Station 37</w:t>
      </w:r>
    </w:p>
    <w:p>
      <w:pPr>
        <w:pStyle w:val="Normal"/>
        <w:spacing w:lineRule="auto" w:line="360" w:before="0" w:after="0"/>
        <w:jc w:val="both"/>
        <w:rPr/>
      </w:pPr>
      <w:r>
        <w:rPr>
          <w:rFonts w:cs="Times New Roman" w:ascii="Times New Roman" w:hAnsi="Times New Roman"/>
          <w:sz w:val="24"/>
          <w:szCs w:val="24"/>
          <w:lang w:val="en-US"/>
        </w:rPr>
        <w:t xml:space="preserve">From January, 2010 the facilities for processing of water treatment sludge operate at the Eastern water treatment station of the Moscow State Unitary Enterprise </w:t>
      </w:r>
      <w:r>
        <w:rPr>
          <w:rFonts w:cs="Times New Roman" w:ascii="Times New Roman" w:hAnsi="Times New Roman"/>
          <w:i/>
          <w:sz w:val="24"/>
          <w:szCs w:val="24"/>
          <w:lang w:val="en-US"/>
        </w:rPr>
        <w:t>Mosvodokan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SUE). The facilities include settling tank-sludge thickeners, drum thickeners, and centrifuges. The sludge treatment facilities operate</w:t>
      </w:r>
      <w:r>
        <w:rPr>
          <w:lang w:val="en-US"/>
        </w:rPr>
        <w:t xml:space="preserve"> </w:t>
      </w:r>
      <w:r>
        <w:rPr>
          <w:rFonts w:cs="Times New Roman" w:ascii="Times New Roman" w:hAnsi="Times New Roman"/>
          <w:sz w:val="24"/>
          <w:szCs w:val="24"/>
          <w:lang w:val="en-US"/>
        </w:rPr>
        <w:t xml:space="preserve">round-the-clock. The operational experience shows that influent wastewater is characterized by significant irregularity during the day both by flow rate and by quality. In this connection there was the search for both optimal operating conditions of the facilities and optimal reagents making it possible to achieve the maximum efficiency of dewatering at preservation of acceptable quality of wastewater disposed. </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treatment sludge, sludge treatment facility, dewatering, centrifuge, drum thickener, flocculan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ухин В. А. Курьяновские очистные сооружения – стартовая площадка для новейших технологий 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GB"/>
        </w:rPr>
        <w:t>Mukhin V. A. The Kurianovskiye Water Treatment Facilities is a Starting Platform for the Newest Technologies 44</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keepNext w:val="false"/>
        <w:jc w:val="both"/>
        <w:rPr>
          <w:sz w:val="24"/>
          <w:szCs w:val="24"/>
        </w:rPr>
      </w:pPr>
      <w:r>
        <w:rPr>
          <w:bCs w:val="false"/>
          <w:sz w:val="24"/>
          <w:szCs w:val="24"/>
        </w:rPr>
        <w:t>Козлов М. Н., Харькина О. В., Грачев В. А., Николаев Ю. А., Дорофеев А. Г.</w:t>
      </w:r>
      <w:r>
        <w:rPr>
          <w:sz w:val="24"/>
          <w:szCs w:val="24"/>
        </w:rPr>
        <w:t xml:space="preserve"> Нитрификация при третичной обработке</w:t>
      </w:r>
      <w:r>
        <w:rPr>
          <w:color w:val="0000FF"/>
          <w:sz w:val="24"/>
          <w:szCs w:val="24"/>
        </w:rPr>
        <w:t xml:space="preserve"> </w:t>
      </w:r>
      <w:r>
        <w:rPr>
          <w:sz w:val="24"/>
          <w:szCs w:val="24"/>
        </w:rPr>
        <w:t>очищенных сточных вод с плавающей загрузкой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лного окисления аммонийного азота на стадии доочистки сточных вод предложено использовать биореактор с плавающей загрузкой, содержащей нитрифицирующие микроорганизмы. Испытания технологии проводились на очищенной сточной воде Курьяновских очистных сооружений с использованием лабораторного биореактора с плавающей пластиковой загрузкой (60% по объему). После выхода биореактора на стабильный режим работы </w:t>
      </w:r>
      <w:r>
        <w:rPr>
          <w:rFonts w:cs="Times New Roman" w:ascii="Times New Roman" w:hAnsi="Times New Roman"/>
          <w:color w:val="000000"/>
          <w:sz w:val="24"/>
          <w:szCs w:val="24"/>
        </w:rPr>
        <w:t>предложенная технология обеспечила снижение концентрации аммонийного азота в среднем на 4,8 мг/л. Приведены причины снижения эффективности работы биореактора и появления нитрит-ионов в очищенной воде при изменении технологического режи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точная вода, удаление азота, нитрификация, плавающая загрузка, биореактор.</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ozlov M. N., Kharkina O. V., Grachev V. A., Nikolaev Yu. A., Dorofeev A. G. Nitrification in the Course of Tertiary Treatment of Treated Wastewater with Floating Media 50</w:t>
      </w:r>
    </w:p>
    <w:p>
      <w:pPr>
        <w:pStyle w:val="Normal"/>
        <w:spacing w:lineRule="auto" w:line="360" w:before="0" w:after="0"/>
        <w:jc w:val="both"/>
        <w:rPr/>
      </w:pPr>
      <w:r>
        <w:rPr>
          <w:rFonts w:cs="Times New Roman" w:ascii="Times New Roman" w:hAnsi="Times New Roman"/>
          <w:sz w:val="24"/>
          <w:szCs w:val="24"/>
          <w:lang w:val="en-GB"/>
        </w:rPr>
        <w:t>For complete oxidation of ammonium nitrogen at a wastewater aftertreatment stage it is proposed to use a bioreactor with floating media containing nitrifying microorganisms. Tests of the technology have been conducted with treated wastewater at the Kurianovskiye treatment facilities using the laboratory bioreactor with floating plastic media (60% by volume). After achievement of stable conditions of the bioreactor’s operation the technology proposed has ensured the reduction of ammonium nitrogen concentration by 4,8 mg/l at the average. Reasons for the reduction of efficiency of the bioreactor’s operation and appearance of nitrite-ions in the treated water when changing the technological conditions are presented.</w:t>
      </w:r>
    </w:p>
    <w:p>
      <w:pPr>
        <w:pStyle w:val="Normal"/>
        <w:spacing w:lineRule="auto" w:line="360" w:before="0" w:after="0"/>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wastewater, removal of nitrogen, nitrification, floating media, bioreactor.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злов М. Н., Харькина О. В., Николаев Ю. А., Дорофеев А. Г., Казакова Е. А. Новый фактор управления сооружениями биологического удаления фосфатов из сточной воды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исан новый технологический показатель, позволяющий повысить эффективность и стабильность удаления фосфатов на сооружениях биологической очистки сточных вод от биогенных элементов, – периодичность изменения концентрации фосфатов в конце анаэробной технологической зоны. Использование данного показателя, отражающего активность фосфатаккумулирующих бактерий, было положено в основу нового алгоритма управления очистными сооружениями, работающими по технологии удаления биогенных элементов, что привело к повышению эффективности удаления фосфатов в 1,5–1,7 ра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иологическая очистка, эффективность, стабильность, концентрация фосфатов, анаэробная зона, фосфатаккумулирующие бактерии, аэротенк.</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Kozlov M. N., Kharkina O. V., Nikolaev Yu. A., Dorofeev A. G., Kazakova E. A. A New Factor of Control of Facilities for Biological Removal of Phosphates from Wastewater 55</w:t>
      </w:r>
    </w:p>
    <w:p>
      <w:pPr>
        <w:pStyle w:val="Normal"/>
        <w:spacing w:lineRule="auto" w:line="360" w:before="0" w:after="0"/>
        <w:jc w:val="both"/>
        <w:rPr/>
      </w:pPr>
      <w:r>
        <w:rPr>
          <w:rFonts w:cs="Times New Roman" w:ascii="Times New Roman" w:hAnsi="Times New Roman"/>
          <w:sz w:val="24"/>
          <w:szCs w:val="24"/>
          <w:lang w:val="en-GB"/>
        </w:rPr>
        <w:t>A new technological indicator making it possible to improve the efficiency and stability of phosphates removal at the facilities of biological treatment of wastewater for biogenic elements – the periodicity of change of phosphates concentration in the end of the anaerobic technological zone – is described. The use of this indicator reflecting the activity of phosphate accumulating bacteria has been assumed as a basis of a new algorithm of control of treatment facilities using the technology of biogenic elements removal and led to improvement of the efficiency of phosphates removal by 1</w:t>
      </w:r>
      <w:r>
        <w:rPr>
          <w:rFonts w:cs="Times New Roman" w:ascii="Times New Roman" w:hAnsi="Times New Roman"/>
          <w:sz w:val="24"/>
          <w:szCs w:val="24"/>
          <w:lang w:val="en-US"/>
        </w:rPr>
        <w:t>,</w:t>
      </w:r>
      <w:r>
        <w:rPr>
          <w:rFonts w:cs="Times New Roman" w:ascii="Times New Roman" w:hAnsi="Times New Roman"/>
          <w:sz w:val="24"/>
          <w:szCs w:val="24"/>
          <w:lang w:val="en-GB"/>
        </w:rPr>
        <w:t>5–1</w:t>
      </w:r>
      <w:r>
        <w:rPr>
          <w:rFonts w:cs="Times New Roman" w:ascii="Times New Roman" w:hAnsi="Times New Roman"/>
          <w:sz w:val="24"/>
          <w:szCs w:val="24"/>
          <w:lang w:val="en-US"/>
        </w:rPr>
        <w:t>,</w:t>
      </w:r>
      <w:r>
        <w:rPr>
          <w:rFonts w:cs="Times New Roman" w:ascii="Times New Roman" w:hAnsi="Times New Roman"/>
          <w:sz w:val="24"/>
          <w:szCs w:val="24"/>
          <w:lang w:val="en-GB"/>
        </w:rPr>
        <w:t>7 times.</w:t>
      </w:r>
    </w:p>
    <w:p>
      <w:pPr>
        <w:pStyle w:val="Normal"/>
        <w:spacing w:lineRule="auto" w:line="360" w:before="0" w:after="0"/>
        <w:jc w:val="both"/>
        <w:rPr/>
      </w:pPr>
      <w:r>
        <w:rPr>
          <w:rFonts w:cs="Times New Roman" w:ascii="Times New Roman" w:hAnsi="Times New Roman"/>
          <w:b/>
          <w:sz w:val="24"/>
          <w:szCs w:val="24"/>
          <w:lang w:val="en-GB"/>
        </w:rPr>
        <w:t>Key words:</w:t>
      </w:r>
      <w:r>
        <w:rPr>
          <w:rFonts w:cs="Times New Roman" w:ascii="Times New Roman" w:hAnsi="Times New Roman"/>
          <w:sz w:val="24"/>
          <w:szCs w:val="24"/>
          <w:lang w:val="en-GB"/>
        </w:rPr>
        <w:t xml:space="preserve"> biological treatment, efficiency, stability, concentration of phosphates, anaerobic zone, phosphate accumulating bacteria, aeration tank. </w:t>
      </w:r>
    </w:p>
    <w:p>
      <w:pPr>
        <w:pStyle w:val="Normal"/>
        <w:tabs>
          <w:tab w:val="clear" w:pos="708"/>
          <w:tab w:val="left" w:pos="330"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3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ОБСУЖДАЕМ ПРОЕКТ СНиП</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Данилович Д. А. Основные изменения, предлагаемые для внесения в раздел «Очистные сооружения» актуализированной версии СНиП 2.04.03-85 «Канализация. Наружные</w:t>
      </w:r>
      <w:r>
        <w:rPr>
          <w:rFonts w:cs="Times New Roman" w:ascii="Times New Roman" w:hAnsi="Times New Roman"/>
          <w:b/>
          <w:sz w:val="24"/>
          <w:szCs w:val="24"/>
          <w:lang w:val="en-US"/>
        </w:rPr>
        <w:t xml:space="preserve"> </w:t>
      </w:r>
      <w:r>
        <w:rPr>
          <w:rFonts w:cs="Times New Roman" w:ascii="Times New Roman" w:hAnsi="Times New Roman"/>
          <w:b/>
          <w:sz w:val="24"/>
          <w:szCs w:val="24"/>
        </w:rPr>
        <w:t>сети</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сооружения</w:t>
      </w:r>
      <w:r>
        <w:rPr>
          <w:rFonts w:cs="Times New Roman" w:ascii="Times New Roman" w:hAnsi="Times New Roman"/>
          <w:b/>
          <w:sz w:val="24"/>
          <w:szCs w:val="24"/>
          <w:lang w:val="en-US"/>
        </w:rPr>
        <w:t>» 63</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DISCUSS A DRAFT SNiP</w:t>
      </w:r>
    </w:p>
    <w:p>
      <w:pPr>
        <w:pStyle w:val="Normal"/>
        <w:widowControl/>
        <w:bidi w:val="0"/>
        <w:spacing w:lineRule="auto" w:line="276" w:before="0" w:after="200"/>
        <w:rPr/>
      </w:pPr>
      <w:r>
        <w:rPr>
          <w:rFonts w:cs="Times New Roman" w:ascii="Times New Roman" w:hAnsi="Times New Roman"/>
          <w:b/>
          <w:sz w:val="24"/>
          <w:szCs w:val="24"/>
          <w:lang w:val="en-GB"/>
        </w:rPr>
        <w:t xml:space="preserve">Danilovich D. A. Basic Changes Offered for Inclusion in the Section </w:t>
      </w:r>
      <w:r>
        <w:rPr>
          <w:rFonts w:cs="Times New Roman" w:ascii="Times New Roman" w:hAnsi="Times New Roman"/>
          <w:b/>
          <w:i/>
          <w:sz w:val="24"/>
          <w:szCs w:val="24"/>
          <w:lang w:val="en-GB"/>
        </w:rPr>
        <w:t>Water Treatment Facilities</w:t>
      </w:r>
      <w:r>
        <w:rPr>
          <w:rFonts w:cs="Times New Roman" w:ascii="Times New Roman" w:hAnsi="Times New Roman"/>
          <w:b/>
          <w:sz w:val="24"/>
          <w:szCs w:val="24"/>
          <w:lang w:val="en-GB"/>
        </w:rPr>
        <w:t xml:space="preserve"> of the actualized version of SNiP 2.04.03-85 </w:t>
      </w:r>
      <w:r>
        <w:rPr>
          <w:rFonts w:cs="Times New Roman" w:ascii="Times New Roman" w:hAnsi="Times New Roman"/>
          <w:b/>
          <w:i/>
          <w:sz w:val="24"/>
          <w:szCs w:val="24"/>
          <w:lang w:val="en-GB"/>
        </w:rPr>
        <w:t>Sewerage. Outer Networks and Facilities</w:t>
      </w:r>
      <w:r>
        <w:rPr>
          <w:rFonts w:cs="Times New Roman" w:ascii="Times New Roman" w:hAnsi="Times New Roman"/>
          <w:b/>
          <w:sz w:val="24"/>
          <w:szCs w:val="24"/>
          <w:lang w:val="en-GB"/>
        </w:rPr>
        <w:t xml:space="preserve"> 6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тчет основной текст"/>
    <w:basedOn w:val="Normal"/>
    <w:qFormat/>
    <w:pPr>
      <w:spacing w:lineRule="auto" w:line="240" w:before="0" w:after="120"/>
      <w:ind w:firstLine="709"/>
      <w:jc w:val="both"/>
    </w:pPr>
    <w:rPr>
      <w:rFonts w:ascii="Verdana" w:hAnsi="Verdana" w:eastAsia="Times New Roman" w:cs="Verdana"/>
      <w:sz w:val="24"/>
      <w:szCs w:val="20"/>
    </w:rPr>
  </w:style>
  <w:style w:type="paragraph" w:styleId="Style17">
    <w:name w:val="СтильЗаголовок"/>
    <w:basedOn w:val="Normal"/>
    <w:next w:val="Normal"/>
    <w:qFormat/>
    <w:pPr>
      <w:keepNext w:val="true"/>
      <w:spacing w:lineRule="auto" w:line="360" w:before="0" w:after="0"/>
      <w:jc w:val="center"/>
    </w:pPr>
    <w:rPr>
      <w:rFonts w:ascii="Times New Roman" w:hAnsi="Times New Roman" w:eastAsia="Times New Roman" w:cs="Times New Roman"/>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0:37:00Z</dcterms:created>
  <dc:creator>Anna</dc:creator>
  <dc:description/>
  <cp:keywords/>
  <dc:language>en-US</dc:language>
  <cp:lastModifiedBy>Anna</cp:lastModifiedBy>
  <dcterms:modified xsi:type="dcterms:W3CDTF">2011-03-11T09:58:00Z</dcterms:modified>
  <cp:revision>12</cp:revision>
  <dc:subject/>
  <dc:title/>
</cp:coreProperties>
</file>