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</w:rPr>
      </w:pPr>
      <w:r>
        <w:rPr>
          <w:b/>
        </w:rPr>
        <w:t>Указатель статей, опубликованных в журнале в 2007 г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b/>
        </w:rPr>
        <w:t>III Международная научно-практическая конференция</w:t>
      </w:r>
      <w:r>
        <w:rPr/>
        <w:t xml:space="preserve"> «Решение проблем развития водохозяйственных систем Новосибирска и городов Сибирского региона» и семинар «Право и экономика в сфере ЖКХ», № 2, с. 18.</w:t>
      </w:r>
    </w:p>
    <w:p>
      <w:pPr>
        <w:pStyle w:val="Tex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ксенов В. И., Никулин В. А., Ничкова И. И., Пецура С. С., Русанова Е. А., Подберезный В. 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водного хозяйства промышленных предприятий, № 12, с. 2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Алексеев В. С.</w:t>
      </w:r>
      <w:r>
        <w:rPr>
          <w:i/>
        </w:rPr>
        <w:t xml:space="preserve"> </w:t>
      </w:r>
      <w:r>
        <w:rPr/>
        <w:t>Проблемы устойчивого и безопасного водоснабжения в связи с вступлением в силу Водного кодекса РФ, № 2, с. 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Алексеев М. И.</w:t>
      </w:r>
      <w:r>
        <w:rPr>
          <w:i/>
        </w:rPr>
        <w:t xml:space="preserve"> </w:t>
      </w:r>
      <w:r>
        <w:rPr/>
        <w:t>Санкт-Петербургскому государственному архитектурно-строительному университету (СПбГАСУ) − 175 лет, № 10, с. 1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Алексеев М. И., Ермолин Ю. А.</w:t>
      </w:r>
      <w:r>
        <w:rPr>
          <w:i/>
        </w:rPr>
        <w:t xml:space="preserve"> </w:t>
      </w:r>
      <w:r>
        <w:rPr/>
        <w:t>Определение показателей надежности объекта при посезонно изменяющейся интенсивности отказов, № 5, с. 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Алексеев С. Е.</w:t>
      </w:r>
      <w:r>
        <w:rPr>
          <w:i/>
        </w:rPr>
        <w:t xml:space="preserve"> </w:t>
      </w:r>
      <w:r>
        <w:rPr/>
        <w:t>Совершенствование реакторов для озонирования воды, № 4, с. 4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Алексеева Л. П., Драгинский В. Л.</w:t>
      </w:r>
      <w:r>
        <w:rPr>
          <w:i/>
        </w:rPr>
        <w:t xml:space="preserve"> </w:t>
      </w:r>
      <w:r>
        <w:rPr/>
        <w:t>Озонирование в технологии очистки природных вод, № 4, с. 2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Андреев С. Ю.</w:t>
      </w:r>
      <w:r>
        <w:rPr>
          <w:i/>
        </w:rPr>
        <w:t xml:space="preserve"> </w:t>
      </w:r>
      <w:r>
        <w:rPr/>
        <w:t>Математическое моделирование процесса аэрирования, № 3, с. 34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Апухтин Е. И., Бобрусев В. П., Тесля В. Г.</w:t>
      </w:r>
      <w:r>
        <w:rPr>
          <w:i/>
        </w:rPr>
        <w:t xml:space="preserve"> </w:t>
      </w:r>
      <w:r>
        <w:rPr/>
        <w:t>Реконструкция водозаборных скважин в карбонатных коллекторах, № 8, с. 17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Арефьев А. И., Беззатеева Л. П.</w:t>
      </w:r>
      <w:r>
        <w:rPr>
          <w:i/>
        </w:rPr>
        <w:t xml:space="preserve"> </w:t>
      </w:r>
      <w:r>
        <w:rPr/>
        <w:t>Экологические аспекты капельного уноса воды из градирен, № 2, с. 27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Байг С., Вецци Г.</w:t>
      </w:r>
      <w:r>
        <w:rPr>
          <w:i/>
        </w:rPr>
        <w:t xml:space="preserve"> </w:t>
      </w:r>
      <w:r>
        <w:rPr/>
        <w:t>Совершенствование АТ-технологии синтеза озона, № 4, с. 9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Балюк В. И., Бакуменко Г. Ф.</w:t>
      </w:r>
      <w:r>
        <w:rPr/>
        <w:t xml:space="preserve"> Эксплуатация канализационных насосных станций, № 6, ч. 2, с. 5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Белевцев А. Н., Байкова С. А., Жаворонкова В. И., Мельникова Н. Н., Носенко В. И.</w:t>
      </w:r>
      <w:r>
        <w:rPr>
          <w:i/>
        </w:rPr>
        <w:t xml:space="preserve"> </w:t>
      </w:r>
      <w:r>
        <w:rPr/>
        <w:t>Оценка эффективности применения молотого брусита «Аквамаг» в технологиях очистки воды, № 9, ч. 2, с. 41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Беляев</w:t>
      </w:r>
      <w:r>
        <w:rPr>
          <w:b/>
          <w:spacing w:val="-6"/>
        </w:rPr>
        <w:t xml:space="preserve"> А. Н., </w:t>
      </w:r>
      <w:r>
        <w:rPr>
          <w:b/>
        </w:rPr>
        <w:t>Дюк</w:t>
      </w:r>
      <w:r>
        <w:rPr>
          <w:b/>
          <w:spacing w:val="-6"/>
        </w:rPr>
        <w:t xml:space="preserve"> А. И., </w:t>
      </w:r>
      <w:r>
        <w:rPr>
          <w:b/>
        </w:rPr>
        <w:t>Кнатько</w:t>
      </w:r>
      <w:r>
        <w:rPr>
          <w:b/>
          <w:spacing w:val="-6"/>
        </w:rPr>
        <w:t xml:space="preserve"> М. В.,</w:t>
      </w:r>
      <w:r>
        <w:rPr>
          <w:b/>
        </w:rPr>
        <w:t xml:space="preserve"> Щербакова Е. В.</w:t>
      </w:r>
      <w:r>
        <w:rPr>
          <w:i/>
        </w:rPr>
        <w:t xml:space="preserve"> </w:t>
      </w:r>
      <w:r>
        <w:rPr/>
        <w:t>Технологическая линия по утилизации золы сжигания осадка, № 7, ч. 2, с. 45.</w:t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Беляева С. Д., Гюнтер Л. И.</w:t>
      </w:r>
      <w:r>
        <w:rPr>
          <w:bCs/>
          <w:i/>
        </w:rPr>
        <w:t xml:space="preserve"> </w:t>
      </w:r>
      <w:r>
        <w:rPr>
          <w:bCs/>
        </w:rPr>
        <w:t>Управление осадками сточных вод − важнейшая экологическая проблема, № 1, с. 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Бердышев В. А., Зверев Д. Г.</w:t>
      </w:r>
      <w:r>
        <w:rPr>
          <w:i/>
        </w:rPr>
        <w:t xml:space="preserve"> </w:t>
      </w:r>
      <w:r>
        <w:rPr/>
        <w:t>Практика очистки подземных вод безреагентным методом, № 3, с. 22.</w:t>
      </w:r>
    </w:p>
    <w:p>
      <w:pPr>
        <w:pStyle w:val="Normal"/>
        <w:spacing w:lineRule="exact" w:line="280"/>
        <w:rPr/>
      </w:pPr>
      <w:r>
        <w:rPr>
          <w:b/>
        </w:rPr>
        <w:t>Березин С. Е.</w:t>
      </w:r>
      <w:r>
        <w:rPr>
          <w:i/>
        </w:rPr>
        <w:t xml:space="preserve"> </w:t>
      </w:r>
      <w:r>
        <w:rPr/>
        <w:t>Особенности сухой установки погружных агрегатов в насосных станциях, № 6, ч. 1, с. 35.</w:t>
      </w:r>
    </w:p>
    <w:p>
      <w:pPr>
        <w:pStyle w:val="BodyText2"/>
        <w:tabs>
          <w:tab w:val="clear" w:pos="708"/>
          <w:tab w:val="left" w:pos="8820" w:leader="none"/>
        </w:tabs>
        <w:overflowPunct w:val="true"/>
        <w:autoSpaceDE w:val="true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иев А. В.</w:t>
      </w:r>
      <w:r>
        <w:rPr>
          <w:rFonts w:cs="Times New Roman" w:ascii="Times New Roman" w:hAnsi="Times New Roman"/>
          <w:sz w:val="24"/>
          <w:szCs w:val="24"/>
        </w:rPr>
        <w:t xml:space="preserve"> Устойчивость работы систем водоснабжения и водоотведения г. Москвы, № 9, ч. 1, с. 36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Богатырева И. А., Недачин А. Е., Жданов Г. С.</w:t>
      </w:r>
      <w:r>
        <w:rPr>
          <w:i/>
        </w:rPr>
        <w:t xml:space="preserve"> </w:t>
      </w:r>
      <w:r>
        <w:rPr/>
        <w:t>Использование трековых мембран при санитарно-бактериологическом анализе воды, № 5, с. 17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Болденков В. С., Волков С В., Зайцева С. Г., Костюченко С. В., Кузьменко М. Е.</w:t>
      </w:r>
      <w:r>
        <w:rPr/>
        <w:t xml:space="preserve"> Опыт использования корпусных и лотковых систем УФ-обеззараживания сточных вод, № 11, с. 19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Боровицкая Е. Ю</w:t>
      </w:r>
      <w:r>
        <w:rPr>
          <w:i/>
        </w:rPr>
        <w:t xml:space="preserve">. </w:t>
      </w:r>
      <w:r>
        <w:rPr/>
        <w:t>Анализ результатов мониторинга подземных вод, № 9, ч. 2, с. 17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Бреан А., Глюсина К., Геген Ф., Лангле К.</w:t>
      </w:r>
      <w:r>
        <w:rPr>
          <w:i/>
        </w:rPr>
        <w:t xml:space="preserve"> </w:t>
      </w:r>
      <w:r>
        <w:rPr/>
        <w:t>Комплексный подход к проблеме обрастания ультрафильтрационных мембран и контролю качества воды, № 4, с. 17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Бутусов М. М.</w:t>
      </w:r>
      <w:r>
        <w:rPr>
          <w:i/>
        </w:rPr>
        <w:t xml:space="preserve"> </w:t>
      </w:r>
      <w:r>
        <w:rPr/>
        <w:t>Производство фосфорных удобрений из золы от сжигания осадка сточных вод, № 8, с. 38.</w:t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В Совете Саморегулируемой организации</w:t>
      </w:r>
      <w:r>
        <w:rPr>
          <w:bCs/>
        </w:rPr>
        <w:t xml:space="preserve"> − Российской ассоциации водоснабжения и водоотведения, № 1, с.</w:t>
      </w:r>
      <w:r>
        <w:rPr/>
        <w:t xml:space="preserve"> 4.</w:t>
      </w:r>
    </w:p>
    <w:p>
      <w:pPr>
        <w:pStyle w:val="Normal"/>
        <w:spacing w:lineRule="exact" w:line="280"/>
        <w:jc w:val="both"/>
        <w:rPr/>
      </w:pPr>
      <w:r>
        <w:rPr>
          <w:b/>
        </w:rPr>
        <w:t xml:space="preserve">Василяк Л. М., Кудрявцев Н. Н., Костюченко С. В., Кузьменко М. Е., Зайцева С. Г., Смирнов А. Д. </w:t>
      </w:r>
      <w:r>
        <w:rPr/>
        <w:t>Применение ультразвука для обеззараживания воды, № 8, с. 6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Верхошенцева Н. Н., Давлетшина Г. И.</w:t>
      </w:r>
      <w:r>
        <w:rPr>
          <w:i/>
        </w:rPr>
        <w:t xml:space="preserve"> </w:t>
      </w:r>
      <w:r>
        <w:rPr/>
        <w:t>Использование ультрафильтрации для получения высококачественной промышленно-технологической воды, № 5, с. 14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Водопроводные съезды России:</w:t>
      </w:r>
      <w:r>
        <w:rPr/>
        <w:t xml:space="preserve"> из века в век (Резолюция </w:t>
      </w:r>
      <w:r>
        <w:rPr>
          <w:lang w:val="en-US"/>
        </w:rPr>
        <w:t>XV</w:t>
      </w:r>
      <w:r>
        <w:rPr/>
        <w:t xml:space="preserve"> съезда СО РАВВ), № 5, с. 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Волков С. Н., Чеброва И. Г., Бесхлебная С. А.</w:t>
      </w:r>
      <w:r>
        <w:rPr>
          <w:i/>
        </w:rPr>
        <w:t xml:space="preserve"> </w:t>
      </w:r>
      <w:r>
        <w:rPr/>
        <w:t>АСУ ТП на водопроводных очистных сооружениях г. Кронштадта, № 7, ч. 2, с. 17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Воробьев Г. В., Будницкий Д. М.</w:t>
      </w:r>
      <w:r>
        <w:rPr>
          <w:i/>
        </w:rPr>
        <w:t xml:space="preserve"> </w:t>
      </w:r>
      <w:r>
        <w:rPr/>
        <w:t>Плата за пользование водным объектом как механизм влияния на качество воды, № 2, с. 14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Воронов Ю. В., Саломеев В. П., Гогина Е. С.</w:t>
      </w:r>
      <w:r>
        <w:rPr/>
        <w:t xml:space="preserve"> К вопросу перехода высшего образования по направлению «Строительство» на двухуровневую систему подготовки специалистов, № 1, с. 14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Галкин С. М.</w:t>
      </w:r>
      <w:r>
        <w:rPr>
          <w:i/>
        </w:rPr>
        <w:t xml:space="preserve"> </w:t>
      </w:r>
      <w:r>
        <w:rPr/>
        <w:t>Очистные сооружения фирмы «</w:t>
      </w:r>
      <w:r>
        <w:rPr>
          <w:lang w:val="en-US"/>
        </w:rPr>
        <w:t>WAVIN</w:t>
      </w:r>
      <w:r>
        <w:rPr/>
        <w:t>-</w:t>
      </w:r>
      <w:r>
        <w:rPr>
          <w:lang w:val="en-US"/>
        </w:rPr>
        <w:t>Labko</w:t>
      </w:r>
      <w:r>
        <w:rPr/>
        <w:t xml:space="preserve"> </w:t>
      </w:r>
      <w:r>
        <w:rPr>
          <w:lang w:val="en-US"/>
        </w:rPr>
        <w:t>OY</w:t>
      </w:r>
      <w:r>
        <w:rPr/>
        <w:t>» (Финляндия), № 9, ч. 2, с. 29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Ганин Г. Н., Домнин К. В., Архипова Е. Е., Сапожников В. А., Киселева Н. Н.</w:t>
      </w:r>
      <w:r>
        <w:rPr/>
        <w:t xml:space="preserve"> Утилизация осадка сточных вод методом экологической биотехнологии, № 6, ч. 2, с. 66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Говорова Ж. М., Лю Чэ.</w:t>
      </w:r>
      <w:r>
        <w:rPr>
          <w:i/>
        </w:rPr>
        <w:t xml:space="preserve"> </w:t>
      </w:r>
      <w:r>
        <w:rPr/>
        <w:t>Осветлительно-сорбционные фильтры для безреагентной очистки поверхностных вод, № 3, с. 30.</w:t>
      </w:r>
    </w:p>
    <w:p>
      <w:pPr>
        <w:pStyle w:val="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оловачев А. В., Крамар Д. 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пути законодательного преодоления кризиса Водоканалов, № 12, с. 21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Головачев А. В., Крамар Д. В., Абросимова Е. М.</w:t>
      </w:r>
      <w:r>
        <w:rPr>
          <w:i/>
        </w:rPr>
        <w:t xml:space="preserve"> </w:t>
      </w:r>
      <w:r>
        <w:rPr/>
        <w:t>О природоохранной роли Водоканалов, № 8, с. 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Графова Е. О., Аюкаев Р. И., Четокин А. М., Соколова Е. А., Принин Ю. Н., Мачигин В. С.</w:t>
      </w:r>
      <w:r>
        <w:rPr>
          <w:i/>
        </w:rPr>
        <w:t xml:space="preserve"> </w:t>
      </w:r>
      <w:r>
        <w:rPr/>
        <w:t>Особенности системы водоотведения конфетной фабрики загородного размещения, № 10, с. 41.</w:t>
      </w:r>
    </w:p>
    <w:p>
      <w:pPr>
        <w:pStyle w:val="Tex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рачев В. 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вые законодательные инициативы в поддержку системы водоснабжения и водоотведения, № 12, с. 4.</w:t>
      </w:r>
    </w:p>
    <w:p>
      <w:pPr>
        <w:pStyle w:val="Zagolovok"/>
        <w:autoSpaceDE w:val="true"/>
        <w:spacing w:lineRule="exact" w:line="2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Григорьев А. Б., Расс Р.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истемы OSE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ля производства низкоконцентрированного гипохлорита натрия, № 10, с. 30.</w:t>
      </w:r>
    </w:p>
    <w:p>
      <w:pPr>
        <w:pStyle w:val="Normal"/>
        <w:spacing w:lineRule="exact" w:line="280"/>
        <w:rPr/>
      </w:pPr>
      <w:r>
        <w:rPr>
          <w:b/>
        </w:rPr>
        <w:t>Гришин Б. М., Андреев С. Ю.</w:t>
      </w:r>
      <w:r>
        <w:rPr>
          <w:i/>
        </w:rPr>
        <w:t xml:space="preserve"> </w:t>
      </w:r>
      <w:r>
        <w:rPr/>
        <w:t>Вихревые гидродинамические устройства для интенсификации работы городских КОС, № 6, ч. 1, с. 44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Гришко Н. К., Усачев А. П.</w:t>
      </w:r>
      <w:r>
        <w:rPr/>
        <w:t xml:space="preserve"> Применение преобразователей частоты в системе автоматизации водопроводных насосных станций, № 6, ч. 2, с. 49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анилович Д. А., Козлов М. Н., Щеголькова Н. М., Мойжес О. В.</w:t>
      </w:r>
      <w:r>
        <w:rPr/>
        <w:t xml:space="preserve"> Совместное влияние городских очистных сооружений и Канала имени Москвы на экологическое состояние р. Москвы, № 9, ч. 1, с. 28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ашибалова Л. Т., Батоева А. А.</w:t>
      </w:r>
      <w:r>
        <w:rPr>
          <w:i/>
        </w:rPr>
        <w:t xml:space="preserve"> </w:t>
      </w:r>
      <w:r>
        <w:rPr/>
        <w:t>Обезжелезивание и деманганация подземных вод Байкальской природной территории, № 3, с. 17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еревяго В. М.</w:t>
      </w:r>
      <w:r>
        <w:rPr>
          <w:i/>
        </w:rPr>
        <w:t xml:space="preserve"> </w:t>
      </w:r>
      <w:r>
        <w:rPr/>
        <w:t>Нормативно-правовое обеспечение деятельности Водоканалов по водоснабжению и водоотведению, № 7, ч. 1, с. 1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омнин К. В., Архипова Е. Б., Штернер С. Р., Лузгин С. Л.</w:t>
      </w:r>
      <w:r>
        <w:rPr/>
        <w:t xml:space="preserve"> Оптимизация технологического процесса очистки воды на сооружениях водопровода г. Хабаровска, № 6, ч. 2, с. 24.</w:t>
      </w:r>
    </w:p>
    <w:p>
      <w:pPr>
        <w:pStyle w:val="Normal"/>
        <w:spacing w:lineRule="exact" w:line="280"/>
        <w:jc w:val="both"/>
        <w:rPr/>
      </w:pPr>
      <w:r>
        <w:rPr>
          <w:b/>
        </w:rPr>
        <w:t xml:space="preserve">Домнин К. В., Архипова Е. Е., Алешко Д. С., Дунаевская Е. В., Кузьминова Ю. А., Герасимов М. М., Смирнов А. Д., Давлятерова Р. А. </w:t>
      </w:r>
      <w:r>
        <w:rPr/>
        <w:t>Обеспечение населения качественной питьевой водой в условиях чрезвычайной ситуации, № 6, ч. 2, с.28.</w:t>
      </w:r>
    </w:p>
    <w:p>
      <w:pPr>
        <w:pStyle w:val="Normal"/>
        <w:spacing w:lineRule="exact" w:line="280"/>
        <w:jc w:val="both"/>
        <w:rPr/>
      </w:pPr>
      <w:r>
        <w:rPr>
          <w:b/>
          <w:spacing w:val="-2"/>
        </w:rPr>
        <w:t>Домнин К. В.,</w:t>
      </w:r>
      <w:r>
        <w:rPr>
          <w:b/>
        </w:rPr>
        <w:t xml:space="preserve"> </w:t>
      </w:r>
      <w:r>
        <w:rPr>
          <w:b/>
          <w:spacing w:val="-2"/>
        </w:rPr>
        <w:t>Архипова Е. Е.,</w:t>
      </w:r>
      <w:r>
        <w:rPr>
          <w:b/>
        </w:rPr>
        <w:t xml:space="preserve"> </w:t>
      </w:r>
      <w:r>
        <w:rPr>
          <w:b/>
          <w:spacing w:val="-4"/>
        </w:rPr>
        <w:t xml:space="preserve">Самчук И. С., </w:t>
      </w:r>
      <w:r>
        <w:rPr>
          <w:b/>
        </w:rPr>
        <w:t>Алешко Д. С., Дунаевская Е. В.,</w:t>
      </w:r>
      <w:r>
        <w:rPr>
          <w:b/>
          <w:spacing w:val="-2"/>
        </w:rPr>
        <w:t xml:space="preserve"> Смирнов А. Д., Герасимов М. М., </w:t>
      </w:r>
      <w:r>
        <w:rPr>
          <w:b/>
        </w:rPr>
        <w:t>Беляк А. А.</w:t>
      </w:r>
      <w:r>
        <w:rPr/>
        <w:t xml:space="preserve"> Новые технологии очистки воды р. Амура от антропогенных загрязнений, № 6, ч. 2, с. 3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омнин К. В., Киреев Г. А., Терехов Л. Д., Коробко М. И.</w:t>
      </w:r>
      <w:r>
        <w:rPr/>
        <w:t xml:space="preserve"> Оптимизация процессов обезвожи</w:t>
        <w:softHyphen/>
        <w:t>вания осадка и активного ила на ОСК г. Хабаровска, № 6, ч. 2, с. 63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рагинский В. Л.</w:t>
      </w:r>
      <w:r>
        <w:rPr/>
        <w:t xml:space="preserve"> Очистка природных вод: критический анализ публикаций за 2006−2007 годы, № 11, с. 3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Ерошенко Р. И., Кривошеев В. А.</w:t>
      </w:r>
      <w:r>
        <w:rPr/>
        <w:t xml:space="preserve"> Автоматизация и диспетчеризация на насосных станциях водоснабжения и водоотведения, № 6, ч. 2, с. 5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Жебрун А. Б., Малышев В. В., Кафтырова Л. А., Фридман К. Б., Кинебас А. К., Виноградов С. А., Белова М. А.</w:t>
      </w:r>
      <w:r>
        <w:rPr>
          <w:i/>
        </w:rPr>
        <w:t xml:space="preserve"> </w:t>
      </w:r>
      <w:r>
        <w:rPr/>
        <w:t>Обеспечение эпидемиологической безопасности питьевой воды Санкт-Пе</w:t>
        <w:softHyphen/>
        <w:t>тербурга, № 7, ч. 2, с. 9.</w:t>
      </w:r>
    </w:p>
    <w:p>
      <w:pPr>
        <w:pStyle w:val="BodyText2"/>
        <w:tabs>
          <w:tab w:val="clear" w:pos="708"/>
          <w:tab w:val="left" w:pos="8820" w:leader="none"/>
        </w:tabs>
        <w:overflowPunct w:val="true"/>
        <w:autoSpaceDE w:val="true"/>
        <w:spacing w:lineRule="exact" w:line="280"/>
        <w:ind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лева И. А., Алексеев Л. С., Болдин А. 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рьерные функции технологий подготовки подземных вод для хозяйственно-питьевых целей, № 9, ч. 2, с. 33.</w:t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Калашникова Е. Г., Арутюнова И. Ю., Смирнов А. Д.</w:t>
      </w:r>
      <w:r>
        <w:rPr>
          <w:bCs/>
          <w:i/>
        </w:rPr>
        <w:t xml:space="preserve"> </w:t>
      </w:r>
      <w:r>
        <w:rPr>
          <w:bCs/>
        </w:rPr>
        <w:t>Исследование различных методов дезодорации воды при водоподготовке, № 1, с. 17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Кармазинов Ф. В., Зайцев А. П., Мартюгин В. А., Вязьмин Ю. А.</w:t>
      </w:r>
      <w:r>
        <w:rPr>
          <w:i/>
        </w:rPr>
        <w:t xml:space="preserve"> </w:t>
      </w:r>
      <w:r>
        <w:rPr/>
        <w:t>Измерение расхода и количества воды в системе водоотведения ГУП «Водоканал Санкт-Петербурга», № 7, ч. 2, с. 33.</w:t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Кармазинов Ф. В., Карлик Д. А., Воробьев Г. В., Пименов М. Ю., Будницкий Д. М.</w:t>
      </w:r>
      <w:r>
        <w:rPr>
          <w:bCs/>
        </w:rPr>
        <w:t xml:space="preserve"> Реализация норм Федерального закона «Об основах регулирования тарифов организаций коммунального комплекса» как условие финансового оздоровления и привлечения инвестиций в сфере ВКХ, № 1, с. 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Кармазинов Ф. В., Кинебас А. К., Бекренев А. В., Сулейманова Э. К., Холодкевич С. В., Иванов А. В.</w:t>
      </w:r>
      <w:r>
        <w:rPr/>
        <w:t xml:space="preserve"> Опыт эксплуатации систем биомониторинга качества воды в Санкт-Петербурге, № 7, ч. 2, с. 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Келли Р., Ферран Б., Чепурнов А. В.</w:t>
      </w:r>
      <w:r>
        <w:rPr>
          <w:i/>
        </w:rPr>
        <w:t xml:space="preserve"> </w:t>
      </w:r>
      <w:r>
        <w:rPr/>
        <w:t>Оборудование «Дегремон Технолоджиз − Озония» для УФ-обеззараживания воды, № 4, с. 11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Кинебас А. К., Русанова Л. П., Иванов Г. Н.</w:t>
      </w:r>
      <w:r>
        <w:rPr>
          <w:i/>
        </w:rPr>
        <w:t xml:space="preserve"> </w:t>
      </w:r>
      <w:r>
        <w:rPr/>
        <w:t>Мобильная установка для моделирования процесса очистки питьевой воды, № 8, с. 10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Коверга А. В., Нужный В. Н., Алексеенков С. А., Доможаков Д. И.</w:t>
      </w:r>
      <w:r>
        <w:rPr>
          <w:i/>
        </w:rPr>
        <w:t xml:space="preserve"> </w:t>
      </w:r>
      <w:r>
        <w:rPr/>
        <w:t>Качество воды Волжского источника и особенности водоподготовки, № 7, ч. 1, с. 3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Коверга А. В., Стрихар Ю. В.</w:t>
      </w:r>
      <w:r>
        <w:rPr/>
        <w:t xml:space="preserve"> Качество питьевой воды: барьерная роль станций водоподготовки, № 9, ч. 1, с. 16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Коношенко Л. Ф.</w:t>
      </w:r>
      <w:r>
        <w:rPr/>
        <w:t xml:space="preserve"> Тарифное регулирование на предприятии, № 6, ч. 2, с. 11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Копылов А. С.</w:t>
      </w:r>
      <w:r>
        <w:rPr>
          <w:i/>
        </w:rPr>
        <w:t xml:space="preserve"> </w:t>
      </w:r>
      <w:r>
        <w:rPr/>
        <w:t>Современные методы комплексных расчетов береговых водозаборов подземных вод, № 9, ч. 2, с. 13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Косыгин А. Б., Ханин В. Н., Фомина И. В.</w:t>
      </w:r>
      <w:r>
        <w:rPr>
          <w:i/>
        </w:rPr>
        <w:t xml:space="preserve"> </w:t>
      </w:r>
      <w:r>
        <w:rPr/>
        <w:t>Определение мест повреждений напорных трубо</w:t>
        <w:softHyphen/>
        <w:t>проводов, № 7, ч. 1, с. 44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Кривенко Ю. А.</w:t>
      </w:r>
      <w:r>
        <w:rPr/>
        <w:t xml:space="preserve"> Организация ремонта шнековых центрифуг для очистных сооружений, № 5, с. 41.</w:t>
      </w:r>
    </w:p>
    <w:p>
      <w:pPr>
        <w:pStyle w:val="Normal"/>
        <w:spacing w:lineRule="exact" w:line="280"/>
        <w:rPr/>
      </w:pPr>
      <w:r>
        <w:rPr>
          <w:b/>
        </w:rPr>
        <w:t>Крючихин Е. М., Николаев А. Н., Жильникова Н. А., Большаков Н. Ю.</w:t>
      </w:r>
      <w:r>
        <w:rPr>
          <w:i/>
        </w:rPr>
        <w:t xml:space="preserve"> </w:t>
      </w:r>
      <w:r>
        <w:rPr/>
        <w:t>Технологические инновации в области очистки сточных вод, № 6, ч. 1, с. 9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Кудряшов А. Г., Закхеев С. Б., Карпова С. А., Баранов С. В.</w:t>
      </w:r>
      <w:r>
        <w:rPr>
          <w:i/>
        </w:rPr>
        <w:t xml:space="preserve"> </w:t>
      </w:r>
      <w:r>
        <w:rPr/>
        <w:t>Станции обеззараживания воды на основе мембранных электролизных установок, № 3, с. 9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Кулаков В. В., Стеблевский В. И.</w:t>
      </w:r>
      <w:r>
        <w:rPr>
          <w:i/>
        </w:rPr>
        <w:t xml:space="preserve"> </w:t>
      </w:r>
      <w:r>
        <w:rPr/>
        <w:t>Перспектива использования подземных вод для водоснабжения г. Хабаровска, № 6, ч. 2, с. 38.</w:t>
      </w:r>
    </w:p>
    <w:p>
      <w:pPr>
        <w:pStyle w:val="Normal"/>
        <w:spacing w:lineRule="exact" w:line="280"/>
        <w:rPr/>
      </w:pPr>
      <w:r>
        <w:rPr>
          <w:b/>
        </w:rPr>
        <w:t>Кунахович А. А.</w:t>
      </w:r>
      <w:r>
        <w:rPr>
          <w:i/>
        </w:rPr>
        <w:t xml:space="preserve"> </w:t>
      </w:r>
      <w:r>
        <w:rPr/>
        <w:t>Станция биологической очистки сточных вод контейнерного типа для северных территорий, № 6, ч. 1, с. 1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Куркатов С. В., Скударнов С. Е., Коваленко В. В</w:t>
      </w:r>
      <w:r>
        <w:rPr>
          <w:i/>
        </w:rPr>
        <w:t xml:space="preserve">. </w:t>
      </w:r>
      <w:r>
        <w:rPr/>
        <w:t>Гигиеническая оценка природной радиоактивности подземных вод Красноярского края, № 10, с. 5.</w:t>
      </w:r>
    </w:p>
    <w:p>
      <w:pPr>
        <w:pStyle w:val="Tex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учеренко Д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дромеханическая очистка теплообменных аппаратов с использованием абразивной присадки, № 12, с. </w:t>
        <w:tab/>
        <w:t>33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Лабунский А. В.</w:t>
      </w:r>
      <w:r>
        <w:rPr>
          <w:i/>
        </w:rPr>
        <w:t xml:space="preserve"> </w:t>
      </w:r>
      <w:r>
        <w:rPr/>
        <w:t>Гидроизоляция и антикоррозионная защита, № 8, с. 23.</w:t>
      </w:r>
    </w:p>
    <w:p>
      <w:pPr>
        <w:pStyle w:val="Tex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езнов Б. 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 разветвленных трубопроводов с промежуточными отборами воды, № 12, с. 37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Лернер А. Д.</w:t>
      </w:r>
      <w:r>
        <w:rPr>
          <w:i/>
        </w:rPr>
        <w:t xml:space="preserve"> </w:t>
      </w:r>
      <w:r>
        <w:rPr/>
        <w:t>По вопросу применения «Правил установления и определения нормативов потребления коммунальных услуг (водоснабжение, водоотведение)», № 2, с. 2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Лернер А. Д., Бойко С. В.</w:t>
      </w:r>
      <w:r>
        <w:rPr/>
        <w:t xml:space="preserve"> О рациональном расходовании питьевой воды населением, № 6, ч. 2, с. 46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Линевич С. Н., Фесенко Л. Н.</w:t>
      </w:r>
      <w:r>
        <w:rPr/>
        <w:t xml:space="preserve"> Южно-Российскому государственному техническому университету − 100 лет, № 11, с. 9.</w:t>
      </w:r>
    </w:p>
    <w:p>
      <w:pPr>
        <w:pStyle w:val="Tex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ойцкер О. Д., Егоров Н. Л., Стрельцов С. А., Эль А. М., Ершов Б. А., Мастиков А. Д., Сорокин О. А., Филиппова Е. Г., Хмелевский Н. А., Прилепский А. 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</w:t>
        <w:softHyphen/>
        <w:t>инструментальный метод определения объема сбрасываемых очищенных сточных вод, № 12, с. 40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Лось В. Ю., Слепцов В. Г., Костенко О. В.</w:t>
      </w:r>
      <w:r>
        <w:rPr/>
        <w:t xml:space="preserve"> Опыт внедрения лотковых систем УФ-обеззаражи</w:t>
        <w:softHyphen/>
        <w:t>вания сточных вод, № 11, с. 13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Льготин В. А., Савичев О. Г.</w:t>
      </w:r>
      <w:r>
        <w:rPr/>
        <w:t xml:space="preserve"> Оценка допустимых сбросов загрязняющих веществ в болота Томской области, № 5, с. 33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Мамонтов Ю. Б., Кравченко А. В.</w:t>
      </w:r>
      <w:r>
        <w:rPr>
          <w:i/>
        </w:rPr>
        <w:t xml:space="preserve"> </w:t>
      </w:r>
      <w:r>
        <w:rPr/>
        <w:t>Интенсификация работы иловых площадок, № 8, с. 30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Махинов А. Н., Шевцов М. Н.</w:t>
      </w:r>
      <w:r>
        <w:rPr/>
        <w:t xml:space="preserve"> Организация комплексного мониторинга водозаборных сооружений г. Хабаровска, № 6, ч. 2, с. 17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Медведева В. М.</w:t>
      </w:r>
      <w:r>
        <w:rPr>
          <w:i/>
        </w:rPr>
        <w:t xml:space="preserve"> </w:t>
      </w:r>
      <w:r>
        <w:rPr/>
        <w:t>Сорбционная очистка сточных вод предприятий железнодорожного транспорта, № 8, с. 2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Мезенцев А. Ф.</w:t>
      </w:r>
      <w:r>
        <w:rPr>
          <w:i/>
        </w:rPr>
        <w:t xml:space="preserve"> </w:t>
      </w:r>
      <w:r>
        <w:rPr/>
        <w:t>Моделирование системы водоотведения Санкт-Петербурга, № 7, ч. 2, с. 29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Мельцер В. З., Смирнов В. Б.</w:t>
      </w:r>
      <w:r>
        <w:rPr>
          <w:i/>
        </w:rPr>
        <w:t xml:space="preserve"> </w:t>
      </w:r>
      <w:r>
        <w:rPr/>
        <w:t>Опыт эксплуатации и реконструкции фильтров-биореакторов с восходящим потоком, № 10, с. 33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Мешенгиссер Ю. М., Слепцов Г. В., Ульченко В. М.</w:t>
      </w:r>
      <w:r>
        <w:rPr/>
        <w:t xml:space="preserve"> Опыт разработки и внедрения дренажно-распределительных систем «Экополимер», № 10, с. 17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Мешенгиссер Ю. М., Щетинин А. И., Малбиев Б. Ю., Есин М. А., Вавилов О. Ю., Кирьяков Н. В., Розанов О. А., Быков Е. В</w:t>
      </w:r>
      <w:r>
        <w:rPr/>
        <w:t>. Модернизация и реконструкция очистных сооружений канализации Научного центра РАН г. Черноголовки (часть 1), № 11, с. 43.</w:t>
      </w:r>
    </w:p>
    <w:p>
      <w:pPr>
        <w:pStyle w:val="Tex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шенгиссер Ю. М., Щетинин А. И., Малбиев Б. Ю., Есин М. А., Вавилов О. Ю., Кирьяков Н. В., Розанов О. А., Быков Е. 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я и реконструкция очистных сооружений канализации Научного центра РАН г. Черноголовки (часть 2), № 12, с. 4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Мичукова М. В., Канарский А. В., Канарская З. А.</w:t>
      </w:r>
      <w:r>
        <w:rPr/>
        <w:t xml:space="preserve"> Изучение возможности выращивания дафний на биологически очищенных городских сточных водах, № 11, с. 36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Морозов С. В., Силякова Е. А.</w:t>
      </w:r>
      <w:r>
        <w:rPr>
          <w:i/>
        </w:rPr>
        <w:t xml:space="preserve"> </w:t>
      </w:r>
      <w:r>
        <w:rPr/>
        <w:t xml:space="preserve">Обработка осадка на станциях аэрации городов Кронштадта </w:t>
        <w:br/>
        <w:t>и Пушкина, № 8, с. 34.</w:t>
      </w:r>
    </w:p>
    <w:p>
      <w:pPr>
        <w:pStyle w:val="Heading1"/>
        <w:keepNext w:val="false"/>
        <w:spacing w:lineRule="exact" w:line="2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  <w:t>Некрасова И. П.</w:t>
      </w:r>
      <w:r>
        <w:rPr>
          <w:rFonts w:cs="Times New Roman" w:ascii="Times New Roman" w:hAnsi="Times New Roman"/>
          <w:b w:val="false"/>
          <w:bCs w:val="false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Учет экономических тенденций при расчете воздухоподающих систем, № 6, ч. 1, с. 2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Неяскин К. Г., Махорин В. И., Васильев В. М.</w:t>
      </w:r>
      <w:r>
        <w:rPr>
          <w:i/>
        </w:rPr>
        <w:t xml:space="preserve"> </w:t>
      </w:r>
      <w:r>
        <w:rPr/>
        <w:t>Узел регулирования стоков − один из важнейших элементов дюкера, № 7, ч. 2, с. 41.</w:t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Никифоров Г. И., Кибирев Д. И., Куприков Н. П.</w:t>
      </w:r>
      <w:r>
        <w:rPr>
          <w:bCs/>
          <w:i/>
        </w:rPr>
        <w:t xml:space="preserve"> </w:t>
      </w:r>
      <w:r>
        <w:rPr>
          <w:bCs/>
        </w:rPr>
        <w:t>Отечественные электролизные установки для обеззараживания воды низкоконцентрированным гипохлоритом натрия, № 1, с. 38.</w:t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4"/>
          <w:szCs w:val="24"/>
        </w:rPr>
        <w:t>О законод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в области водоснабжения и водоотведения на примере Санкт-Петербургского региона, № 12, с. 8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Огер А. Д., Родин В. А.</w:t>
      </w:r>
      <w:r>
        <w:rPr/>
        <w:t xml:space="preserve"> Выбор мощности тяговых установок при реконструкции канализационного коллектора, № 5, с. 39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ООО «Озония»</w:t>
      </w:r>
      <w:r>
        <w:rPr/>
        <w:t xml:space="preserve"> − 10 лет, № 4, с. 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Отставнов А. А., Орлов Е. В., Хантаев И. С</w:t>
      </w:r>
      <w:r>
        <w:rPr>
          <w:i/>
        </w:rPr>
        <w:t>.</w:t>
      </w:r>
      <w:r>
        <w:rPr/>
        <w:t xml:space="preserve"> Определение приоритетных участков ремонта систем водоснабжения и водоотведения, № 3, с. 2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анина Л. С., Кулинич О. В.</w:t>
      </w:r>
      <w:r>
        <w:rPr/>
        <w:t xml:space="preserve"> Контроль качества воды источника водоснабжения с трансграничным загрязнением, № 6, ч. 2, с. 21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ервов А. Г., Андрианов А. П., Козлова Ю. В., Мотовилова Н. Б.</w:t>
      </w:r>
      <w:r>
        <w:rPr>
          <w:i/>
        </w:rPr>
        <w:t xml:space="preserve"> </w:t>
      </w:r>
      <w:r>
        <w:rPr/>
        <w:t>Новые технологии обработки поверхностных вод с применением нанофильтрации, № 5, с. 9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ередня Т. В., Лысова Т. И.</w:t>
      </w:r>
      <w:r>
        <w:rPr/>
        <w:t xml:space="preserve"> Проблемы нормирования качества сточных вод в свете реформы природоохранного и водного законодательства, № 7, ч. 2, с. 2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етрашкевич В. В.</w:t>
      </w:r>
      <w:r>
        <w:rPr>
          <w:i/>
        </w:rPr>
        <w:t xml:space="preserve"> </w:t>
      </w:r>
      <w:r>
        <w:rPr/>
        <w:t>Испытания конического двуполостного рыбозащитного устройства, № 9, ч. 2, с. 9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етрашкевич В. В.</w:t>
      </w:r>
      <w:r>
        <w:rPr>
          <w:i/>
        </w:rPr>
        <w:t xml:space="preserve"> </w:t>
      </w:r>
      <w:r>
        <w:rPr/>
        <w:t>Коническое двуполостное рыбозащитное устройство с отводом рыбы, № 10, с. 2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етров В. Б., Синяков А. Е., Драгинский В. Л.</w:t>
      </w:r>
      <w:r>
        <w:rPr>
          <w:i/>
        </w:rPr>
        <w:t xml:space="preserve"> </w:t>
      </w:r>
      <w:r>
        <w:rPr/>
        <w:t>Установки по производству электролитического гипохлорита натрия, № 1, с. 33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ислегина О. А., Гандурина Л. В.</w:t>
      </w:r>
      <w:r>
        <w:rPr/>
        <w:t xml:space="preserve"> Эффективность применения коагулирующе-флокулирую</w:t>
        <w:softHyphen/>
        <w:t>щих композиций для очистки сточных вод, № 5, с. 25.</w:t>
      </w:r>
    </w:p>
    <w:p>
      <w:pPr>
        <w:pStyle w:val="Normal"/>
        <w:spacing w:lineRule="exact" w:line="280"/>
        <w:rPr/>
      </w:pPr>
      <w:r>
        <w:rPr>
          <w:b/>
        </w:rPr>
        <w:t>Пономарев В. Г., Пономарев Д. А.</w:t>
      </w:r>
      <w:r>
        <w:rPr>
          <w:i/>
        </w:rPr>
        <w:t xml:space="preserve"> </w:t>
      </w:r>
      <w:r>
        <w:rPr/>
        <w:t>Обследование и наладка фильтров в системе очистки сточных вод, № 6, ч. 1, с. 21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оршнев В. Н.</w:t>
      </w:r>
      <w:r>
        <w:rPr/>
        <w:t xml:space="preserve"> Обеспечение безопасности гидротехнических сооружений МГУП «Мосводоканал» и их влияние на экологическую обстановку, № 9, ч. 1, с. 33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оршнев В. Н.</w:t>
      </w:r>
      <w:r>
        <w:rPr/>
        <w:t xml:space="preserve"> Становление и развитие Волжской системы водоснабжения Москвы − гарантия жизнеобеспечения мегаполиса, № 9, ч. 1, с. 9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оршнев В. Н., Белов А. Ю., Калашникова Е. Г.</w:t>
      </w:r>
      <w:r>
        <w:rPr>
          <w:i/>
        </w:rPr>
        <w:t xml:space="preserve"> </w:t>
      </w:r>
      <w:r>
        <w:rPr/>
        <w:t>Экологическое состояние источников водоснабжения Москвы, № 7, ч. 1, ч. 2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оршнев В. Н., Благова О. Е.</w:t>
      </w:r>
      <w:r>
        <w:rPr/>
        <w:t xml:space="preserve"> Некоторые аспекты управления качеством воды, № 7, ч. 1, с. 2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оршнев В. Н., Масалов Е. В., Новикова Л. В.</w:t>
      </w:r>
      <w:r>
        <w:rPr/>
        <w:t xml:space="preserve"> Организация учета водопотребления в Москве, № 9, ч. 1, с. 40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оршнев В. Н., Привен Е. М., Битиев А. В</w:t>
      </w:r>
      <w:r>
        <w:rPr/>
        <w:t>. Принципы обеспечения надежности функционирования системы водоснабжения, № 7, ч. 1, с. 40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орядин А. Ф.</w:t>
      </w:r>
      <w:r>
        <w:rPr>
          <w:i/>
        </w:rPr>
        <w:t xml:space="preserve"> </w:t>
      </w:r>
      <w:r>
        <w:rPr/>
        <w:t>Страницы истории Русских водопроводных съездов, № 3, с. 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отапов В. В., Мин Г. М., Кашутина И. А.</w:t>
      </w:r>
      <w:r>
        <w:rPr/>
        <w:t xml:space="preserve"> Очистка сточных вод геотермальных электрических станций от кремнезема коагуляцией, № 11, с. 29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робирский М. Д., Созинов А. А.</w:t>
      </w:r>
      <w:r>
        <w:rPr>
          <w:i/>
        </w:rPr>
        <w:t xml:space="preserve"> </w:t>
      </w:r>
      <w:r>
        <w:rPr/>
        <w:t>Развитие фонтанов Санкт-Петербурга, № 7, ч. 2, с. 14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ротасовский Е. М., Мишуков Б. Г., Соловьева Е. А.</w:t>
      </w:r>
      <w:r>
        <w:rPr>
          <w:i/>
        </w:rPr>
        <w:t xml:space="preserve"> </w:t>
      </w:r>
      <w:r>
        <w:rPr/>
        <w:t>Опыт работы Сестрорецких канализационных очистных сооружений, № 7, ч. 2, с. 23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упырев Е. И.</w:t>
      </w:r>
      <w:r>
        <w:rPr>
          <w:i/>
        </w:rPr>
        <w:t xml:space="preserve"> </w:t>
      </w:r>
      <w:r>
        <w:rPr/>
        <w:t>Водный кодекс РФ и развитие системы технического регулирования, № 9, ч. 2, с. 2.</w:t>
      </w:r>
    </w:p>
    <w:p>
      <w:pPr>
        <w:pStyle w:val="Normal"/>
        <w:spacing w:lineRule="exact" w:line="280"/>
        <w:rPr/>
      </w:pPr>
      <w:r>
        <w:rPr>
          <w:b/>
        </w:rPr>
        <w:t>Пупырев Е. И.</w:t>
      </w:r>
      <w:r>
        <w:rPr/>
        <w:t xml:space="preserve"> Рецензия на «Технический справочник по обработке воды», № 6, ч. 1, с. 41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Пупырев Е. И.</w:t>
      </w:r>
      <w:r>
        <w:rPr>
          <w:i/>
        </w:rPr>
        <w:t xml:space="preserve"> </w:t>
      </w:r>
      <w:r>
        <w:rPr/>
        <w:t>Технологические регламенты и качество питьевой воды в России, № 2, с. 6.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Рекомендации совещания «О законодательном обеспечении экологической безопасности трубопроводных систем питьевого водоснабжения», № 12, с. 12.</w:t>
      </w:r>
    </w:p>
    <w:p>
      <w:pPr>
        <w:pStyle w:val="Tex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ожков А. 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звития сельскохозяйственного водоснабжения и водоотведения в России, № 12, с. 30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Рябчиков Б. Е.</w:t>
      </w:r>
      <w:r>
        <w:rPr/>
        <w:t xml:space="preserve"> Рецензия на книгу В. Л. Драгинского, Л. П. Алексеевой, В. Г. Самойловича «Озонирование в процессах очистки воды», № 4, с. 24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Самойлович В. Г., Драгинский В. Л.</w:t>
      </w:r>
      <w:r>
        <w:rPr>
          <w:i/>
        </w:rPr>
        <w:t xml:space="preserve"> </w:t>
      </w:r>
      <w:r>
        <w:rPr/>
        <w:t>Перспективные конструкции озонаторов, № 4, с. 33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Селюков А. В., Чекмарева С. В., Маслий В. Д., Скурлатов Ю. И</w:t>
      </w:r>
      <w:r>
        <w:rPr>
          <w:i/>
        </w:rPr>
        <w:t xml:space="preserve">. </w:t>
      </w:r>
      <w:r>
        <w:rPr/>
        <w:t>Обезжелезивание подземных вод с использованием перекиси водорода, № 2, с. 41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Серия новых</w:t>
      </w:r>
      <w:r>
        <w:rPr/>
        <w:t xml:space="preserve"> удобных для пользователя измерительных модулей с большим набором дополнительных технических возможностей, № 2, с. 44.</w:t>
      </w:r>
    </w:p>
    <w:p>
      <w:pPr>
        <w:pStyle w:val="Tex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ерова О. 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модернизации объектов водоснабжения и водоотведения, № 12, с. 14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Соколов А. С.</w:t>
      </w:r>
      <w:r>
        <w:rPr/>
        <w:t xml:space="preserve"> Очистка производственных и хозяйственно-бытовых сточных вод, № 5, с. 2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Соколов В. Н.</w:t>
      </w:r>
      <w:r>
        <w:rPr/>
        <w:t xml:space="preserve"> Создание единой городской автоматизированной системы инженерных коммуникаций, № 6, ч. 2, с. 41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Солнцев В. В., Шафит Я. М., Ромашкин А. В., Шувалов В. И., Суриков М. В.</w:t>
      </w:r>
      <w:r>
        <w:rPr>
          <w:i/>
        </w:rPr>
        <w:t xml:space="preserve"> </w:t>
      </w:r>
      <w:r>
        <w:rPr/>
        <w:t>Применение озонаторного оборудования фирмы «Озония» при очистке природных вод Крайнего Севера, № 4, с. 38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Сперанский В. С., Пинегина И. В.</w:t>
      </w:r>
      <w:r>
        <w:rPr/>
        <w:t xml:space="preserve"> Очистка сточных вод предприятий дорожного питания, № 11, с. 54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Стеблевский В. И.</w:t>
      </w:r>
      <w:r>
        <w:rPr/>
        <w:t xml:space="preserve"> Хабаровскому Водоканалу − 100 лет, № 6, ч. 2, с. 2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 xml:space="preserve">Стрелков А. К. </w:t>
      </w:r>
      <w:r>
        <w:rPr/>
        <w:t>Конференция, посвященная памяти академика РАН Сергея Васильевича Яковлева, № 4, с. 2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Стяжкова Л.</w:t>
      </w:r>
      <w:r>
        <w:rPr>
          <w:i/>
        </w:rPr>
        <w:t xml:space="preserve"> </w:t>
      </w:r>
      <w:r>
        <w:rPr/>
        <w:t>Пермской канализации − 90 лет, № 9, ч. 2, с. 44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Суйкова Н. В., Маркова И. М., Боровков В. С.</w:t>
      </w:r>
      <w:r>
        <w:rPr/>
        <w:t xml:space="preserve"> Консолидация водонасыщенных мелкодисперсных взвесей и их транспортирование водными потоками, № 11, с. 49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Тавастшерна К. С.</w:t>
      </w:r>
      <w:r>
        <w:rPr>
          <w:i/>
        </w:rPr>
        <w:t xml:space="preserve"> </w:t>
      </w:r>
      <w:r>
        <w:rPr/>
        <w:t>Крупные насосные станции г. Парижа, № 1, с. 4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Тамер Д.</w:t>
      </w:r>
      <w:r>
        <w:rPr/>
        <w:t xml:space="preserve"> Механическая и термическая обработка осадка сточных вод, № 2, с. 46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Тараканов В. В., Кузнецов М. И., Ринкевич А. Б., Шутов К. Н., Пацерковский Р. П.</w:t>
      </w:r>
      <w:r>
        <w:rPr>
          <w:i/>
        </w:rPr>
        <w:t xml:space="preserve"> </w:t>
      </w:r>
      <w:r>
        <w:rPr/>
        <w:t>Восстановление эксплуатационных свойств водозаборных скважин методом ультразвукового воздействия, № 3, с. 13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Терехов Л. Д., Воловник Г. И., Чайковский Г. П.</w:t>
      </w:r>
      <w:r>
        <w:rPr/>
        <w:t xml:space="preserve"> Водоканал − ДВГУПС: полвека плодотворного сотрудничества, № 6, ч. 2, с. 13.</w:t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Фесенко Л. Н., Игнатенко С. И., Кудрявцев С. В.</w:t>
      </w:r>
      <w:r>
        <w:rPr>
          <w:bCs/>
        </w:rPr>
        <w:t xml:space="preserve"> Опыт эксплуатации электролизных установок для получения гипохлорита натрия, № 1, с. 2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Филатов Н. Н.</w:t>
      </w:r>
      <w:r>
        <w:rPr>
          <w:i/>
        </w:rPr>
        <w:t xml:space="preserve"> </w:t>
      </w:r>
      <w:r>
        <w:rPr/>
        <w:t>Об актуальности вопроса обеззараживания воды в современных условиях, № 10, с. 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Фориков В. Ф., Домнин К. В.</w:t>
      </w:r>
      <w:r>
        <w:rPr/>
        <w:t xml:space="preserve"> Инвестиционная программа по развитию системы коммунальной инфраструктуры, № 6, ч. 2, с. 8.</w:t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b/>
        </w:rPr>
        <w:t>Фурсов В. В.</w:t>
      </w:r>
      <w:r>
        <w:rPr/>
        <w:t xml:space="preserve"> Метрологическое обеспечение измерений расхода водных ресурсов, № 6, ч. 2, с. 44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Хамидов М. Г.</w:t>
      </w:r>
      <w:r>
        <w:rPr>
          <w:i/>
        </w:rPr>
        <w:t xml:space="preserve"> </w:t>
      </w:r>
      <w:r>
        <w:rPr/>
        <w:t>Опыт обработки водопроводных осадков на канализационных очистных сооружениях, № 3, с. 41.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b/>
        </w:rPr>
        <w:t>Хартлинг В. К., Нечаева Л. А., Садовникова О. Н.</w:t>
      </w:r>
      <w:r>
        <w:rPr/>
        <w:t xml:space="preserve"> Автоматизация управления финансово-хозяйственной деятельностью Водоканала, № 6, ч. 2, с. 6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Храменков С. В.</w:t>
      </w:r>
      <w:r>
        <w:rPr/>
        <w:t xml:space="preserve"> 70 лет на службе москвичей, № 7, ч. 1, с. 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Храменков С. В.</w:t>
      </w:r>
      <w:r>
        <w:rPr/>
        <w:t xml:space="preserve"> Стратегия развития водоснабжения и водоотведения в г. Москве до 2020 г., № 7, ч. 1, с. 8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Храменков С. В., Никольская Е. А.</w:t>
      </w:r>
      <w:r>
        <w:rPr>
          <w:i/>
        </w:rPr>
        <w:t xml:space="preserve"> </w:t>
      </w:r>
      <w:r>
        <w:rPr/>
        <w:t>Страницы истории Московского водопровода: по Миллионному мосту − из прошлого в будущее, № 9, ч. 1, с. 2.</w:t>
      </w:r>
    </w:p>
    <w:p>
      <w:pPr>
        <w:pStyle w:val="Normal"/>
        <w:spacing w:lineRule="exact" w:line="280"/>
        <w:rPr/>
      </w:pPr>
      <w:r>
        <w:rPr>
          <w:b/>
        </w:rPr>
        <w:t>Храменков С. В., Пахомов А. Н., Данилович Д. А., Козлов М. Н., Мойжес О. В., Дорофеев А. Г., Щеголькова Н. М.</w:t>
      </w:r>
      <w:r>
        <w:rPr>
          <w:i/>
        </w:rPr>
        <w:t xml:space="preserve"> </w:t>
      </w:r>
      <w:r>
        <w:rPr/>
        <w:t>Итоги первого десятилетия работы Инженерно-технологического центра по проблемам канализации МГУП «Мосводоканал», № 6, ч. 1, с. 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Храменков С. В., Поршнев В. Н., Привен Е. М.</w:t>
      </w:r>
      <w:r>
        <w:rPr>
          <w:i/>
        </w:rPr>
        <w:t xml:space="preserve"> </w:t>
      </w:r>
      <w:r>
        <w:rPr/>
        <w:t>Система водоснабжения Москвы: современное состояние и перспективы развития, № 7, ч. 1, с. 29.</w:t>
      </w:r>
    </w:p>
    <w:p>
      <w:pPr>
        <w:pStyle w:val="Normal"/>
        <w:spacing w:lineRule="exact" w:line="280"/>
        <w:rPr/>
      </w:pPr>
      <w:r>
        <w:rPr>
          <w:b/>
        </w:rPr>
        <w:t>Хренов К. Е., Богомолов М. В., Скрябин Л. Ф., Штопоров В. Н.</w:t>
      </w:r>
      <w:r>
        <w:rPr>
          <w:i/>
        </w:rPr>
        <w:t xml:space="preserve"> </w:t>
      </w:r>
      <w:r>
        <w:rPr/>
        <w:t>Автоматизация канализационных насосных станций г. Москвы, № 6, ч. 1, с. 30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Чвырев В. Г., Карниз А. Ф., Семенов М. В.</w:t>
      </w:r>
      <w:r>
        <w:rPr>
          <w:i/>
        </w:rPr>
        <w:t xml:space="preserve"> </w:t>
      </w:r>
      <w:r>
        <w:rPr/>
        <w:t xml:space="preserve">Обеззараживание питьевой воды в чрезвычайных </w:t>
        <w:br/>
        <w:t>ситуациях, № 9, ч. 2, с. 25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Чепурнов А. В.</w:t>
      </w:r>
      <w:r>
        <w:rPr>
          <w:i/>
        </w:rPr>
        <w:t xml:space="preserve"> </w:t>
      </w:r>
      <w:r>
        <w:rPr/>
        <w:t>Озонаторное оборудование «Озония», № 4, с. 3.</w:t>
      </w:r>
    </w:p>
    <w:p>
      <w:pPr>
        <w:pStyle w:val="Normal"/>
        <w:spacing w:lineRule="exact" w:line="280"/>
        <w:jc w:val="both"/>
        <w:rPr/>
      </w:pPr>
      <w:r>
        <w:rPr>
          <w:b/>
        </w:rPr>
        <w:t xml:space="preserve">Швецов В. Н. </w:t>
      </w:r>
      <w:r>
        <w:rPr/>
        <w:t>Обращение к читателям, № 11, с. 2.</w:t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Швецов В. Н., Морозова К. М., Нечаев И. А., Киристаев А. В.</w:t>
      </w:r>
      <w:r>
        <w:rPr>
          <w:bCs/>
          <w:i/>
        </w:rPr>
        <w:t xml:space="preserve"> </w:t>
      </w:r>
      <w:r>
        <w:rPr>
          <w:bCs/>
        </w:rPr>
        <w:t xml:space="preserve">Теоретические и технологические аспекты применения биомембранных технологий глубокой очистки сточных вод, № 1, с. </w:t>
      </w:r>
      <w:r>
        <w:rPr/>
        <w:t>10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Швецов В. Н., Морозова К. М., Пушников М. Ю., Смирнова И. И.</w:t>
      </w:r>
      <w:r>
        <w:rPr/>
        <w:t xml:space="preserve"> Очистка природных вод биосорбционно-мембранным методом, № 11, с. 24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Швецов В. Н., Морозова К. М., Смирнова И. И., Семенов М. Ю., Лежнев М. Л., Рыжаков Г. Г., Краснов А. А.</w:t>
      </w:r>
      <w:r>
        <w:rPr>
          <w:i/>
        </w:rPr>
        <w:t xml:space="preserve"> </w:t>
      </w:r>
      <w:r>
        <w:rPr/>
        <w:t>Технологическая эффективность биозагрузки производства ООО «Техводполимер», № 2, с. 33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Шевцов М. Н., Носенко М. О.</w:t>
      </w:r>
      <w:r>
        <w:rPr/>
        <w:t xml:space="preserve"> Особенности обработки осадков водопроводных сооружений г. Хабаровска, № 6, ч. 2, с. 58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Штонда Ю. И., Зубко А. Л.</w:t>
      </w:r>
      <w:r>
        <w:rPr>
          <w:i/>
        </w:rPr>
        <w:t xml:space="preserve"> </w:t>
      </w:r>
      <w:r>
        <w:rPr/>
        <w:t>Опыт обработки и обезвоживания осадков сточных вод на сооружениях канализации г. Алушты, № 3, с. 37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Шушкевич Е. В.</w:t>
      </w:r>
      <w:r>
        <w:rPr/>
        <w:t xml:space="preserve"> Особенности режима подачи и распределения воды в условиях снижения водопотребления, № 9, ч. 1, с. 22.</w:t>
      </w:r>
    </w:p>
    <w:p>
      <w:pPr>
        <w:pStyle w:val="Normal"/>
        <w:spacing w:lineRule="exact" w:line="280"/>
        <w:jc w:val="both"/>
        <w:rPr/>
      </w:pPr>
      <w:r>
        <w:rPr>
          <w:b/>
        </w:rPr>
        <w:t>Юрчевский Е. Б., Первов А. Г., Кравцов В. Б.</w:t>
      </w:r>
      <w:r>
        <w:rPr>
          <w:i/>
        </w:rPr>
        <w:t xml:space="preserve"> </w:t>
      </w:r>
      <w:r>
        <w:rPr/>
        <w:t>Подготовка питьевой воды из подземного водоисточника в условиях Крайнего Севера, № 10, с. 9.</w:t>
      </w:r>
    </w:p>
    <w:sectPr>
      <w:type w:val="nextPage"/>
      <w:pgSz w:w="11906" w:h="16838"/>
      <w:pgMar w:left="851" w:right="107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" w:hAnsi="Helvetica" w:cs="Helvetica"/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"/>
    <w:basedOn w:val="Normal"/>
    <w:qFormat/>
    <w:pPr>
      <w:widowControl w:val="false"/>
      <w:autoSpaceDE w:val="false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из"/>
    <w:basedOn w:val="Footer"/>
    <w:qFormat/>
    <w:pPr>
      <w:widowControl w:val="false"/>
      <w:autoSpaceDE w:val="false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38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Zagolovok">
    <w:name w:val="zagolovok"/>
    <w:basedOn w:val="Normal"/>
    <w:qFormat/>
    <w:pPr>
      <w:autoSpaceDE w:val="false"/>
      <w:spacing w:lineRule="auto" w:line="288" w:before="0" w:after="840"/>
    </w:pPr>
    <w:rPr>
      <w:rFonts w:ascii="Helios" w:hAnsi="Helios" w:cs="Helios"/>
      <w:b/>
      <w:bCs/>
      <w:color w:val="000000"/>
      <w:sz w:val="32"/>
      <w:szCs w:val="32"/>
    </w:rPr>
  </w:style>
  <w:style w:type="paragraph" w:styleId="Text">
    <w:name w:val="text"/>
    <w:basedOn w:val="Normal"/>
    <w:qFormat/>
    <w:pPr>
      <w:tabs>
        <w:tab w:val="clear" w:pos="708"/>
        <w:tab w:val="right" w:pos="3120" w:leader="dot"/>
      </w:tabs>
      <w:autoSpaceDE w:val="false"/>
      <w:spacing w:lineRule="atLeast" w:line="190" w:before="51" w:after="0"/>
    </w:pPr>
    <w:rPr>
      <w:rFonts w:ascii="Helios" w:hAnsi="Helios" w:cs="Helios"/>
      <w:color w:val="000000"/>
      <w:sz w:val="18"/>
      <w:szCs w:val="18"/>
    </w:rPr>
  </w:style>
  <w:style w:type="paragraph" w:styleId="Rubr">
    <w:name w:val="rubr"/>
    <w:basedOn w:val="Normal"/>
    <w:qFormat/>
    <w:pPr>
      <w:autoSpaceDE w:val="false"/>
      <w:spacing w:lineRule="auto" w:line="288" w:before="57" w:after="57"/>
      <w:jc w:val="right"/>
    </w:pPr>
    <w:rPr>
      <w:rFonts w:ascii="Helios" w:hAnsi="Helios" w:cs="Helio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12:00Z</dcterms:created>
  <dc:creator>Anna</dc:creator>
  <dc:description/>
  <cp:keywords/>
  <dc:language>en-US</dc:language>
  <cp:lastModifiedBy>Алёна Гришукова</cp:lastModifiedBy>
  <dcterms:modified xsi:type="dcterms:W3CDTF">2007-12-25T19:12:00Z</dcterms:modified>
  <cp:revision>93</cp:revision>
  <dc:subject/>
  <dc:title>УКАЗАТЕЛЬ СТАТЕЙ</dc:title>
</cp:coreProperties>
</file>