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9, 2014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Международной научно</w:t>
        <w:softHyphen/>
        <w:t>практической конференции «ТЕХНОВОД» – 10 лет!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етманцев С. В.</w:t>
      </w:r>
      <w:r>
        <w:rPr>
          <w:rFonts w:cs="Times New Roman" w:ascii="Times New Roman" w:hAnsi="Times New Roman"/>
          <w:sz w:val="24"/>
          <w:szCs w:val="24"/>
        </w:rPr>
        <w:t xml:space="preserve"> 125 лет на службе России 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а Л. П., Алексеев С. Е., Курова Л. В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процессов очистки воды мало</w:t>
        <w:softHyphen/>
        <w:t>загрязненных источников водоснабжения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утенёв В. В., Денисов В. В., Скрябин А. Ю., Фесенко Л. Н.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е Крыма: передовые технологии обеззараживания на базе местных ресурсов 2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ндурина Л. В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коагулянта ВПК</w:t>
        <w:softHyphen/>
        <w:t>402 для очистки воды от взвешенных веществ различной природы и дисперсности 3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урба М. Г., Говоров О. Б., Говорова Ж. М., Квартенко А. Н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и опыт внедрения инновационных технологий кондиционирования подземных вод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як Л. М., Смирнов А. Д.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использования ультразвука для обеззараживания воды 4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блевская О. Н., Колосов Д. Е., Вересова М. В., Панкова Г. А.</w:t>
      </w:r>
      <w:r>
        <w:rPr>
          <w:rFonts w:cs="Times New Roman" w:ascii="Times New Roman" w:hAnsi="Times New Roman"/>
          <w:sz w:val="24"/>
          <w:szCs w:val="24"/>
        </w:rPr>
        <w:t xml:space="preserve"> Изучение токсического воздействия соединений алюминия на биоценоз активного ила аэротенков 6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есалов С. М., Лион Ю. А., Птицын В. В., Малоземов А. В.</w:t>
      </w:r>
      <w:r>
        <w:rPr>
          <w:rFonts w:cs="Times New Roman" w:ascii="Times New Roman" w:hAnsi="Times New Roman"/>
          <w:sz w:val="24"/>
          <w:szCs w:val="24"/>
        </w:rPr>
        <w:t xml:space="preserve"> Габионные очистные фильтрующие сооружения для очистки поверхностных сточных вод 69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ebrating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 Year of «TEKHNOVOD» International Research &amp; Practice Conference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etmantsev S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5 years of service to Russia 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kseeva L. P., Alekseev S. E., Kurova L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timization of low polluted water purification process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utenev V. V., Denisov V. V., Skriabin A. Iu., Fesenko L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supply of the Crimea: advanced water disinfection technologies based on the local resources 2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ndurina L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VPK</w:t>
        <w:softHyphen/>
        <w:t>402 coagulant for the removal of suspended solids of different origin and dispersiveness from water 3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hurba M. G., Govorov O. B., Govorova Zh. M., Kvartenko A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ies and experience of introducing innovative technologies of ground water conditioning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siliak L. M., Smirnov A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tential use of ultrasound in water disinfection 49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blevskaia O. N., Kolosov D. E., Veresova M. V., Pankova G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ies of the toxicological effect of aluminium compounds on the activated sludge biocenosis in aeration tanks 6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salov S. M., Lion Iu. A., Ptitsyn V. V., Malozemov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abion filtration facilities for surface runoff treatment 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170" w:after="28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340" w:after="0"/>
      <w:textAlignment w:val="center"/>
    </w:pPr>
    <w:rPr>
      <w:rFonts w:ascii="Helios" w:hAnsi="Helios" w:cs="Helio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0:00Z</dcterms:created>
  <dc:creator>Anna</dc:creator>
  <dc:description/>
  <cp:keywords/>
  <dc:language>en-US</dc:language>
  <cp:lastModifiedBy>Anna</cp:lastModifiedBy>
  <dcterms:modified xsi:type="dcterms:W3CDTF">2014-09-10T12:52:00Z</dcterms:modified>
  <cp:revision>1</cp:revision>
  <dc:subject/>
  <dc:title/>
</cp:coreProperties>
</file>